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1574"/>
        <w:gridCol w:w="2127"/>
        <w:gridCol w:w="791"/>
        <w:gridCol w:w="13"/>
        <w:gridCol w:w="1473"/>
        <w:gridCol w:w="1833"/>
        <w:gridCol w:w="1134"/>
        <w:gridCol w:w="65"/>
      </w:tblGrid>
      <w:tr>
        <w:trPr>
          <w:trHeight w:val="430" w:hRule="atLeast"/>
          <w:cantSplit w:val="true"/>
        </w:trPr>
        <w:tc>
          <w:tcPr>
            <w:tcW w:w="9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ЯВКА НА БРОНИРОВАНИЕ  </w:t>
            </w:r>
          </w:p>
          <w:p>
            <w:pPr>
              <w:pStyle w:val="Heading2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 </w:t>
            </w:r>
            <w:r>
              <w:rPr>
                <w:bCs/>
                <w:lang w:val="ru-RU"/>
              </w:rPr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ФГАОУ ВО «СПбПУ»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Heading2"/>
              <w:snapToGrid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09 января  2017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FF0000"/>
                <w:sz w:val="24"/>
                <w:szCs w:val="24"/>
                <w:lang w:val="ru-RU"/>
              </w:rPr>
              <w:t>г.</w:t>
            </w:r>
          </w:p>
        </w:tc>
      </w:tr>
      <w:tr>
        <w:trPr>
          <w:trHeight w:val="275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Cs/>
                <w:szCs w:val="22"/>
              </w:rPr>
            </w:pPr>
            <w:r>
              <w:rPr>
                <w:szCs w:val="22"/>
              </w:rPr>
              <w:t>АВИАБИЛЕТ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Х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2"/>
              </w:rPr>
            </w:pPr>
            <w:r>
              <w:rPr>
                <w:szCs w:val="22"/>
              </w:rPr>
              <w:t>ЖД БИ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ДАННЫЕ ПАССАЖИРОВ </w:t>
            </w:r>
          </w:p>
        </w:tc>
      </w:tr>
      <w:tr>
        <w:trPr>
          <w:trHeight w:val="30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№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u-RU"/>
              </w:rPr>
              <w:t>Ф.И.О, ДАТА РОЖДЕНИЯ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u-RU"/>
              </w:rPr>
              <w:t>ПАСПОР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u-RU"/>
              </w:rPr>
              <w:t>/ДАТУ ВЫДАЧ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u-RU"/>
              </w:rPr>
              <w:t>/СРОК ДЕЙСТВИЯ</w:t>
            </w:r>
          </w:p>
        </w:tc>
      </w:tr>
      <w:tr>
        <w:trPr>
          <w:trHeight w:val="40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  <w:lang w:val="ru-RU"/>
              </w:rPr>
              <w:t>Иванов Иван Иванович 28.11.1974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  <w:lang w:val="ru-RU"/>
              </w:rPr>
              <w:t>4505 234598</w:t>
            </w:r>
          </w:p>
        </w:tc>
      </w:tr>
      <w:tr>
        <w:trPr>
          <w:trHeight w:val="40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Cs w:val="22"/>
                <w:lang w:val="en-US"/>
              </w:rPr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u-RU"/>
              </w:rPr>
              <w:t>-Для международных вылетов указать Ф.И.О. пассажира латинскими буквами (как в загранпаспорте, ДАТУ ВЫДАЧИ ЗАГРАНПАСПОРТА И СРОК ЕГО ДЕЙСТВИЯ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u-RU"/>
              </w:rPr>
              <w:t>-Для внутренних рейсов Ф.И.О. и номер внутреннего российского паспорта пассажи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Дат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Маршрут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Рейса, поез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ремя отправлени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ласс обслуживания</w:t>
            </w:r>
          </w:p>
        </w:tc>
      </w:tr>
      <w:tr>
        <w:trPr>
          <w:trHeight w:val="4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val="ru-RU"/>
              </w:rPr>
              <w:t>20.01.2017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val="ru-RU"/>
              </w:rPr>
              <w:t>Москва-Воронеж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val="ru-RU"/>
              </w:rPr>
              <w:t>SU 4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8.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эконом</w:t>
            </w:r>
          </w:p>
        </w:tc>
      </w:tr>
      <w:tr>
        <w:trPr>
          <w:trHeight w:val="4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val="ru-RU"/>
              </w:rPr>
              <w:t>21.01.2017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val="ru-RU"/>
              </w:rPr>
              <w:t>Воронеж-Москв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val="en-US"/>
              </w:rPr>
              <w:t>SU 4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10.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  <w:t>эконом</w:t>
            </w:r>
          </w:p>
        </w:tc>
      </w:tr>
      <w:tr>
        <w:trPr>
          <w:trHeight w:val="4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КОНТАКТНАЯ ИНФОРМАЦ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6154"/>
      </w:tblGrid>
      <w:tr>
        <w:trPr>
          <w:trHeight w:val="39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</w:rPr>
              <w:t>Контактное лицо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val="ru-RU"/>
              </w:rPr>
              <w:t>Петрова Марина</w:t>
            </w:r>
          </w:p>
        </w:tc>
      </w:tr>
      <w:tr>
        <w:trPr>
          <w:trHeight w:val="54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контактный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val="ru-RU"/>
              </w:rPr>
              <w:t>(812)…………</w:t>
            </w:r>
          </w:p>
        </w:tc>
      </w:tr>
      <w:tr>
        <w:trPr>
          <w:trHeight w:val="33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рес доставк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елаемое время доставк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а оплаты (НАЛ, Б/НАЛ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lang w:val="ru-RU"/>
              </w:rPr>
              <w:t>Б/НАЛ</w:t>
            </w:r>
          </w:p>
        </w:tc>
      </w:tr>
      <w:tr>
        <w:trPr>
          <w:trHeight w:val="456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лектронная почт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пись заказчик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-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pacing w:val="-3"/>
      <w:szCs w:val="20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5Char">
    <w:name w:val="Heading 5 Char"/>
    <w:qFormat/>
    <w:rPr>
      <w:rFonts w:ascii="CG Times;Times New Roman" w:hAnsi="CG Times;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33:00Z</dcterms:created>
  <dc:creator>1Manager</dc:creator>
  <dc:description/>
  <dc:language>en-US</dc:language>
  <cp:lastModifiedBy>WebT</cp:lastModifiedBy>
  <dcterms:modified xsi:type="dcterms:W3CDTF">2017-01-12T11:33:00Z</dcterms:modified>
  <cp:revision>2</cp:revision>
  <dc:subject/>
  <dc:title/>
</cp:coreProperties>
</file>