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3"/>
      </w:tblGrid>
      <w:tr>
        <w:trPr>
          <w:trHeight w:val="110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ляется в произвольной форме, с обязательным освещением следующ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Год и место рождения, в какой семье родился, чем занимаются родители в настоящее врем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гда, в каких учебных заведениях учился, какое образование получил и специальн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 какого времени начал работать самостоятельно, причины перехода с одной работы на другу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остав семьи и краткие сведения о ближних родственник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ругие сведения, которые Вы считаете необходимым осветить в автобиографи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втоби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Gaber</dc:creator>
  <dc:description/>
  <cp:keywords/>
  <dc:language>en-US</dc:language>
  <cp:lastModifiedBy>pahomova_mv</cp:lastModifiedBy>
  <cp:lastPrinted>2014-05-27T12:38:00Z</cp:lastPrinted>
  <dcterms:modified xsi:type="dcterms:W3CDTF">2014-05-27T09:36:00Z</dcterms:modified>
  <cp:revision>3</cp:revision>
  <dc:subject/>
  <dc:title/>
</cp:coreProperties>
</file>