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4.05.2019 № 114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казателей оценки качества труда работников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ющих должности ППС ФГАОУ ВО «СПбПУ»</w:t>
      </w:r>
    </w:p>
    <w:p>
      <w:pPr>
        <w:pStyle w:val="Normal"/>
        <w:widowControl w:val="false"/>
        <w:overflowPunct w:val="true"/>
        <w:autoSpaceDE w:val="true"/>
        <w:spacing w:before="0" w:after="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bookmarkStart w:id="2" w:name="bookmark0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т: 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textAlignment w:val="auto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шая школа / Кафедра: 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ь, доля ставки: 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О (полностью): 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"/>
        <w:gridCol w:w="4629"/>
        <w:gridCol w:w="1560"/>
        <w:gridCol w:w="1938"/>
        <w:gridCol w:w="1134"/>
      </w:tblGrid>
      <w:tr>
        <w:trPr>
          <w:trHeight w:val="12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именование видов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деятельности преподавателя,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99" w:right="1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тив начисления б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и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Баллы</w:t>
            </w:r>
          </w:p>
        </w:tc>
      </w:tr>
      <w:tr>
        <w:trPr>
          <w:trHeight w:val="396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: Учебная работа в течение текущего учебного года (2018-19 уч. г.)</w:t>
            </w:r>
          </w:p>
        </w:tc>
      </w:tr>
      <w:tr>
        <w:trPr>
          <w:trHeight w:val="15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регулярных поточных лекций для аудитории 50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 / 200 / 300  человек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5 / 6 /7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по расписанию в течение семестра, но не более норматива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43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е регулярных занятий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по расписанию в течение семестра, но не более норматива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лекций, лабораторных, практических, семинарских занятий в общей нагрузке преподавателя более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: Учебно-методическая работа</w:t>
            </w:r>
          </w:p>
        </w:tc>
      </w:tr>
      <w:tr>
        <w:trPr>
          <w:trHeight w:val="57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личие изданного учебного издания (за 3 предыдущих календарных года: 2016-2018 гг.)</w:t>
            </w:r>
          </w:p>
        </w:tc>
      </w:tr>
      <w:tr>
        <w:trPr>
          <w:trHeight w:val="44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ик (более 10.п.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39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2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ичие разработанных и реализуемых (в текущем учебном году, 2018-19 уч.г.) онлайн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ов для обучения студентов:</w:t>
            </w:r>
          </w:p>
        </w:tc>
      </w:tr>
      <w:tr>
        <w:trPr>
          <w:trHeight w:val="58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портале Открытого образования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urs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 курс 1 категории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остав-лению инфор-мации Центра открыт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39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Электронной информационной образовательной среде СПбП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12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зависимая оценка студентов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т 40 до 50 баллов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т 50 и более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оответствии с Положением о независимом опросе студентов, баллы не начисляются при условии участия в процедуре аттестации во избежание двой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30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хождение аттестации ППС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соответствии с Положением об аттестации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дел 3: Научная работа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адров высшей квалификации</w:t>
            </w:r>
          </w:p>
        </w:tc>
      </w:tr>
      <w:tr>
        <w:trPr>
          <w:trHeight w:val="12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Научное консультирование российского / иностранного соискателя, защитившего в предшествующем календарном году (2018 г.) докторскую диссертацию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5 / 3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защитившегося сои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5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Научное руководство российским / иностранным соискателем ученой степени, защитившим в предшествующем календарном году (2018 г.) кандидатскую диссер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4 / 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2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татьи в журналах и сборни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ышедшие в предыдущем календарном году, 2018 г. аффилиация с СПбПУ)</w:t>
            </w:r>
          </w:p>
        </w:tc>
      </w:tr>
      <w:tr>
        <w:trPr>
          <w:trHeight w:val="62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right="8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ндексируемые в базах дан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We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каждую статью работника, в которой он указал аффиляцию СПбПУ. Балл, начисляемый за статью, делится на число авторов из СПб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 журналах, входящих в список ВАК (за исключением публика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WO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ндексируемые в РИНЦ (за исключением публикац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t>WO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 В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3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учные монографии (изданные за три предыдущих календарных г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2016-2018 гг.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объем не менее 3 п.л.)</w:t>
            </w:r>
          </w:p>
        </w:tc>
      </w:tr>
      <w:tr>
        <w:trPr>
          <w:trHeight w:val="27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монограф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На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езультаты интеллектуальной деятельности (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едыдущем календарном году, 2018 г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856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видетельство о регистрации программы для ЭВМ, БД, топология ИС, полезная модель, ноу-хау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авообладатели входит СПбП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8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117" w:right="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атент на изобретение: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российский / заруб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5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научных конференциях (в предыдущем календарном году, 2018 г.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ффилиация с СПбПУ)</w:t>
            </w:r>
          </w:p>
        </w:tc>
      </w:tr>
      <w:tr>
        <w:trPr>
          <w:trHeight w:val="1308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на всероссийской / международной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конференция – любая конференция за пределами РФ или конференция на территории РФ, в состав программного комитета которой входят 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% иностр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всероссийской  / международной 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6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полнении 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бъемом свыше 1 млн. руб. в г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ыдущем календарном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018 г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exact" w:line="288" w:before="60" w:after="60"/>
              <w:ind w:left="117" w:right="60" w:firstLine="128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.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НИР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ам о рабочих группах и руководит. 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4: Экспертная деятельность (в предыдущем календарном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018 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.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абота в диссертационных советах, в том числе в созданных не на базе СПбПУ</w:t>
            </w:r>
          </w:p>
        </w:tc>
      </w:tr>
      <w:tr>
        <w:trPr>
          <w:trHeight w:val="27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или ученый 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: Повышение квалификации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ыдуще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календарном год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18 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1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exact" w:line="288" w:before="60" w:after="60"/>
              <w:ind w:right="-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щита диссертации к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Защита диссертации д.н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right="-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Получение уч. звания доц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Получение уч. звания профес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right="-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Академик РАН, член-корр. Р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: Организационная работа в институте</w:t>
            </w:r>
          </w:p>
          <w:p>
            <w:pPr>
              <w:pStyle w:val="Normal"/>
              <w:overflowPunct w:val="true"/>
              <w:autoSpaceDE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ind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1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exact" w:line="288" w:before="60" w:after="60"/>
              <w:ind w:right="60" w:firstLine="12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ультаты руководства НИРС (в предыдущем календарном году, 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18 г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студентами и аспирантами – получателями научных грантов, призерами научных конкурсов, победителями студенческих олимпиад</w:t>
            </w:r>
          </w:p>
        </w:tc>
      </w:tr>
      <w:tr>
        <w:trPr>
          <w:trHeight w:val="35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курсы /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грант /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 /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: Подготовка спортсменов высшей квалификации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 предыдущем календарном год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18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[для ИФКСиТ]</w:t>
            </w:r>
          </w:p>
        </w:tc>
      </w:tr>
      <w:tr>
        <w:trPr>
          <w:trHeight w:val="3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зеров международ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зеров Всероссийски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зеров региональ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зеров городски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зеров внутривузовски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60" w:before="0" w:after="2"/>
        <w:ind w:left="-426" w:right="-1" w:firstLine="1277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0" w:after="2"/>
        <w:ind w:left="-426" w:right="-1" w:firstLine="426"/>
        <w:jc w:val="left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</w:t>
        <w:tab/>
        <w:t>____________ / ФИ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0" w:after="2"/>
        <w:ind w:left="-426" w:right="-1" w:firstLine="426"/>
        <w:jc w:val="left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и верны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0" w:after="2"/>
        <w:ind w:left="-426" w:right="-1" w:firstLine="426"/>
        <w:jc w:val="left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Высшей школы / Заведующий кафедрой</w:t>
        <w:tab/>
        <w:t>____________ / ФИ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4.05.2019 № 114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ки качества труда работников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ющих должности ППС ФГАОУ ВО «СПбПУ», на 2018-19 уч.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0"/>
        <w:gridCol w:w="2010"/>
        <w:gridCol w:w="1542"/>
        <w:gridCol w:w="154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величения окл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/ Преподав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…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… 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…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… 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Нижний колонтитул Знак"/>
    <w:qFormat/>
    <w:rPr>
      <w:rFonts w:ascii="Courier New" w:hAnsi="Courier New" w:cs="Courier New"/>
    </w:rPr>
  </w:style>
  <w:style w:type="character" w:styleId="Style10">
    <w:name w:val="Основной текст_"/>
    <w:qFormat/>
    <w:rPr>
      <w:b/>
      <w:shd w:fill="FFFFFF" w:val="clear"/>
    </w:rPr>
  </w:style>
  <w:style w:type="character" w:styleId="Style11">
    <w:name w:val="Основной текст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60" w:after="60"/>
      <w:ind w:firstLine="1280"/>
      <w:jc w:val="left"/>
      <w:textAlignment w:val="auto"/>
    </w:pPr>
    <w:rPr>
      <w:rFonts w:ascii="Times New Roman" w:hAnsi="Times New Roman" w:cs="Times New Roman"/>
      <w:b/>
      <w:sz w:val="20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1:00Z</dcterms:created>
  <dc:creator>Гучигова Анна Алексеевна</dc:creator>
  <dc:description/>
  <dc:language>en-US</dc:language>
  <cp:lastModifiedBy>Гучигова Анна Алексеевна</cp:lastModifiedBy>
  <cp:lastPrinted>2019-05-27T09:56:00Z</cp:lastPrinted>
  <dcterms:modified xsi:type="dcterms:W3CDTF">2019-05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16973C38614B846A1D6D7E9AAAF76F8|CAE5AE31D4901E6C4464A154FC1C21DE</vt:lpwstr>
  </property>
  <property fmtid="{D5CDD505-2E9C-101B-9397-08002B2CF9AE}" pid="6" name="Дата приказа">
    <vt:lpwstr>24.05.2019</vt:lpwstr>
  </property>
  <property fmtid="{D5CDD505-2E9C-101B-9397-08002B2CF9AE}" pid="7" name="Информация об ЭЦП вносящего">
    <vt:lpwstr>А.А. Филимонов (21.05.2019 12:12:44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В.П. Живулин (21.05.2019 13:40:29) 
М.В. Пахомова (21.05.2019 17:38:06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145</vt:lpwstr>
  </property>
</Properties>
</file>