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ry of Education and Science of the Russian Feder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Russian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Russian fund for Basic Resear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int Petersburg Scientific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 the Russian Academy of Scienc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Scientific Council on Condensed Matter Physic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Committee for science and higher edu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of the Saint Petersburg City Govern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ter the Great St. Petersburg Polytechnic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16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nternational Conferenc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D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dicated to the 100th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A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 xml:space="preserve">nniversary of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rr.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-Member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A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V.S.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mirnov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(1915-1973)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,</w:t>
        <w:br/>
        <w:t>  R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ctor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Leningrad Polytechnic Institut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(1956-1973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Advanced Metal Materials and Technologies</w:t>
      </w:r>
      <w:r>
        <w:rPr>
          <w:rFonts w:cs="Times New Roman" w:ascii="Times New Roman" w:hAnsi="Times New Roman"/>
          <w:b/>
          <w:sz w:val="40"/>
          <w:szCs w:val="4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AMMT’15)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ennial </w:t>
        <w:br/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3-27 June 2015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St. Petersburg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ference Chairm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f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V. Goryni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Committe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-Chairm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A.I. Rudsko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M.I. Karpov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Committee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.I. Alymov (Moscow)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f. O.A. Bannyh (Moscow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rof. O.A. Bogatov (Ekaterinburg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G.C. Burhanov (Moscow)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.M. Glezer (Moscow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.A. Indeytsev (Saint-Petersburg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.M. Dmitriev (Moscow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.S. Oryschenko(Saint-Petersburg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V.Ia. Osadchiy (Saint-Petersburg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 M.R. Predtechenskiy(Novosibirsk)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f. V.V. Rybin (Saint-Petersburg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 V.M. Schastlivcev (Ekaterinburg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E.N. Kablov (Moscow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ing Committe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irma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.I. Rudskoy (Saint Petersbur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ing Committe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. I. Bete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tin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, Saint Petersburg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.B. V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rushev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, Saint Petersburg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.L. Gulihandanov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, Saint Petersburg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.V. Dobatkin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, </w:t>
      </w:r>
      <w:r>
        <w:rPr>
          <w:rFonts w:cs="Times New Roman" w:ascii="Times New Roman" w:hAnsi="Times New Roman"/>
          <w:sz w:val="24"/>
          <w:szCs w:val="24"/>
        </w:rPr>
        <w:t>Moscow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.V.Zinoviev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, </w:t>
      </w:r>
      <w:r>
        <w:rPr>
          <w:rFonts w:cs="Times New Roman" w:ascii="Times New Roman" w:hAnsi="Times New Roman"/>
          <w:sz w:val="24"/>
          <w:szCs w:val="24"/>
        </w:rPr>
        <w:t>Moscow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. Zolotov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, St. Petersburg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.M. Ivanov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, St. Petersburg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sz w:val="24"/>
          <w:szCs w:val="24"/>
        </w:rPr>
        <w:t>zakov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, St. Petersburg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N. Kobyshev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, St. Petersburg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.E. Kodzhaspirov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Prof., St. Petersburg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G. Kolbasnikov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Prof., St.Petersburg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.R. Kolobov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, Belgorod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V. Korablev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, Saint Petersburg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E.A. Levashov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of., </w:t>
      </w:r>
      <w:r>
        <w:rPr>
          <w:rFonts w:cs="Times New Roman" w:ascii="Times New Roman" w:hAnsi="Times New Roman"/>
          <w:sz w:val="24"/>
          <w:szCs w:val="24"/>
        </w:rPr>
        <w:t>Moscow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.N. Lutsenko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h.D., Cherepovets</w:t>
      </w:r>
    </w:p>
    <w:p>
      <w:pPr>
        <w:pStyle w:val="Normal"/>
        <w:ind w:firstLine="426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R.V. Staryh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h.D.,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. Petersburg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.A. Malyshevskiy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, Saint Petersburg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.A. Ovid’ko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,Saint Petersburg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.A. Popovich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, Saint Petersburg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.M. Smirnov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, Moscow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N. Tsemenko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, St.Petersburg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.V. Tolochko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Prof., St. Petersburg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L. Smirnova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the Congress activity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, St. Petersburg</w:t>
      </w:r>
    </w:p>
    <w:p>
      <w:pPr>
        <w:sectPr>
          <w:type w:val="continuous"/>
          <w:pgSz w:w="11906" w:h="16838"/>
          <w:pgMar w:left="1134" w:right="1134" w:gutter="0" w:header="0" w:top="71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ternational Advisory Committe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G.E. Kodzhaspirov (Russia)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Ch. Apostolopoulos (Greece)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f. B.-A. Behrens (Germany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V. Lial (Germany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V.Mihailov (Germany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orowikov (Germany)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f. H. Dyja (Poland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Prof. J. Kliber (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zech Republic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Prof.K. Malek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zech Republic)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D. Stavrev (Bulgaria)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.G.Porcu (Italy)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anchor3"/>
      <w:bookmarkStart w:id="1" w:name="anchor3"/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u w:val="single"/>
        </w:rPr>
        <w:t>Scope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The objectives of the conference are to analyze and discuss the up-to-date progress of science and technology in a wide area of problems referring to the theory, technological and engineering tasks in the field of the metallurgical processes, metal, powdered and composite materials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Topic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eory and Modeling of Metallurgical Process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echnology of Processing and</w:t>
      </w:r>
      <w:r>
        <w:rPr>
          <w:rFonts w:cs="Times New Roman" w:ascii="Times New Roman" w:hAnsi="Times New Roman"/>
          <w:sz w:val="28"/>
          <w:szCs w:val="28"/>
        </w:rPr>
        <w:t xml:space="preserve"> Production of P</w:t>
      </w:r>
      <w:r>
        <w:rPr>
          <w:rFonts w:cs="Times New Roman" w:ascii="Times New Roman" w:hAnsi="Times New Roman"/>
          <w:sz w:val="28"/>
          <w:szCs w:val="28"/>
          <w:lang w:val="en"/>
        </w:rPr>
        <w:t>owdered, Composite Materi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and Coating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Liquid-Phase Metallurgical Process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echnology of Plastic Processing of Metal Materia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anotechnologies in Metallurgy; P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ys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hnological Problems of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vere Plastic De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ssion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ot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40th anniversary of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iscover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vere plastic deformation)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etal Science and Thermo-Mechanical Processing of Meta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odern Methods of Diagnosis, Evaluation and Prediction of the Properties of Materials and Produ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Theoretical and 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 Scho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Transf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novative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-tech busines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u w:val="single"/>
          <w:lang w:val="en"/>
        </w:rPr>
        <w:t xml:space="preserve">Venue and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en"/>
        </w:rPr>
        <w:t>onditions for participation in the conference</w:t>
      </w:r>
    </w:p>
    <w:p>
      <w:pPr>
        <w:pStyle w:val="21"/>
        <w:rPr>
          <w:rStyle w:val="Hps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21"/>
        <w:ind w:firstLine="426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registration fe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cludes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ferenc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bag (with the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ference proceedings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 USB flash drive)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, coffee break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unch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during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first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ay of the conferenc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, transfer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rom the University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the steamer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back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, payment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accommodation and food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 the steamer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uide service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.</w:t>
      </w:r>
    </w:p>
    <w:p>
      <w:pPr>
        <w:pStyle w:val="Normal"/>
        <w:ind w:firstLine="426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1th Anniversary International Scientific and Technical Conference</w:t>
      </w:r>
      <w:r>
        <w:rPr>
          <w:rFonts w:cs="Times New Roman" w:ascii="Times New Roman" w:hAnsi="Times New Roman"/>
          <w:sz w:val="28"/>
          <w:szCs w:val="28"/>
        </w:rPr>
        <w:t xml:space="preserve"> will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eld  on a </w:t>
      </w:r>
      <w:r>
        <w:rPr>
          <w:rFonts w:cs="Times New Roman" w:ascii="Times New Roman" w:hAnsi="Times New Roman"/>
          <w:sz w:val="28"/>
          <w:szCs w:val="28"/>
        </w:rPr>
        <w:t>comfortable steame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ithin 4 days. In addition to participation at the plenary and section sessions, the conference participants will visit the unique recreational (reserved) areas of the North-West region of Russi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Style w:val="Hps"/>
          <w:rFonts w:cs="Times New Roman" w:ascii="Times New Roman" w:hAnsi="Times New Roman"/>
          <w:sz w:val="28"/>
          <w:szCs w:val="28"/>
        </w:rPr>
        <w:t>Svirstroy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Vvedeno-Oyatsky</w:t>
      </w:r>
      <w:r>
        <w:rPr>
          <w:rFonts w:cs="Times New Roman" w:ascii="Times New Roman" w:hAnsi="Times New Roman"/>
          <w:sz w:val="28"/>
          <w:szCs w:val="28"/>
        </w:rPr>
        <w:t xml:space="preserve"> conv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Kizhi island, Petrozavodsk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vach waterf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,Mandrogi villag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mportant dates</w:t>
      </w:r>
    </w:p>
    <w:p>
      <w:pPr>
        <w:pStyle w:val="Normal"/>
        <w:numPr>
          <w:ilvl w:val="0"/>
          <w:numId w:val="0"/>
        </w:numPr>
        <w:ind w:left="2127" w:hanging="170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7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5.2015 – deadline for papers to be published submission (up to10 pages) to the Organizing Committee</w:t>
      </w:r>
    </w:p>
    <w:p>
      <w:pPr>
        <w:pStyle w:val="Normal"/>
        <w:numPr>
          <w:ilvl w:val="0"/>
          <w:numId w:val="0"/>
        </w:numPr>
        <w:ind w:left="2127" w:hanging="170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5 – deadline for papers review by the members of Program and Organizing Committee</w:t>
      </w:r>
    </w:p>
    <w:p>
      <w:pPr>
        <w:pStyle w:val="Normal"/>
        <w:ind w:left="2127" w:hanging="1701"/>
        <w:jc w:val="both"/>
        <w:rPr/>
      </w:pPr>
      <w:bookmarkStart w:id="2" w:name="anchor3"/>
      <w:r>
        <w:rPr>
          <w:rFonts w:cs="Times New Roman" w:ascii="Times New Roman" w:hAnsi="Times New Roman"/>
          <w:sz w:val="28"/>
          <w:szCs w:val="28"/>
        </w:rPr>
        <w:t xml:space="preserve">15.05.2015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– notice of papers accept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eedings will be published and also presented on a </w:t>
      </w: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en"/>
        </w:rPr>
        <w:t>USB flash dri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rd cop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ference Proceed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be avail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 advance requ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>Organizing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Committee for an additional f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1200 ruble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0" w:leader="none"/>
          <w:tab w:val="center" w:pos="4737" w:leader="none"/>
        </w:tabs>
        <w:rPr>
          <w:rStyle w:val="Longtext"/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Rules for paper  submission</w:t>
      </w:r>
    </w:p>
    <w:p>
      <w:pPr>
        <w:pStyle w:val="Normal"/>
        <w:tabs>
          <w:tab w:val="clear" w:pos="720"/>
          <w:tab w:val="left" w:pos="0" w:leader="none"/>
          <w:tab w:val="center" w:pos="4737" w:leader="none"/>
        </w:tabs>
        <w:ind w:firstLine="426"/>
        <w:rPr>
          <w:rStyle w:val="Longtext"/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73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ile with paper to be published  (up to 10 pages) must be submitted  by e-mail  to the Organizing Committee: </w:t>
      </w:r>
      <w:r>
        <w:rPr>
          <w:rFonts w:cs="Times New Roman" w:ascii="Times New Roman" w:hAnsi="Times New Roman"/>
          <w:b/>
          <w:sz w:val="28"/>
          <w:szCs w:val="28"/>
        </w:rPr>
        <w:t>smmt15@spbstu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Name of the text file with paper (marked 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</w:rPr>
        <w:t>art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) and registration form ( marked 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</w:rPr>
        <w:t>Reg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) must contain the name and initials of the first author.</w:t>
      </w:r>
      <w:r>
        <w:rPr>
          <w:rFonts w:cs="Times New Roman" w:ascii="Times New Roman" w:hAnsi="Times New Roman"/>
          <w:sz w:val="28"/>
          <w:szCs w:val="28"/>
        </w:rPr>
        <w:t xml:space="preserve"> If several papers, the name of the text file must have number of the paper. For example: </w:t>
      </w:r>
      <w:r>
        <w:rPr>
          <w:rFonts w:cs="Times New Roman" w:ascii="Times New Roman" w:hAnsi="Times New Roman"/>
          <w:b/>
          <w:sz w:val="28"/>
          <w:szCs w:val="28"/>
        </w:rPr>
        <w:t xml:space="preserve">ivanov_ak_1.doc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sz w:val="28"/>
          <w:szCs w:val="28"/>
        </w:rPr>
        <w:t>ivanov_ak-reg.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pon recommendation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am Committee, some papers will be publish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urnals index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ce Citation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SC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: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cientific and technical news"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opus: «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tallurgy and heat treat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et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, "Physic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cs of Materials</w:t>
      </w:r>
      <w:r>
        <w:rPr>
          <w:rFonts w:cs="Times New Roman" w:ascii="Times New Roman" w:hAnsi="Times New Roman"/>
          <w:sz w:val="28"/>
          <w:szCs w:val="28"/>
          <w:lang w:val="en"/>
        </w:rPr>
        <w:t>".</w:t>
      </w:r>
    </w:p>
    <w:p>
      <w:pPr>
        <w:pStyle w:val="Normal"/>
        <w:tabs>
          <w:tab w:val="clear" w:pos="720"/>
          <w:tab w:val="center" w:pos="4737" w:leader="none"/>
        </w:tabs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4737" w:leader="none"/>
        </w:tabs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Rules for writing paper </w:t>
      </w:r>
    </w:p>
    <w:p>
      <w:pPr>
        <w:pStyle w:val="Normal"/>
        <w:tabs>
          <w:tab w:val="clear" w:pos="720"/>
          <w:tab w:val="center" w:pos="4737" w:leader="none"/>
        </w:tabs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en"/>
        </w:rPr>
      </w:pPr>
      <w:r>
        <w:rPr/>
      </w:r>
    </w:p>
    <w:p>
      <w:pPr>
        <w:pStyle w:val="Normal"/>
        <w:tabs>
          <w:tab w:val="clear" w:pos="720"/>
          <w:tab w:val="center" w:pos="473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The file with paper (up to 10 pages in MS Word)) must be submitted by e-mail to the Organizing Committee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73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idelines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ttom mar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.5 c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ft mar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3 cm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ght mar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.5 c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s New Roma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ze 1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indented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aragrap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.25 c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ine spac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.5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tabs>
          <w:tab w:val="clear" w:pos="720"/>
          <w:tab w:val="center" w:pos="473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Pictures, graphs and tables must be not less than 300 dp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Formulas must be numbe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yped in the </w:t>
      </w:r>
      <w:r>
        <w:rPr>
          <w:rFonts w:cs="Times New Roman" w:ascii="Times New Roman" w:hAnsi="Times New Roman"/>
          <w:color w:val="000000"/>
          <w:sz w:val="28"/>
          <w:szCs w:val="28"/>
        </w:rPr>
        <w:t>Microsoft Eq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ula edito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lace 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vertisement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edings of the Conferenc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st of pla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4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15 0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ble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ructure of submitted papers 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itials and surnam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uthor (s</w:t>
      </w:r>
      <w:r>
        <w:rPr>
          <w:rFonts w:cs="Times New Roman" w:ascii="Times New Roman" w:hAnsi="Times New Roman"/>
          <w:sz w:val="28"/>
          <w:szCs w:val="28"/>
          <w:lang w:val="en"/>
        </w:rPr>
        <w:t>)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me of the report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 abou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hor (s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 nam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st na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egre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ce of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untry, city, e-mai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leph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act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stra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eywords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x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port;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erences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itials and surnam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uthor (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ce of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uthor (s</w:t>
      </w:r>
      <w:r>
        <w:rPr>
          <w:rFonts w:cs="Times New Roman" w:ascii="Times New Roman" w:hAnsi="Times New Roman"/>
          <w:sz w:val="28"/>
          <w:szCs w:val="28"/>
          <w:lang w:val="en"/>
        </w:rPr>
        <w:t>), abstract, keywords, reference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o registe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in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IS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 you must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dicate i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 separate fil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 MS Word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st name</w:t>
      </w:r>
      <w:r>
        <w:rPr>
          <w:rFonts w:cs="Times New Roman" w:ascii="Times New Roman" w:hAnsi="Times New Roman"/>
          <w:sz w:val="28"/>
          <w:szCs w:val="28"/>
          <w:lang w:val="en"/>
        </w:rPr>
        <w:t>, first name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Place of work 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dress (</w:t>
      </w:r>
      <w:r>
        <w:rPr>
          <w:rFonts w:cs="Times New Roman" w:ascii="Times New Roman" w:hAnsi="Times New Roman"/>
          <w:sz w:val="28"/>
          <w:szCs w:val="28"/>
          <w:lang w:val="en"/>
        </w:rPr>
        <w:t>country, city)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ition, acade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gree, title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T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in capital letters)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mmary</w:t>
      </w:r>
      <w:r>
        <w:rPr>
          <w:rFonts w:cs="Times New Roman" w:ascii="Times New Roman" w:hAnsi="Times New Roman"/>
          <w:sz w:val="28"/>
          <w:szCs w:val="28"/>
          <w:lang w:val="en"/>
        </w:rPr>
        <w:br/>
        <w:t>Key Words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eren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bibliography</w:t>
      </w:r>
      <w:r>
        <w:rPr>
          <w:rFonts w:cs="Times New Roman" w:ascii="Times New Roman" w:hAnsi="Times New Roman"/>
          <w:sz w:val="28"/>
          <w:szCs w:val="28"/>
          <w:lang w:val="en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str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 fe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01.06.20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 €55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after 01.06.201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l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by cash at registration </w:t>
      </w:r>
      <w:r>
        <w:rPr>
          <w:rFonts w:cs="Times New Roman" w:ascii="Times New Roman" w:hAnsi="Times New Roman"/>
          <w:sz w:val="28"/>
          <w:szCs w:val="28"/>
        </w:rPr>
        <w:t xml:space="preserve"> - €6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stration fee for students, postgraduates - €2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ompanying persons - €45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yment method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ank account to pay registration fe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UR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mediary bank:   </w:t>
        <w:tab/>
        <w:t>010305339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VTB Bank (Deutschland) AG, Frankfurt am Main</w:t>
      </w:r>
    </w:p>
    <w:p>
      <w:pPr>
        <w:pStyle w:val="Normal"/>
        <w:tabs>
          <w:tab w:val="clear" w:pos="720"/>
          <w:tab w:val="left" w:pos="241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WIFT: OWHBDEFF 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neficiary, s bank:  </w:t>
        <w:tab/>
        <w:t>JSC VTB BANK (OPERU BRANCH)</w:t>
      </w:r>
    </w:p>
    <w:p>
      <w:pPr>
        <w:pStyle w:val="Normal"/>
        <w:tabs>
          <w:tab w:val="clear" w:pos="720"/>
          <w:tab w:val="left" w:pos="24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 B. Morskaja str, 190000 St Petersburg, Russia   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354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WIFT: VTBRRUM2NWR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eneficiary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>account 40503978939040000020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. Petersburg Polytechnic University (SPbPU),</w:t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9, Polytechnicheskaja str, St Petersburg, Rus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 the payment by bank transfer, please do not forget to write the title of the conference (AMMT’2015) and your na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articipants wishing to pay through a bank must cover transaction charg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le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 Name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Name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Names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s of birth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birth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izenship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port number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issue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expiry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of permanent residence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visa issuing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work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osition 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-mail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ax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hone__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nying person, if any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arrival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departure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am going to present a paper at the conference    </w:t>
      </w:r>
      <w:r>
        <w:rPr>
          <w:rFonts w:eastAsia="Andale Mono IPA;Symbol" w:cs="Andale Mono IPA;Symbol" w:ascii="Andale Mono IPA;Symbol" w:hAnsi="Andale Mono IPA;Symbol"/>
          <w:b/>
          <w:sz w:val="28"/>
          <w:szCs w:val="28"/>
        </w:rPr>
        <w:t></w:t>
      </w:r>
      <w:r>
        <w:rPr>
          <w:rFonts w:cs="Times New Roman" w:ascii="Times New Roman" w:hAnsi="Times New Roman"/>
          <w:b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need an equipment to present a paper </w:t>
      </w:r>
      <w:r>
        <w:rPr>
          <w:rFonts w:eastAsia="Andale Mono IPA;Symbol" w:cs="Andale Mono IPA;Symbol" w:ascii="Andale Mono IPA;Symbol" w:hAnsi="Andale Mono IPA;Symbol"/>
          <w:b/>
          <w:sz w:val="28"/>
          <w:szCs w:val="28"/>
        </w:rPr>
        <w:t></w:t>
      </w:r>
      <w:r>
        <w:rPr>
          <w:rFonts w:cs="Times New Roman" w:ascii="Times New Roman" w:hAnsi="Times New Roman"/>
          <w:b/>
          <w:sz w:val="28"/>
          <w:szCs w:val="28"/>
        </w:rPr>
        <w:t xml:space="preserve"> Yes</w:t>
      </w:r>
      <w:r>
        <w:rPr>
          <w:rFonts w:cs="Times New Roman" w:ascii="Times New Roman" w:hAnsi="Times New Roman"/>
          <w:sz w:val="28"/>
          <w:szCs w:val="28"/>
        </w:rPr>
        <w:t xml:space="preserve"> (kind of equipment)  </w:t>
      </w:r>
      <w:r>
        <w:rPr>
          <w:rFonts w:eastAsia="Andale Mono IPA;Symbol" w:cs="Andale Mono IPA;Symbol" w:ascii="Andale Mono IPA;Symbol" w:hAnsi="Andale Mono IPA;Symbol"/>
          <w:b/>
          <w:sz w:val="28"/>
          <w:szCs w:val="28"/>
        </w:rPr>
        <w:t></w:t>
      </w:r>
      <w:r>
        <w:rPr>
          <w:rFonts w:cs="Times New Roman" w:ascii="Times New Roman" w:hAnsi="Times New Roman"/>
          <w:b/>
          <w:sz w:val="28"/>
          <w:szCs w:val="28"/>
        </w:rPr>
        <w:t xml:space="preserve"> 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am bringing a poster  </w:t>
      </w:r>
      <w:r>
        <w:rPr>
          <w:rFonts w:eastAsia="Andale Mono IPA;Symbol" w:cs="Andale Mono IPA;Symbol" w:ascii="Andale Mono IPA;Symbol" w:hAnsi="Andale Mono IPA;Symbol"/>
          <w:b/>
          <w:sz w:val="28"/>
          <w:szCs w:val="28"/>
        </w:rPr>
        <w:t></w:t>
      </w:r>
      <w:r>
        <w:rPr>
          <w:rFonts w:cs="Times New Roman" w:ascii="Times New Roman" w:hAnsi="Times New Roman"/>
          <w:b/>
          <w:sz w:val="28"/>
          <w:szCs w:val="28"/>
        </w:rPr>
        <w:t xml:space="preserve"> Yes    </w:t>
      </w:r>
      <w:r>
        <w:rPr>
          <w:rFonts w:eastAsia="Andale Mono IPA;Symbol" w:cs="Andale Mono IPA;Symbol" w:ascii="Andale Mono IPA;Symbol" w:hAnsi="Andale Mono IPA;Symbol"/>
          <w:b/>
          <w:sz w:val="28"/>
          <w:szCs w:val="28"/>
        </w:rPr>
        <w:t></w:t>
      </w:r>
      <w:r>
        <w:rPr>
          <w:rFonts w:cs="Times New Roman" w:ascii="Times New Roman" w:hAnsi="Times New Roman"/>
          <w:b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note!</w:t>
      </w:r>
      <w:r>
        <w:rPr>
          <w:rFonts w:cs="Times New Roman" w:ascii="Times New Roman" w:hAnsi="Times New Roman"/>
          <w:sz w:val="28"/>
          <w:szCs w:val="28"/>
        </w:rPr>
        <w:t xml:space="preserve"> Copy of the first page of your passport sent by fax or by e-mail is necessary for visa proceedings. Visa support letter (official invitation) will be sent to you within </w:t>
      </w:r>
      <w:r>
        <w:rPr>
          <w:rFonts w:cs="Times New Roman" w:ascii="Times New Roman" w:hAnsi="Times New Roman"/>
          <w:b/>
          <w:sz w:val="28"/>
          <w:szCs w:val="28"/>
        </w:rPr>
        <w:t xml:space="preserve">2 months </w:t>
      </w:r>
      <w:r>
        <w:rPr>
          <w:rFonts w:cs="Times New Roman" w:ascii="Times New Roman" w:hAnsi="Times New Roman"/>
          <w:sz w:val="28"/>
          <w:szCs w:val="28"/>
        </w:rPr>
        <w:t>(for members from EU countries within 2 weeks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ccommodation needed:     </w:t>
      </w: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Yes       </w:t>
      </w: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articipants arriv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on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r more day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before the start of the conference and stay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fter the conference are kindly aske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o indicat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i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n the registration form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hotel reservation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ooking the hot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otel “Sputnik”  </w:t>
      </w: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gle room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ndale Mono IPA;Symbol" w:cs="Andale Mono IPA;Symbol" w:ascii="Andale Mono IPA;Symbol" w:hAnsi="Andale Mono IPA;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ro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ddress:</w:t>
      </w:r>
      <w:r>
        <w:rPr>
          <w:rFonts w:cs="Times New Roman" w:ascii="Times New Roman" w:hAnsi="Times New Roman"/>
          <w:sz w:val="28"/>
          <w:szCs w:val="28"/>
        </w:rPr>
        <w:t xml:space="preserve"> Hotel “Sputnik”- Prosp. M.Toreza 36; metro station “Ploshchad’ Muzhestv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Place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 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nu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The Conference will be held at the St. Petersburg State Polytechnic University to the address: 29 Politekhnicheskaya str., Main Education building, Conference hall (metro st. " Politekhnicheskaya ") - 1-st day; further- on  the steamer  'Mikhail Sholohov'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Youth Schoo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retical and 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 Scho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Transf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novative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-tech business”</w:t>
      </w:r>
      <w:r>
        <w:rPr>
          <w:rFonts w:cs="Times New Roman" w:ascii="Times New Roman" w:hAnsi="Times New Roman"/>
          <w:sz w:val="28"/>
          <w:szCs w:val="28"/>
        </w:rPr>
        <w:t xml:space="preserve"> will be held within the conferenc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Q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o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ee particip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been stipulat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student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duate students and you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 w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be exem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registration f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ba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 selection. To enter a contest you mu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te the appropri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stration 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t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ummary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or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motivational let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hich you as a potential particip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gue 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rpose of yo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articipation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fer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s well 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heme of yo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ntact Inform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Organizing Committee of the St. Petersburg State Polytechnic Universit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251, St. Petersburg, Russia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 Smirnova </w:t>
        <w:br/>
        <w:t xml:space="preserve">Tel / fax: +7 (812) 297 20 88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dia Pap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Tel/fax: +7(812) 552 85 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smmt15@spbstu.ru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rof. G.E. Kodzhaspirov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gkodzhaspirov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/ fax: +7 (812) 686 43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erence websit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www.spbstu.ru/conference/2015/ammt.as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71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dale Mono IPA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Nobr">
    <w:name w:val="nobr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Atn">
    <w:name w:val="atn"/>
    <w:basedOn w:val="Style11"/>
    <w:qFormat/>
    <w:rPr/>
  </w:style>
  <w:style w:type="character" w:styleId="2">
    <w:name w:val="Цитата 2 Знак"/>
    <w:basedOn w:val="Style11"/>
    <w:qFormat/>
    <w:rPr>
      <w:rFonts w:ascii="Verdana" w:hAnsi="Verdana" w:cs="Verdana"/>
      <w:i/>
      <w:iCs/>
      <w:color w:val="000000"/>
      <w:lang w:val="en-US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3"/>
      </w:numPr>
      <w:autoSpaceDE w:val="false"/>
      <w:spacing w:lineRule="auto" w:line="360"/>
      <w:outlineLvl w:val="0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cs="Arial"/>
      <w:iC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64" w:leader="dot"/>
      </w:tabs>
      <w:suppressAutoHyphens w:val="true"/>
      <w:ind w:left="200" w:hanging="0"/>
    </w:pPr>
    <w:rPr>
      <w:rFonts w:cs="Arial"/>
      <w:iCs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gkodzhaspir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Maria Papina</dc:creator>
  <dc:description/>
  <cp:keywords/>
  <dc:language>en-US</dc:language>
  <cp:lastModifiedBy>Ян Юрьевич  Прокопенко</cp:lastModifiedBy>
  <cp:lastPrinted>2014-11-27T10:27:00Z</cp:lastPrinted>
  <dcterms:modified xsi:type="dcterms:W3CDTF">2015-03-12T07:18:00Z</dcterms:modified>
  <cp:revision>7</cp:revision>
  <dc:subject/>
  <dc:title>9-я конференция СОВРЕМЕННЫЕ МЕТАЛЛИЧЕСКИЕ МАТЕРИАЛЫ И ТЕХНОЛОГИИ (СММТ’11): Organizing Committee, Topics, Accommodation, Payment</dc:title>
</cp:coreProperties>
</file>