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Возвращение студента после обучения за границей)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ректор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международной деятельности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.Г. Арсеньеву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студента ____________________</w:t>
      </w:r>
    </w:p>
    <w:p>
      <w:pPr>
        <w:pStyle w:val="Normal"/>
        <w:ind w:left="5748" w:firstLine="624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номер группы, институт)</w:t>
      </w:r>
    </w:p>
    <w:p>
      <w:pPr>
        <w:pStyle w:val="Normal"/>
        <w:ind w:left="5748" w:firstLine="624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ФИО, гражданство 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бюджет/контракт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л. 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л. почта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вернувшимся после прохождения включенного обучения 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ниверситет, город, стра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тупившим к занятиям с 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раткий отчет о пребывании за гра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</w:t>
        <w:tab/>
        <w:t>____________________</w:t>
        <w:tab/>
        <w:tab/>
        <w:tab/>
        <w:tab/>
        <w:t>Дата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раздел заполняется деканатом обучающего инст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читать студента_______________________________________________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вшимся после прохождения включенного обучения в 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университет, город, страна)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тупившим к занятиям с 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 сохранением общежития</w:t>
        <w:tab/>
        <w:t>/</w:t>
        <w:tab/>
        <w:t>без общежития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ужное)</w:t>
      </w:r>
    </w:p>
    <w:p>
      <w:pPr>
        <w:pStyle w:val="Normal"/>
        <w:ind w:left="424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</w:t>
        <w:tab/>
        <w:tab/>
        <w:tab/>
        <w:t>_______________</w:t>
        <w:tab/>
        <w:tab/>
        <w:tab/>
        <w:t>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2:00Z</dcterms:created>
  <dc:creator>Mygpblu*Kaa®</dc:creator>
  <dc:description/>
  <dc:language>en-US</dc:language>
  <cp:lastModifiedBy>Vrublevskaya Maria</cp:lastModifiedBy>
  <cp:lastPrinted>2013-01-29T15:30:00Z</cp:lastPrinted>
  <dcterms:modified xsi:type="dcterms:W3CDTF">2015-10-15T13:22:00Z</dcterms:modified>
  <cp:revision>2</cp:revision>
  <dc:subject/>
  <dc:title>Первому проректору</dc:title>
</cp:coreProperties>
</file>