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ректору по образовательной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международной деятельност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ГАОУ ВО «СПбПУ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)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От обучающегося 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группа, институт, школа)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-mail)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рошу разрешить мне выезд в 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(страна, гор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на срок с ____________по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договор о сотрудничестве, грант, программа обмена, проче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оездки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й индивидуальный план обучения (стажировки) директором института/ВШ согласован и находится в институте/ВШ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оездке оплачиваются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(указать источник финансирования/ самостоятельно)</w:t>
      </w:r>
    </w:p>
    <w:p>
      <w:pPr>
        <w:pStyle w:val="Normal"/>
        <w:jc w:val="both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ы, подлежащие экспертизе и выдаче разрешения, не вывозятс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 недопустимости разглашения сведений, составляющих государственную и (или) служебную тайну, проинструктиров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(дата)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Директор института / ВШ /               _____________________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                     (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Зав. кафедрой / ВШ /                          _____________________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правлении в поездку за границ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Отдел режима (1 корп., ком. 209)    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орма допуска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Начальник отдела режима                  ____________________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: Копия приглашения с переводом на русский язы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иностранных граждан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работ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с иностранными студентами             _____________________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(15 корп., каб.202)</w:t>
      </w:r>
      <w:r>
        <w:rPr>
          <w:sz w:val="20"/>
          <w:szCs w:val="20"/>
        </w:rPr>
        <w:t xml:space="preserve">                                                    (подпись)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о-визовый отдел                   _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5 корп, каб.112/113)                                             </w:t>
      </w:r>
      <w:r>
        <w:rPr>
          <w:sz w:val="20"/>
          <w:szCs w:val="20"/>
        </w:rPr>
        <w:t>(подпись)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мета командировочных расходов</w:t>
      </w:r>
    </w:p>
    <w:p>
      <w:pPr>
        <w:pStyle w:val="Normal"/>
        <w:suppressAutoHyphens w:val="false"/>
        <w:overflowPunct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111"/>
        <w:gridCol w:w="393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120" w:after="12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за счет средств </w:t>
              <w:br/>
              <w:t>Программы «5-100-2020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120" w:after="12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 счет л/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120" w:after="12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ез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120" w:after="12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120" w:after="12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120" w:after="12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120" w:after="12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уточ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120" w:after="12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120" w:after="120"/>
              <w:jc w:val="right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необходимости, добавить/удалить строки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командирования за счет средств Программы «5-100-2020»:</w:t>
      </w:r>
    </w:p>
    <w:p>
      <w:pPr>
        <w:pStyle w:val="Normal"/>
        <w:widowControl w:val="false"/>
        <w:autoSpaceDE w:val="false"/>
        <w:spacing w:before="120" w:after="0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46"/>
        <w:gridCol w:w="1505"/>
        <w:gridCol w:w="1189"/>
        <w:gridCol w:w="4961"/>
      </w:tblGrid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ой карты» Программы «5-100-2020»</w:t>
            </w:r>
          </w:p>
        </w:tc>
      </w:tr>
    </w:tbl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6"/>
          <w:sz w:val="24"/>
          <w:szCs w:val="24"/>
        </w:rPr>
        <w:t xml:space="preserve">Проектный офис Программы      </w:t>
      </w:r>
      <w:r>
        <w:rPr>
          <w:sz w:val="24"/>
          <w:szCs w:val="24"/>
        </w:rPr>
        <w:t>__________________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тветственный за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6"/>
          <w:sz w:val="24"/>
          <w:szCs w:val="24"/>
        </w:rPr>
        <w:t xml:space="preserve">задачу/мероприятие Программы </w:t>
      </w:r>
      <w:r>
        <w:rPr>
          <w:sz w:val="24"/>
          <w:szCs w:val="24"/>
        </w:rPr>
        <w:t>__________________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right="-142" w:hanging="0"/>
        <w:jc w:val="both"/>
        <w:rPr/>
      </w:pPr>
      <w:r>
        <w:rPr>
          <w:b/>
          <w:sz w:val="24"/>
          <w:szCs w:val="24"/>
        </w:rPr>
        <w:t>В случае командирования за счет средств л/с:</w:t>
      </w:r>
    </w:p>
    <w:p>
      <w:pPr>
        <w:pStyle w:val="Normal"/>
        <w:widowControl w:val="false"/>
        <w:autoSpaceDE w:val="false"/>
        <w:spacing w:before="12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6"/>
          <w:sz w:val="24"/>
          <w:szCs w:val="24"/>
        </w:rPr>
        <w:t xml:space="preserve">Распределитель л/с                         </w:t>
      </w:r>
      <w:r>
        <w:rPr>
          <w:sz w:val="24"/>
          <w:szCs w:val="24"/>
        </w:rPr>
        <w:t>__________________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0" w:bottom="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C00000"/>
        <w:sz w:val="24"/>
      </w:rPr>
    </w:pPr>
    <w:r>
      <w:rPr>
        <w:b/>
        <w:color w:val="C00000"/>
        <w:sz w:val="24"/>
      </w:rPr>
      <w:t>ТОЛЬКО ДЛЯ ДВУСТОРОННЕЙ  ПЕЧА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0" w:leader="none"/>
      </w:tabs>
      <w:ind w:left="426" w:hanging="366"/>
      <w:jc w:val="center"/>
      <w:outlineLvl w:val="7"/>
    </w:pPr>
    <w:rPr>
      <w:b/>
      <w:bCs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540" w:right="4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0:00Z</dcterms:created>
  <dc:creator>mo4</dc:creator>
  <dc:description/>
  <cp:keywords/>
  <dc:language>en-US</dc:language>
  <cp:lastModifiedBy>Сухова Е.А.</cp:lastModifiedBy>
  <cp:lastPrinted>2016-07-27T12:29:00Z</cp:lastPrinted>
  <dcterms:modified xsi:type="dcterms:W3CDTF">2016-11-25T07:49:00Z</dcterms:modified>
  <cp:revision>5</cp:revision>
  <dc:subject/>
  <dc:title>Приложение № 12</dc:title>
</cp:coreProperties>
</file>