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 </w:t>
      </w:r>
      <w:r>
        <w:rPr>
          <w:rFonts w:eastAsia="Calibri"/>
          <w:sz w:val="28"/>
          <w:szCs w:val="28"/>
          <w:lang w:eastAsia="en-US"/>
        </w:rPr>
        <w:t>(для юридического лица)</w:t>
      </w:r>
    </w:p>
    <w:p>
      <w:pPr>
        <w:pStyle w:val="Normal"/>
        <w:autoSpaceDE w:val="false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В Комитет по науке и высшей школ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(указывается полное наименование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юридического лица в соответствии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с учредительными документам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анкт-Петербурга от 18.04.2017 № 283 «О предоставлении в 2017 году субсидий в вид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прошу допустить к </w:t>
      </w:r>
      <w:r>
        <w:rPr>
          <w:rFonts w:eastAsia="Calibri"/>
          <w:sz w:val="28"/>
          <w:szCs w:val="28"/>
          <w:lang w:eastAsia="en-US"/>
        </w:rPr>
        <w:t>участию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.</w:t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Направление предоставления грантов Санкт-Петербурга в сфере научной и научно-технической деятельности, указанным в </w:t>
      </w:r>
      <w:hyperlink r:id="rId2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Закона Санкт-Петербурга от 16.11.2001 № 752-97 «О грантах Санкт-Петербурга в сфере научной и научно-технической деятельности» (</w:t>
      </w:r>
      <w:r>
        <w:rPr>
          <w:i/>
          <w:sz w:val="28"/>
          <w:szCs w:val="28"/>
        </w:rPr>
        <w:t>указывается только одно направление</w:t>
      </w:r>
      <w:r>
        <w:rPr>
          <w:sz w:val="28"/>
          <w:szCs w:val="28"/>
        </w:rPr>
        <w:t>): _____________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Наименование проекта </w:t>
        <w:tab/>
        <w:t>_____</w:t>
        <w:br/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Срок выполнения проекта: ____________________________________________. 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>
          <w:i/>
          <w:i/>
          <w:highlight w:val="yellow"/>
        </w:rPr>
      </w:pPr>
      <w:r>
        <w:rPr>
          <w:i/>
        </w:rPr>
        <w:t xml:space="preserve">                                     </w:t>
      </w:r>
      <w:r>
        <w:rPr>
          <w:i/>
        </w:rPr>
        <w:t>(не должен выходить за пределы 01.01.2017-15.10.2017)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на реализацию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 реализацию проекта, руб. 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ашиваемая сумма </w:t>
      </w:r>
      <w:r>
        <w:rPr>
          <w:rFonts w:eastAsia="Calibri"/>
          <w:sz w:val="28"/>
          <w:szCs w:val="28"/>
          <w:lang w:eastAsia="en-US"/>
        </w:rPr>
        <w:t>субсидии в виде гранта Санкт-Петербурга в сфере научной и научно-технической деятельности</w:t>
      </w:r>
      <w:r>
        <w:rPr>
          <w:sz w:val="28"/>
          <w:szCs w:val="28"/>
        </w:rPr>
        <w:t>, руб. 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финансирования, руб. 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Аннотация проекта </w:t>
      </w:r>
      <w:r>
        <w:rPr>
          <w:i/>
          <w:sz w:val="28"/>
          <w:szCs w:val="28"/>
        </w:rPr>
        <w:t>(не более 5-ти предложений):</w:t>
      </w:r>
      <w:r>
        <w:rPr>
          <w:sz w:val="28"/>
          <w:szCs w:val="28"/>
        </w:rPr>
        <w:t xml:space="preserve"> </w:t>
        <w:tab/>
        <w:t>_____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настоящей заявке: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полнение представляем следующую информацию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Н/КПП: _______________________________________________________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ГРН ____________________________________________________________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Место нахождения (юридический адрес) 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актический адрес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чредительный документ и его реквизиты (кем, когда утвержден) 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ИО руководителя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: 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нтактный телефон, факс: 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чтовый адрес и адрес электронной почты: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нтактное лицо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ставленных документов и сведений подтвержда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            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указывается должность                                                     (подпись) (Ф.И.О. руководител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учредительными                                               юридического лица)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 xml:space="preserve">документами)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обязуемся в случае признания в 2017 году победителем конкурса грантов Санкт-Петербурга в сфере научной и научно-технической деятельности ссылаться в информационных материалах, публикуемых по результатам проекта, на финансовую поддержку Комитета по науке и высшей школе и подтверждаю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соблюдение порядка, целей и условий предоставления субсидий, установленных Порядком предоставления в 2017 году субсидий в вид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грантов Санкт-Петербурга в сфере научной и научно-технической деятельности грант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утвержденного постановлением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            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указывается должность                                                     (подпись) (Ф.И.О. руководител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учредительными                                               юридического лица)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 xml:space="preserve">документами)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экспертной организацией, осуществляющей экспертное и организационно-техническое сопровождение конкурса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выбранного Комитет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о направлению </w:t>
        <w:tab/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_______________________________________</w:t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олучения заявки </w:t>
        <w:tab/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  <w:t>Примечание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  <w:t>Печать ставится при ее налич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51E5A41015BC06926E9EAFCC89ACD63989CF2A399B4C2FAD50123415017C7B1A93B2C7EEFB6sES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Personal</dc:creator>
  <dc:description/>
  <cp:keywords/>
  <dc:language>en-US</dc:language>
  <cp:lastModifiedBy>Vitaliy</cp:lastModifiedBy>
  <cp:lastPrinted>2017-05-11T09:32:00Z</cp:lastPrinted>
  <dcterms:modified xsi:type="dcterms:W3CDTF">2017-05-26T11:46:00Z</dcterms:modified>
  <cp:revision>7</cp:revision>
  <dc:subject/>
  <dc:title>Приложение №1</dc:title>
</cp:coreProperties>
</file>