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7.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Международные исследовательские лаборатории и планируемые гидродинамические эксперименты на МКС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Эдуард Евгеньевич Сон</w:t>
      </w:r>
      <w:r>
        <w:rPr>
          <w:sz w:val="30"/>
          <w:szCs w:val="30"/>
        </w:rPr>
        <w:t>, Л.М. Зеленый, О.А. Горшков, О.А. Кабов, Г.Ф. Карабаджак, В.Е. Фортов, В.И. Цурков (ОИВТ РАН, ИКИ РАН, ИТ СО РАН, ВЦ РАН, ЦНИИмаш, МФТИ)</w:t>
      </w:r>
    </w:p>
    <w:p>
      <w:pPr>
        <w:pStyle w:val="Style16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 w:eastAsia="ru-RU"/>
        </w:rPr>
        <w:t>son@ihed.ras.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настоящее время на МКС функционируют 4 научных модуля – России, США, Европы и Японии, ведущие научные эксперименты. В дальнейшем в модулях предполагается создание исследовательских лабораторий, оснащенных современным оборудованием. Часть таких лабораторий уже существует, а новые предполагается создать. К ним относятся лаборатории холодных атомов (</w:t>
      </w:r>
      <w:r>
        <w:rPr>
          <w:bCs/>
          <w:sz w:val="26"/>
          <w:szCs w:val="26"/>
          <w:lang w:val="en-US"/>
        </w:rPr>
        <w:t>Cold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tom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ab</w:t>
      </w:r>
      <w:r>
        <w:rPr>
          <w:bCs/>
          <w:sz w:val="26"/>
          <w:szCs w:val="26"/>
        </w:rPr>
        <w:t>), гидродинамики, горения, плазмы, биологии, медицины и др. Исследовательские группы из различных стран могут предлагать свои проекты с использованием этих лабораторий. В США проведен конкурс проектов на МКС и отобрано 7 проектов, в основном из университетов США. Одним из наиболее успешных экспериментов на МКС является проект «Плазменный кристалл», четвертый этап которого предполагается провести в 2016-2018 гг. Россией совместно с Германией. В настоящем докладе обсуждаются новые предложения на МКС и участие российских научных групп в области гидродинамических экспериментов. В лаборатории холодных атомов предлагается проведение экспериментов по динамике конденсации Бозе-Эйнштейна, где в условиях микрогравитации не нужно строить сложные конфигурации ловушек с компенсацией поля тяжести. Одним из авторов доклада ранее предсказан неограниченный рост плотности при сжатии бозе-газа в отличие от больцмановского и ферми газов. В условиях микрогравитации в балансе сил существенными становятся капиллярные силы, которые в пленках приводят к новым типам неустойчивостей. В лаборатории по горению предлагается проведение экспериментов по турбулентному горению перемешанной и неперемешанной смеси горючего и окислителя: что может дать ответы на принципиальные вопросы теории турбулентного горения в невесомости. В докладе рассмотрены различные примеры и возможные задачи в области гидро-газодинамики, теплофизики и физики плазмы для постановки экспериментов на МКС. Целью доклада является привлечение внимания специалистов к постановке новых задач на МКС в создаваемых исследовательских лабораториях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5:00Z</dcterms:created>
  <dc:creator>My</dc:creator>
  <dc:description/>
  <dc:language>en-US</dc:language>
  <cp:lastModifiedBy>cmm</cp:lastModifiedBy>
  <cp:lastPrinted>2015-10-22T19:35:00Z</cp:lastPrinted>
  <dcterms:modified xsi:type="dcterms:W3CDTF">2015-10-23T09:15:00Z</dcterms:modified>
  <cp:revision>2</cp:revision>
  <dc:subject/>
  <dc:title>15</dc:title>
</cp:coreProperties>
</file>