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22.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9.20</w:t>
      </w:r>
      <w:r>
        <w:rPr>
          <w:b/>
          <w:sz w:val="40"/>
          <w:szCs w:val="40"/>
          <w:lang w:val="en-US"/>
        </w:rPr>
        <w:t>15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О корректности методов определения объемной силы по полю скорости течения вязкой жидкости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Сергей Викторович Мануйлович</w:t>
      </w:r>
      <w:r>
        <w:rPr>
          <w:sz w:val="30"/>
          <w:szCs w:val="30"/>
        </w:rPr>
        <w:t xml:space="preserve"> (ЦАГИ)</w:t>
      </w:r>
    </w:p>
    <w:p>
      <w:pPr>
        <w:pStyle w:val="Style16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en-US" w:eastAsia="ru-RU"/>
        </w:rPr>
        <w:t>Sergei.Manuilovich@gmail.com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оследние годы интенсивно развиваются технологии воздействия на течения газа с помощью плазменных актуаторов. Создаваемая этими актуаторами объемная сила позволяет управлять местной скоростью обтекания, что может быть использовано для предотвращения отрыва, для ламинаризации течения в пограничном слое и для многих других задач управления течениями газ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проектировании управляющих устройств полезно знать распределение создаваемой ими объемной силы. Теоретический анализ процессов, протекающих в плазменном разряде, очень сложен, физический механизм ясен только в общих чертах, и различные математические модели формования объемной силы приводят к разным результатам. В этой связи возрастает роль экспериментальных методов определения объемной силы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сожалению, непосредственное измерение объемной силы, создаваемой плазменным актуатором, невозможно: накладываемую извне объемную силу нельзя отделить от сил давления. Для приближенного расчета распределения объемной силы в [1] предложены два метода. Каждый из них основан на некотором допущении и использует поле скорости, измеренное PIV-методом. Эти методы дают похожие результаты и ныне широко используются в нашей стране и за рубежом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В предлагаемой работе произведен расчет прямой задачи: по заданной объемной силе, распределение которой выбрано из простых физических соображений, вычислены поля скорости и давления. По полученному полю скорости двумя методами [1] рассчитаны предполагаемые распределения объемной силы. Они оказываются похожими друг на друга, но сильно отличаются от заданного. Отсюда следует, что для восстановления распределения объемной силы наряду с измерением поля скорости необходимо измерять распределение давле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1. Kriegseis J., Schwarz C., Tropea C., Grundmann S. // J. Phys. D: Appl. Phys. 2013. V. 46, 055202, 13 p.</w:t>
      </w:r>
    </w:p>
    <w:p>
      <w:pPr>
        <w:pStyle w:val="Normal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szCs w:val="21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2:00Z</dcterms:created>
  <dc:creator>My</dc:creator>
  <dc:description/>
  <dc:language>en-US</dc:language>
  <cp:lastModifiedBy>cmm</cp:lastModifiedBy>
  <cp:lastPrinted>2015-06-17T10:24:00Z</cp:lastPrinted>
  <dcterms:modified xsi:type="dcterms:W3CDTF">2015-09-18T08:42:00Z</dcterms:modified>
  <cp:revision>2</cp:revision>
  <dc:subject/>
  <dc:title>15</dc:title>
</cp:coreProperties>
</file>