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15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3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6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 в СПбПУ – доц. каф. гидроаэродинамики Николай Георгиевич Иван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6"/>
          <w:szCs w:val="46"/>
        </w:rPr>
      </w:pPr>
      <w:r>
        <w:rPr>
          <w:b/>
          <w:sz w:val="46"/>
          <w:szCs w:val="46"/>
          <w:u w:val="single"/>
        </w:rPr>
        <w:t>Тема</w:t>
      </w:r>
      <w:r>
        <w:rPr>
          <w:b/>
          <w:sz w:val="46"/>
          <w:szCs w:val="46"/>
        </w:rPr>
        <w:t xml:space="preserve">: Оптимизация траекторий выведения </w:t>
        <w:br/>
        <w:t>и параметров компоновки космических транспортных систем с учетом аэродинамического нагружения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Александр Александрович Голиков</w:t>
      </w:r>
      <w:r>
        <w:rPr>
          <w:sz w:val="30"/>
          <w:szCs w:val="30"/>
        </w:rPr>
        <w:t xml:space="preserve"> (ЦАГИ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eastAsia="ru-RU"/>
        </w:rPr>
        <w:t>agorgy@yandex.ru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ы результаты исследования задачи оптимизации на основе принципа максимума Понтрягина параметров и траекторий выведения космических транспортных систем (КТС) с учетом особенностей полета в атмо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аются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изации решения в рамках формализма принципа максим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и учета практических ограничений по условиям балансировки и нагружения элементов конструкции, которая реализована в совместной работе с ГКНПЦ им. М.В. Хруничева;</w:t>
      </w:r>
    </w:p>
    <w:p>
      <w:pPr>
        <w:pStyle w:val="Normal"/>
        <w:jc w:val="both"/>
        <w:rPr/>
      </w:pPr>
      <w:r>
        <w:rPr>
          <w:sz w:val="28"/>
          <w:szCs w:val="28"/>
        </w:rPr>
        <w:t>- новые результаты по качественному влиянию аэродинамических сил на структуру оптимальных траекторий и законов управления, полученные с использованием расчетных и экспериментальных данных об аэродинамических характеристиках типичных компоновок КТ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но существование наряду с традиционными, обоснованными теорией Охоцимского-Энеева-Лоудена, нового класса оптимальных законов управления колебательного типа. Демонстрируются качественные изменения, в том числе бифуркации, оптимальных траекторий и законов управления при вариации параметров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даже относительно небольшие аэродинамические силы при оптимальном управлении качественно меняют зависимость максимальной массы выводимого полезного груза от таких параметров, как максимальное аэродинамическое качество, площадь оперения, коэффициент аэродинамического момента и т.д., что может приводить, в том числе, к оптимальности нетрадиционной для КТС компоновки с аэродинамическими несущими поверхност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szCs w:val="21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03:00Z</dcterms:created>
  <dc:creator>My</dc:creator>
  <dc:description/>
  <dc:language>en-US</dc:language>
  <cp:lastModifiedBy>WebT</cp:lastModifiedBy>
  <cp:lastPrinted>2016-03-10T13:08:00Z</cp:lastPrinted>
  <dcterms:modified xsi:type="dcterms:W3CDTF">2016-03-10T22:03:00Z</dcterms:modified>
  <cp:revision>2</cp:revision>
  <dc:subject/>
  <dc:title>15</dc:title>
</cp:coreProperties>
</file>