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12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04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6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ное лицо в СПбПУ – доц. каф. гидроаэродинамики Николай Георгиевич Иванов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сл. (812) 297 24 19; тел.моб. +7 921 326 06 04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 xml:space="preserve">: </w:t>
      </w:r>
      <w:r>
        <w:rPr>
          <w:b/>
          <w:sz w:val="44"/>
          <w:szCs w:val="44"/>
        </w:rPr>
        <w:t>Валидация методики расчета неравновесных течений газов методом прямого статистического моделирования Монте-Карло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Андрей Леонидович Кусов</w:t>
      </w:r>
      <w:r>
        <w:rPr>
          <w:sz w:val="30"/>
          <w:szCs w:val="30"/>
        </w:rPr>
        <w:t xml:space="preserve"> (ЦНИИмаш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sz w:val="22"/>
          <w:szCs w:val="22"/>
          <w:u w:val="single"/>
          <w:lang w:eastAsia="ru-RU"/>
        </w:rPr>
        <w:t>kusovˍal@mail.ru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Конечной целью работы является создание методики определения тепловых потоков на поверхности космических аппаратов и коэффициента сопротивления при входе в атмосферу планет и их спутников (Земли, Марса, Венеры, Титана, Юпитера, Сатурна, Нептуна, Урана) со второй космической скоростью с помощью метода прямого статистического моделирования Монте-Карло (ПСМ). В настоящий момент создана методика моделирования входа с первой космической скоростью в атмосферы Земли и Марса. Методика основана на классических моделях метода ПСМ: модель твёрдых сфер переменного диаметра (VHS) для моделирования вязкости, диффузии и теплопроводности; квантовый вариант алгоритма Ларсена-Боргнакке для обмена энергиями между степенями свободы молекул; модель полной энергии столкновения (TCE) для моделирования газофазных реакций; алгоритм Бойда вращательно-поступательной и колебательно-поступательной релаксации энергии. Указанные модели позволяют использовать те же параметры, которые используются при решении уравнений Навье-Стокса. Параметры некоторых моделей были специально подобраны в данной работе.</w:t>
      </w:r>
    </w:p>
    <w:p>
      <w:pPr>
        <w:pStyle w:val="Normal"/>
        <w:ind w:firstLine="708"/>
        <w:jc w:val="both"/>
        <w:rPr/>
      </w:pPr>
      <w:r>
        <w:rPr/>
        <w:t>Проведено сравнение расчётов с экспериментальными данными диссоциации чистого кислорода в ударной трубе, теплового потока в критической точке КА OREX, а также экспериментов из серии CUBRC (Calspan University of Buffalo Research Center). Для валидации методики для атмосферы Марса использованы данные, полученные в рамках программы SACOMAR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25320" cy="170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37995" cy="1772920"/>
                  <wp:effectExtent l="0" t="0" r="0" b="0"/>
                  <wp:docPr id="2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05330" cy="1860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1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MS Gothic" w:cs="Times New Roman;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eastAsia="MS Mincho;MS Gothic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szCs w:val="21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MS Gothic" w:cs="Times New Roman;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;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5:21:00Z</dcterms:created>
  <dc:creator>My</dc:creator>
  <dc:description/>
  <dc:language>en-US</dc:language>
  <cp:lastModifiedBy>WebT</cp:lastModifiedBy>
  <cp:lastPrinted>2016-03-31T15:12:00Z</cp:lastPrinted>
  <dcterms:modified xsi:type="dcterms:W3CDTF">2016-04-09T15:21:00Z</dcterms:modified>
  <cp:revision>2</cp:revision>
  <dc:subject/>
  <dc:title>15</dc:title>
</cp:coreProperties>
</file>