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27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06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7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Устойчивость и турбулентность течений термовязкой жидкости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  <w:r>
        <w:rPr>
          <w:sz w:val="30"/>
          <w:szCs w:val="30"/>
          <w:u w:val="single"/>
        </w:rPr>
        <w:t>Юрий Матвеевич Куликов</w:t>
      </w:r>
      <w:r>
        <w:rPr>
          <w:sz w:val="30"/>
          <w:szCs w:val="30"/>
        </w:rPr>
        <w:t>, Э.Е. Сон (ОИВТ РАН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eastAsia="ru-RU"/>
        </w:rPr>
        <w:t>kulikov-yurii@yandex.ru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Термовязкая жидкость характеризуется резкой зависимостью вязкости от температуры, что приводит к изменению областей устойчивости течения в сравнении с классическими решениями. С помощью численного метода КАБАРЕ показано, что наиболее интенсивное вовлечение слоёв стратифицированной жидкости наблюдается в окрестности точки перегиба в ядре потока (рис. 1, 2) и, вероятно, не связано с генерацией пристеночной завихренности. Спектральные характеристики потока свидетельствуют о возможности существования когерентных структур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дтверждены экспериментальные результаты [</w:t>
      </w:r>
      <w:r>
        <w:rPr>
          <w:bCs/>
          <w:sz w:val="26"/>
          <w:szCs w:val="26"/>
          <w:lang w:val="en-US"/>
        </w:rPr>
        <w:t>Campbell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and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en-US"/>
        </w:rPr>
        <w:t>Turner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JPet</w:t>
      </w:r>
      <w:r>
        <w:rPr>
          <w:bCs/>
          <w:sz w:val="26"/>
          <w:szCs w:val="26"/>
        </w:rPr>
        <w:t xml:space="preserve"> 27(1), 1986] о существовании критериев подобия при эволюции двухслойных течений со скачком вязкости (рис. 3)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965065" cy="1478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69" t="-16" r="740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унок 1. Поле условной температуры в секции плоского канала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11400" cy="20021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8790" cy="1946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унок 2. Контуры завихрен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граниченном диапазон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унок 3. Поле условной температу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вухслойном течении</w:t>
            </w:r>
          </w:p>
        </w:tc>
      </w:tr>
    </w:tbl>
    <w:p>
      <w:pPr>
        <w:pStyle w:val="Normal"/>
        <w:spacing w:before="6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рис. 1-3 X и Y обозначают соответственно длину и высоту расчетной области.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8:00Z</dcterms:created>
  <dc:creator>My</dc:creator>
  <dc:description/>
  <cp:keywords/>
  <dc:language>en-US</dc:language>
  <cp:lastModifiedBy>WebT</cp:lastModifiedBy>
  <cp:lastPrinted>2017-04-21T15:12:00Z</cp:lastPrinted>
  <dcterms:modified xsi:type="dcterms:W3CDTF">2017-06-23T07:18:00Z</dcterms:modified>
  <cp:revision>2</cp:revision>
  <dc:subject/>
  <dc:title>15</dc:title>
</cp:coreProperties>
</file>