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5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4"/>
          <w:szCs w:val="44"/>
        </w:rPr>
        <w:t>Экспериментальная отработка гибких теплозащитных покрытий для надувных тормозных устройств спускаемых аппаратов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30"/>
          <w:szCs w:val="30"/>
        </w:rPr>
        <w:t xml:space="preserve">Авторы: </w:t>
      </w:r>
      <w:r>
        <w:rPr>
          <w:sz w:val="28"/>
          <w:szCs w:val="28"/>
          <w:u w:val="single"/>
        </w:rPr>
        <w:t>Алексей Владимирович Ненарокомов</w:t>
      </w:r>
      <w:r>
        <w:rPr>
          <w:sz w:val="28"/>
          <w:szCs w:val="28"/>
        </w:rPr>
        <w:t>, А.В. Нетелев, О.М. Алифанов, С.А. Будник (МАИ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eksey.nenarokomov@mai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настоящее время получило развитие направление аэрокосмической техники, связанное с использованием надувных конструкций, в частности надувных лобовых тормозных экранов спускаемых аппаратов, развертываемых солнечных батарей и отсеков. Отличительной особенностью таких конструкций является их компактность на этапе выведения. Специфика конструкции и условий эксплуатации надувных тормозных экранов требует использования гибких теплозащитных покрытий. Нагрев материалов таких покрытий приводит к их деструкции, сопровождаемой выделением большого количества пиролизного газа.</w:t>
      </w:r>
    </w:p>
    <w:p>
      <w:pPr>
        <w:pStyle w:val="Normal"/>
        <w:ind w:firstLine="709"/>
        <w:jc w:val="both"/>
        <w:rPr/>
      </w:pPr>
      <w:r>
        <w:rPr/>
        <w:t xml:space="preserve">Эффективность принятых решений и выбора проектных параметров тепловой защиты спускаемых аппаратов во многом зависит от глубины и достоверности изучения явлений теплообмена и, следовательно, от адекватности математических моделей процессов теплообмена, протекающих в теплонагруженных конструкциях аппарата и на его поверхности. При проектировании таких теплонагруженных элементов большое значение придается экспериментальным исследованиям, стендовой и летной отработке тепловых режимов и, как следствие, созданию эффективных методов диагностики тепловых процессов и идентификации математических моделей по результатам испытаний. Необходимость проведения испытаний и отработки теплонагруженных систем и конструкций в условиях, максимально приближенных к натурным, приводит к резкому повышению стоимости экспериментальных работ. Кроме того, отличительной особенностью теплофизических измерений, до настоящего времени, остается их значительная трудоемкость и сравнительно низкая точность. </w:t>
      </w:r>
    </w:p>
    <w:p>
      <w:pPr>
        <w:pStyle w:val="Normal"/>
        <w:ind w:firstLine="709"/>
        <w:jc w:val="both"/>
        <w:rPr/>
      </w:pPr>
      <w:r>
        <w:rPr/>
        <w:t xml:space="preserve">В докладе приведены сводные результаты по разработке алгоритмов и верификации лабораторных экспериментальных методов отработки гибких покрытий, применяемых в качестве тепловой защиты надувных лобовых тормозных экранов спускаемых аппаратов. Так же был разработан прототип датчика, способного проводить измерения в условиях реального полета и интегрируемого в теплозащиту лобового тормозного экрана. </w:t>
      </w:r>
    </w:p>
    <w:p>
      <w:pPr>
        <w:pStyle w:val="Normal"/>
        <w:ind w:firstLine="709"/>
        <w:jc w:val="both"/>
        <w:rPr/>
      </w:pPr>
      <w:r>
        <w:rPr/>
        <w:t>Сложность используемых математических моделей, высокая стоимость тепловых экспериментов и испытаний, а также известные недостатки традиционных методов обработки и анализа данных теплофизических исследований делают актуальной задачу создания методов и средств извлечения максимального количества информации об анализируемой тепловой системе и ее характеристиках с использованием экспериментальных данных, обеспечения максимальной достоверности получаемых результатов и снижения необходимого объема экспериментальных работ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7-11-21T17:37:00Z</cp:lastPrinted>
  <dcterms:modified xsi:type="dcterms:W3CDTF">2017-11-29T07:52:00Z</dcterms:modified>
  <cp:revision>220</cp:revision>
  <dc:subject/>
  <dc:title>15</dc:title>
</cp:coreProperties>
</file>