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6.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4"/>
          <w:szCs w:val="44"/>
        </w:rPr>
        <w:t>Методы прикладного функционального анализа и теории случайных процессов для описания дисперсных турбулентных поток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Игорь Владимирович Деревич</w:t>
      </w:r>
      <w:r>
        <w:rPr>
          <w:sz w:val="30"/>
          <w:szCs w:val="30"/>
        </w:rPr>
        <w:t xml:space="preserve"> (МГТУ им. Н.Э. Баумана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revichIgor@bmstu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ru-RU"/>
        </w:rPr>
        <w:t>В докладе рассматривается турбулентное течение газа с примесью химически пассивных инерционных твердых частиц, а также химически активных частиц, в объеме которых могут проходить экзотермические химические реакции (например, горение кокса, реакции синтеза и т.п.). Описание дисперсной фазы строится в переменных Эйлера. Этот подход совместно с традиционным описанием динамики, тепло и массопереноса в газе при турбулентном течении позволяет строить экономичные расчетные схемы для решения инженерных задач. Замкнутые уравнения для осредненных параметров дисперсной фазы (скорость, температура, концентрация), а также уравнения для вторых моментов флуктуаций скорости и температуры дисперсной фазы с учетом химических реакций получаются из замкнутого уравнения для функции плотности вероятности (ФПВ) скорости, температуры и координат частиц в случайном поле скорости и температуры газа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мкнутое уравнение для ФПВ дисперсной фазы строится методами современного прикладного функционального анализа и теории случайных процессов. Для учета внутренней структуры турбулентности привлекаются спектральные методы теории случайных процессов. Влияние флуктуаций температуры на скорость гетерогенных экзотермических химических реакций исследуется с привлечение прямого и обратного уравнений Колмогорова для функции плотности вероятности перехода. На основе приближенного решения уравнения для ФПВ получены граничные условия для средней скорости, температуры и концентрации дисперсной фазы на омываемой поверхности с учетом абсорбции частиц, передачи тепла в стенку, шероховатости стенки. На основе спектрального подхода исследуется влияние инерции частиц на относительную скорость и частоту столкновений частиц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редставлены результаты и сопоставление с экспериментом и DNS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ечение газовзвеси в круглой трубе, осаждение частиц на стенку, течение в газовзвеси струе на выходе из сопла (сопоставление с экспериментом и DNS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носительная скорость частиц в турбулентном потоке (сопоставление с DNS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епловой взрыв частиц в случайном поле температуры среды (сопоставление с DNS автора)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7-12-06T21:04:00Z</cp:lastPrinted>
  <dcterms:modified xsi:type="dcterms:W3CDTF">2017-12-20T07:04:00Z</dcterms:modified>
  <cp:revision>225</cp:revision>
  <dc:subject/>
  <dc:title>15</dc:title>
</cp:coreProperties>
</file>