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16.01.20</w:t>
      </w:r>
      <w:r>
        <w:rPr>
          <w:b/>
          <w:sz w:val="40"/>
          <w:szCs w:val="40"/>
          <w:lang w:val="en-US"/>
        </w:rPr>
        <w:t>18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/>
      </w:pPr>
      <w:r>
        <w:rPr>
          <w:b/>
          <w:sz w:val="20"/>
          <w:szCs w:val="20"/>
        </w:rPr>
        <w:t>Контактное лицо в СПбПУ – доц. каф. гидроаэродинамики, горения и теплообмена ИП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ай Георгиевич Иванов, тел.сл. (812) 297 24 19; тел.моб. +7 921 326 06 04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>: Нелинейная неустойчивость при турбулизации сверхзвукового потока газа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ы: </w:t>
      </w:r>
      <w:r>
        <w:rPr>
          <w:sz w:val="30"/>
          <w:szCs w:val="30"/>
          <w:u w:val="single"/>
        </w:rPr>
        <w:t>Ренат Ямилович Тугазаков</w:t>
      </w:r>
      <w:r>
        <w:rPr>
          <w:sz w:val="30"/>
          <w:szCs w:val="30"/>
        </w:rPr>
        <w:t>, Игорь Иванович Липатов (ЦАГИ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natsan@yandex.ru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Прямым численным моделированием течения сверхзвукового потока газа получен переход от ламинарного обтекания пластины к турбулентному в рамках уравнений Навье-Стокса без привлечения схем турбулентности. Показано, что гармонические волны малой интенсивности возмущают в пограничном слое первую моду и образующиеся волны Толлмина-Шлихтинга приводят из-за нелинейной неустойчивости к образованию в потоке наклонных акустических волн, интенсивности которых могут на два порядка превосходить интенсивность внешних гармонических возмущений. Последующий распад этих почти двумерных волн приводит к турбулизации потока. Адекватность численных результатов с данными эксперимента проверена на характерных размерах когерентных структур, толщине пограничного слоя, частоте, соответствующей максимальному усилению внешних возмущений. Представлены картины течения, полученные как для двумерного, так и пространственного обтекания пластины, описывающие структуру течения в поперечном и продольном направлениях. На рисунке приведена картина течения внутри пограничного слоя (М</w:t>
      </w:r>
      <w:r>
        <w:rPr>
          <w:bCs/>
          <w:sz w:val="26"/>
          <w:szCs w:val="26"/>
          <w:vertAlign w:val="subscript"/>
          <w:lang w:bidi="ru-RU"/>
        </w:rPr>
        <w:t>∞</w:t>
      </w:r>
      <w:r>
        <w:rPr>
          <w:bCs/>
          <w:sz w:val="26"/>
          <w:szCs w:val="26"/>
          <w:lang w:bidi="ru-RU"/>
        </w:rPr>
        <w:t xml:space="preserve"> = 4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3631"/>
      </w:tblGrid>
      <w:tr>
        <w:trPr/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/>
              <w:object w:dxaOrig="6271" w:dyaOrig="55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0.3pt;height:266.55pt" filled="f" o:ole="">
                  <v:imagedata r:id="rId3" o:title=""/>
                </v:shape>
                <o:OLEObject Type="Embed" ProgID="" ShapeID="ole_rId2" DrawAspect="Content" ObjectID="_603112041" r:id="rId2"/>
              </w:object>
            </w:r>
          </w:p>
        </w:tc>
        <w:tc>
          <w:tcPr>
            <w:tcW w:w="363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>а) плотность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>б) давление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bidi="ru-RU"/>
              </w:rPr>
              <w:t>в) поведение давления на пластине во времени.</w:t>
            </w:r>
          </w:p>
        </w:tc>
      </w:tr>
    </w:tbl>
    <w:p>
      <w:pPr>
        <w:pStyle w:val="Normal"/>
        <w:jc w:val="both"/>
        <w:rPr>
          <w:bCs/>
          <w:sz w:val="16"/>
          <w:szCs w:val="16"/>
          <w:lang w:bidi="ru-RU"/>
        </w:rPr>
      </w:pPr>
      <w:r>
        <w:rPr>
          <w:bCs/>
          <w:sz w:val="16"/>
          <w:szCs w:val="16"/>
          <w:lang w:bidi="ru-RU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eastAsia="MS Mincho;Yu Gothic UI"/>
      <w:sz w:val="24"/>
      <w:szCs w:val="21"/>
      <w:lang w:val="ru-RU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szCs w:val="21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44:00Z</dcterms:created>
  <dc:creator>My</dc:creator>
  <dc:description/>
  <cp:keywords/>
  <dc:language>en-US</dc:language>
  <cp:lastModifiedBy>Николай Иванов</cp:lastModifiedBy>
  <cp:lastPrinted>2018-01-09T15:25:00Z</cp:lastPrinted>
  <dcterms:modified xsi:type="dcterms:W3CDTF">2018-01-09T12:25:00Z</dcterms:modified>
  <cp:revision>229</cp:revision>
  <dc:subject/>
  <dc:title>15</dc:title>
</cp:coreProperties>
</file>