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(МИНОБРНАУКИ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ое образовательное учрежде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анкт-Петербург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и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ГОУ «СПбГПУ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bookmarkStart w:id="0" w:name="ТекстовоеПоле4"/>
            <w:r>
              <w:rPr>
                <w:b/>
                <w:bCs/>
                <w:sz w:val="22"/>
              </w:rPr>
              <w:t xml:space="preserve">17.01.2011 г. </w:t>
            </w:r>
            <w:bookmarkEnd w:id="0"/>
            <w:r>
              <w:rPr>
                <w:b/>
                <w:bCs/>
                <w:sz w:val="22"/>
              </w:rPr>
              <w:t xml:space="preserve"> № 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9471" w:type="dxa"/>
            <w:gridSpan w:val="2"/>
            <w:tcBorders/>
          </w:tcPr>
          <w:p>
            <w:pPr>
              <w:pStyle w:val="Normal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выборам </w:t>
            </w:r>
          </w:p>
          <w:p>
            <w:pPr>
              <w:pStyle w:val="Normal"/>
              <w:ind w:right="1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 ГОУ «СПбГП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.0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670</wp:posOffset>
                      </wp:positionV>
                      <wp:extent cx="91440" cy="91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459pt;margin-top:2.1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окончанием 11 мая 2011 года срока полномочий действующего ректора Университета, в соответствии с Уставом ГОУ «СПбГПУ» п. 6.10., письмом Минобрнауки  России от 22.12.10 г. № МК-184/15 и на основании решения Ученого совета Университета  от 17 января 2011 года протокол №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Создать комиссию по  выборам  ректора ГОУ «СПбГПУ» в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шкарев Альберт Яковлевич – директор центра прогнозирования направлений научно-технического развития, 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аров Юрий Николаевич – декан Электромеханического факуль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в Владимир Викторович – проректор по учеб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гтярева Раиса Васильевна – ученый секретарь Ученого  совета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адим Константинович – декан Физико-механического факульт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чиков Валентин Семенович – председатель профкома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ичев Константин Дмитриевич– председатель профкома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Олег Олегович – начальник юридическ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 Андрей Андреевич – начальник административно-правового управления.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                               Федоров М.П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4:00Z</dcterms:created>
  <dc:creator>1</dc:creator>
  <dc:description/>
  <cp:keywords/>
  <dc:language>en-US</dc:language>
  <cp:lastModifiedBy>Nickolay V. Kornet</cp:lastModifiedBy>
  <cp:lastPrinted>2011-01-19T11:05:00Z</cp:lastPrinted>
  <dcterms:modified xsi:type="dcterms:W3CDTF">2011-02-18T13:54:00Z</dcterms:modified>
  <cp:revision>4</cp:revision>
  <dc:subject/>
  <dc:title>Приказ О создании комиссии по выборам ректора  ГОУ «СПбГПУ»</dc:title>
</cp:coreProperties>
</file>