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ответствии с приказ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8 от 30.12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нкур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БОУ ВПО «СПбГП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СПбГПУ на звание «Молодой ученый года»</w:t>
      </w:r>
    </w:p>
    <w:p>
      <w:pPr>
        <w:pStyle w:val="NormalWeb"/>
        <w:spacing w:lineRule="auto" w:line="360" w:before="0" w:after="0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Настоящее Положение о конкурсе на звание «Молодой учёный года» Санкт-Петербургского государственного политехнического университета (далее – Конкурс), определяет порядок организации и проведения конкурса, а также основные условия и критерии определения победителей и лауреат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Конкурс «Молодой ученый года» проводится  ежегодно в соответствии с приказом проректора по научной работе (ректора) и отражает </w:t>
      </w:r>
      <w:r>
        <w:rPr>
          <w:sz w:val="28"/>
        </w:rPr>
        <w:t>достижения в научной работе  научно-педагогических работников (</w:t>
      </w:r>
      <w:r>
        <w:rPr>
          <w:sz w:val="28"/>
          <w:szCs w:val="28"/>
        </w:rPr>
        <w:t>НПР)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Целью Конкурса является повышение профессионального уровня молодых учёных, стимулирование их научной работы, а также внесение в процесс научной деятельности элементов состязательност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в ходе выполнения работ по организации и проведению Конкурса являются: выявление и поддержка наиболее активных в проведении научных исследований молодых учёных; популяризация результатов научной деятельности участников Конкурса; эффективное использование ресурсов научно-педагогических и научных коллективов кафедр и институтов для подготовки научно-педагогических кадров и развития научно-образовательного и экономического потенциала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о результатам проведения Конкурса определяются победители и лауреаты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Решения о победителях и лауреатах Конкурса принимает Совет Конкурса, действующий на основании Положения о Совете Конкурса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Конкурсе могут принимать участие сотрудники университета не старше 35 лет на конец года проведения Конкурса, работающие в СПбГПУ по основному месту работы </w:t>
      </w:r>
      <w:r>
        <w:rPr>
          <w:b/>
          <w:sz w:val="28"/>
          <w:szCs w:val="28"/>
        </w:rPr>
        <w:t>не менее 2 лет</w:t>
      </w:r>
      <w:r>
        <w:rPr>
          <w:sz w:val="28"/>
          <w:szCs w:val="28"/>
        </w:rPr>
        <w:t xml:space="preserve"> и имеющие значительные личные достижения в нау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 подведении итогов Конкурса учитываются научные результаты в соответствии с п. 2.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организуется научной частью СПбГПУ и проводится Советом Конкурса. Для организации своей деятельности Совет Конкурса может создавать рабочие группы из числа членов Сове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 Сроки проведения Конкурса и порядок его организации определяются настоящим Положением и</w:t>
      </w:r>
      <w:r>
        <w:rPr>
          <w:bCs/>
          <w:sz w:val="28"/>
          <w:szCs w:val="28"/>
        </w:rPr>
        <w:t xml:space="preserve"> приказом проректора по научной работе (ректора).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.3. Информация об условиях и сроках проведения Конкурса размещается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йте СПбГПУ и в других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Конкурс проводится по 2 направлениям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технические и естественные наук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гуманитарные и общественные науки. 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.5. Конкурс проводится по 3 номинациям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онная активность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ИОКР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</w:rPr>
        <w:t>Комплексная оценка научной деятельности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убликационной активности соискателя осуществляется бальная оценка, отражающая имеющиеся у соискателя публикации и их цитирования в соответствии с правилами, изложенными в п.2.6.1, 2.6.2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оценке выполнения НИОКР соискателем осуществляется бальная оценка, учитывающая НИОКР, в которых соискатель является руководителем или ответственным исполнителем (по данным ДФиУ НИОКР) в соответствии с правилами, указанными в п.2.6.3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й оценки научной деятельности осуществляется бальная оценка, учитывающая не менее 3 показателей, которые представлены в п.2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конкурса используются следующие показатели (критерии) и правила их бальной оценки: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Учитываются публикации за календарный год, по которому проводится Конкурс (2013), индексируемые в баз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а также статьи в журналах из перечня ВАК и монографиях, индексируемые в базе данных РИНЦ. Учитываются только публикации, в которых соискателем указана аффилиация с СПбГПУ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льной оценки, за каждую публикацию, индексируемую в базах данных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начисляется 150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баллов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число авторов публикации, являющихся сотрудниками СПбГПУ. За каждую статью в журналах из перечня ВАК или монографию, индексируемую в РИНЦ, начисляется 75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баллов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 все публикации сравнивается со среднегодовым показателе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который определяется аналогичным образом по публикациям соискателя за 4 календарных года, предшествующих году проведения конкурса (2009 – 2012), с делением получившейся суммы на 4 (для получения среднегодового показателя).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≤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 итоговая бальная оценка публикаций принимается равн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&gt;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т.е. соискатель продемонстрировал рост активности в год, по которому проводится Конкурс),  то итоговая бальная оценка публикаций увеличивается и принимается равной </w:t>
      </w:r>
      <w:r>
        <w:rPr>
          <w:i/>
          <w:sz w:val="28"/>
          <w:szCs w:val="28"/>
          <w:lang w:val="en-US"/>
        </w:rPr>
        <w:t>M 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 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∙1,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Учитываются цитирования публикаций соискателя за последние пять календарных лет, включая год, по которому проводится конкурс (2009 –2013), в индексируемых в баз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а также  цитирования публикаций в журналах из перечня ВАК и монографиях, индексируемых в базе данных РИНЦ. Учитываются только цитирования статьей, в которых соискателем указана аффилиация с СПбГ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льной оценки, за каждое цитирование публикации, индексируемой в базах данных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начисляется 20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ллов, а за каждое цитирование публикации в журналах из перечня ВАК и монографиях в базе РИНЦ, 10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ллов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авторов публ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Учитываются НИОКР (в рамках гос. контракта, гранта или  хо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говора), выполняемые в календарный год, по которому проводится Конкурс (2013). Учитываются НИОКР, зарегистрированные в научной части университета, в которых по данным ДФиУ НИОКР соискатель является руководителем или ответственным исполнител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читывается объем НИОКР по календарному плану за год, по которому проводится Конкурс (для НИОКР, которые длятся более года, учитываются сумма по этапам, которые заканчиваются в календарный год, по которому проводится Конкурс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бальной оценки по направлению технические и естественные науки, за каждую НИОКР начисляется 50, 100 и 150 баллов при объеме  до 1 млн. руб., 1 – 3 млн. руб. и более 3 млн. руб., соответственно. Для бальной оценки по направлению гуманитарные и общественные науки, за каждую НИОКР начисляется 50, 100 и 150 баллов при объеме  до 0,5 млн. руб., 0,5 – 1,5 млн. руб. и более 1,5 млн. руб.,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читываются результаты интеллектуальной деятельности (в случае, если их правообладателем является СПбГПУ) за 3 календарных года, включая год, по которому проводится Конкурс (2011 – 2013г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альной оценки, за каждый патент на изобретение, или на полезную модель начисляется 200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ллов, а за свидетельство на программу для ЭВМ или на базу данных начисляется 100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По каждому направлению и номинации могут определяться 3 победителя, одному из которых  присваивается звание «Молодой ученый года».  Кроме того, Советом Конкурса могут определяться лауреаты Конкурса. 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.8. Конкурс проводится в два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Первый этап проводится  сотрудниками  научной части. В ходе первого этапа проводится сбор, анализ, обработка, верификация данных для оценки достижений претендента с использованием показателей (критериев), и правил бальных оценок приведенных в п. 2.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вого этапа определяются претенденты, удовлетворяющие требованиям п.1.7 и 1.8 и научные достижения которых имеют не нулевые количественные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участие во втором этапе конкурса по номинации «Комплексная оценка научной деятельности» могут быть соискатели, имеющие не менее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</w:t>
      </w:r>
      <w:r>
        <w:rPr>
          <w:sz w:val="28"/>
          <w:szCs w:val="28"/>
        </w:rPr>
        <w:t xml:space="preserve"> результатов перечисленных в п. 2.6.1 – 2.6.4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тендентами по другим номинациям могут быть все соискатели Конкурса, имеющие высокие результаты в группах результатов, соответствующих ном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тендентов из числа  соискателей может уточнять Совет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В проведении второго этапа принимают участие претенденты и представители Совета конкурса. Претенденты проводят анализ своих данных, представленных научной частью, и совместно с рабочей группой Совета конкурса осуществляют верификацию, уточнение и коррекцию эти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второго этапа формируются окончательные ранжированные списки претендентов по каждому направлению (п.2.4) и номинации (п.2.5), которые предоставляются вместе с их заявлениями (приложение 2) в Совет конкурса для определения победителей и лауре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ведения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Для определения победителей и лауреатов Конкурса председатель собирает Совет Конкурса,  на котором оглашаются результаты,  полученные по итогам второго этапа конкурса, обсуждается ранжированный список участников конкурса, определяются и утверждаются победители и лауреаты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Звание  </w:t>
      </w:r>
      <w:r>
        <w:rPr>
          <w:b/>
          <w:sz w:val="28"/>
          <w:szCs w:val="28"/>
        </w:rPr>
        <w:t>«Молодой ученый года»</w:t>
      </w:r>
      <w:r>
        <w:rPr>
          <w:sz w:val="28"/>
          <w:szCs w:val="28"/>
        </w:rPr>
        <w:t xml:space="preserve"> присваивается победителю, имеющему наивысший рейтинг достижений из числа претендентов, по каждому из направлений и каждой из номинаци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уреатами Конкурса</w:t>
      </w:r>
      <w:r>
        <w:rPr>
          <w:sz w:val="28"/>
          <w:szCs w:val="28"/>
        </w:rPr>
        <w:t xml:space="preserve"> считаются претенденты, следующие в ранжированном списке претендентов за победителями Конкурса. Количество лауреатов определяется решением Совета Конкурс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3.3. Совет Конкурса имеет право принимать решение по уточнению результатов научных достижений  </w:t>
      </w:r>
      <w:r>
        <w:rPr>
          <w:sz w:val="28"/>
          <w:szCs w:val="28"/>
        </w:rPr>
        <w:t>соискателей</w:t>
      </w:r>
      <w:r>
        <w:rPr>
          <w:sz w:val="28"/>
        </w:rPr>
        <w:t xml:space="preserve">, а также другие решения для разрешения нестандартных и спорных ситуаций, возникающих при проведении Конкурса.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4. Рабочие группы институтов и Совет Конкурса </w:t>
      </w:r>
      <w:r>
        <w:rPr>
          <w:sz w:val="28"/>
        </w:rPr>
        <w:t xml:space="preserve">могут разрабатывать рекомендации по модификации </w:t>
      </w:r>
      <w:r>
        <w:rPr>
          <w:sz w:val="28"/>
          <w:szCs w:val="28"/>
        </w:rPr>
        <w:t>перечня индивидуальных достижений участников Конкурса и правил расчета бальной оценки достижений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5. Решение о победителях Конкурса доводится до сведения соискателей и директоров институтов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ники Конкурса по каждому направлению и номинации, которым присваивается звание  </w:t>
      </w:r>
      <w:r>
        <w:rPr>
          <w:b/>
          <w:sz w:val="28"/>
          <w:szCs w:val="28"/>
        </w:rPr>
        <w:t>«Молодой ученый года»,</w:t>
      </w:r>
      <w:r>
        <w:rPr>
          <w:sz w:val="28"/>
          <w:szCs w:val="28"/>
        </w:rPr>
        <w:t xml:space="preserve"> награждаются медалью и дипломом 1-й степени, победители Конкурса награждаются дипломом 2-й или 3-й степени в соответствии с решением Совета Конкурса. Лауреаты Конкурса награждаются дипломам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7. Вручение дипломов и медалей победителям и лауреатам Конкурса осуществляется в торжественной обстановке на одном из мероприятий университет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нформация о результатах конкурса размещается на сайте СПбГПУ, информационных стендах, в газете «Политехник», других СМИ. 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Heading3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</w:t>
      </w:r>
    </w:p>
    <w:p>
      <w:pPr>
        <w:pStyle w:val="Heading3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бГПУ на звание </w:t>
      </w:r>
    </w:p>
    <w:p>
      <w:pPr>
        <w:pStyle w:val="Heading3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олодой ученый года»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о Совете конкурса СПбГПУ на звание "Молодой уче</w:t>
      </w:r>
      <w:r>
        <w:rPr>
          <w:b/>
          <w:sz w:val="28"/>
        </w:rPr>
        <w:t>ный года</w:t>
      </w:r>
      <w:r>
        <w:rPr>
          <w:b/>
          <w:sz w:val="28"/>
          <w:szCs w:val="28"/>
        </w:rPr>
        <w:t>"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Совет конкурса СПбГПУ на звание "</w:t>
      </w:r>
      <w:r>
        <w:rPr>
          <w:b/>
          <w:sz w:val="28"/>
        </w:rPr>
        <w:t>Молодой ученый года</w:t>
      </w:r>
      <w:r>
        <w:rPr>
          <w:sz w:val="28"/>
          <w:szCs w:val="28"/>
        </w:rPr>
        <w:t>" (далее Совет) создается в целях координации работ по проведению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законодательством Российской Федерации и Санкт-Петербурга, приказами проректора по научной работе (ректора)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задачи </w:t>
      </w:r>
      <w:r>
        <w:rPr>
          <w:b/>
          <w:bCs/>
          <w:sz w:val="28"/>
          <w:szCs w:val="28"/>
        </w:rPr>
        <w:t>Совета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ссмотрение материалов соискателей на участие в Конкурсе на первом эта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пределение победителей и лауреатов Конкур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и порядок работы Совета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входят председатель, заместитель (заместители) председателя, члены и секретарь Совета конкурса. Состав Совета утверждается приказом проректора по научной работе (рект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(заместитель председателя)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проведени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другие действия, необходимые для функционировани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Совета считаются правомочными при условии присутствия на них более половины членов Совета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можности личного присутствия на заседании Совета, член Совета конкурса может направить на заседание Совета своего  представителя. Полномочия представителя члена Совета должны быть подтверждены в установленном порядке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40"/>
        <w:jc w:val="both"/>
        <w:rPr/>
      </w:pPr>
      <w:r>
        <w:rPr>
          <w:sz w:val="28"/>
          <w:szCs w:val="28"/>
        </w:rPr>
        <w:t>3.5. Решения Совета принимаются простым большинством голосов от общего числа членов Совета, присутствующих на заседании Совета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я Совета оформляются протоколом, который составляется секретарем Совета и подписывается председателем Совета конкурса.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з состава членов Совета для обеспечения деятельности могут формироваться рабочие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онно-техническое обеспечение деятельности Совета осуществляет секретарь Совета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 2 к Положению о конкурсе </w:t>
      </w:r>
    </w:p>
    <w:p>
      <w:pPr>
        <w:pStyle w:val="Heading3"/>
        <w:spacing w:before="0" w:after="0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бГПУ на звание «Молодой ученый года»</w:t>
      </w:r>
    </w:p>
    <w:p>
      <w:pPr>
        <w:pStyle w:val="NormalWeb"/>
        <w:spacing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left="4536" w:hanging="0"/>
        <w:jc w:val="right"/>
        <w:rPr>
          <w:sz w:val="28"/>
        </w:rPr>
      </w:pPr>
      <w:r>
        <w:rPr>
          <w:sz w:val="28"/>
        </w:rPr>
        <w:t xml:space="preserve">Председателю конкурсной комиссии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spacing w:lineRule="auto" w:line="240"/>
        <w:ind w:left="10" w:right="-2" w:firstLine="416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участвующим в конкурсе СПбГПУ на соискание звания «Молодой ученый года» – 2013.  </w:t>
      </w:r>
    </w:p>
    <w:p>
      <w:pPr>
        <w:pStyle w:val="Style61"/>
        <w:widowControl/>
        <w:spacing w:lineRule="auto" w:line="240"/>
        <w:ind w:left="10" w:right="-2" w:firstLine="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ложением о Конкурсе ознакомлен. </w:t>
      </w:r>
    </w:p>
    <w:p>
      <w:pPr>
        <w:pStyle w:val="Style61"/>
        <w:widowControl/>
        <w:spacing w:lineRule="auto" w:line="240"/>
        <w:ind w:left="10" w:right="-2" w:firstLine="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выражаю согласие на сбор, обработку и передачу моих персональных данных в объеме и на срок, достаточном для проведения Конкурс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 xml:space="preserve">Должность, ФИО  </w:t>
      </w:r>
      <w:r>
        <w:rPr>
          <w:color w:val="000000"/>
        </w:rPr>
        <w:t xml:space="preserve">________________________    ________________________            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FontStyle13"/>
          <w:color w:val="000000"/>
          <w:sz w:val="20"/>
          <w:szCs w:val="20"/>
        </w:rPr>
        <w:t>(подпись)</w:t>
      </w:r>
    </w:p>
    <w:p>
      <w:pPr>
        <w:pStyle w:val="NormalWeb"/>
        <w:spacing w:before="0" w:after="0"/>
        <w:jc w:val="both"/>
        <w:rPr>
          <w:rStyle w:val="FontStyle13"/>
          <w:color w:val="000000"/>
          <w:sz w:val="28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 _______ 20__ г.               </w:t>
      </w:r>
    </w:p>
    <w:p>
      <w:pPr>
        <w:pStyle w:val="NormalWeb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«Ознакомлен»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>___________________________         __________________________            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0"/>
          <w:szCs w:val="20"/>
        </w:rPr>
        <w:t>(название  кафедры)                                                                (ФИО)</w:t>
        <w:tab/>
        <w:t xml:space="preserve">                                                  (подпись)</w:t>
      </w:r>
    </w:p>
    <w:p>
      <w:pPr>
        <w:pStyle w:val="NormalWeb"/>
        <w:spacing w:before="0" w:after="0"/>
        <w:jc w:val="both"/>
        <w:rPr>
          <w:rStyle w:val="FontStyle13"/>
          <w:color w:val="000000"/>
          <w:sz w:val="28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 20 __ г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динар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9:00Z</dcterms:created>
  <dc:creator>User</dc:creator>
  <dc:description/>
  <dc:language>en-US</dc:language>
  <cp:lastModifiedBy>WebT</cp:lastModifiedBy>
  <cp:lastPrinted>2014-04-01T09:22:00Z</cp:lastPrinted>
  <dcterms:modified xsi:type="dcterms:W3CDTF">2015-05-20T06:39:00Z</dcterms:modified>
  <cp:revision>2</cp:revision>
  <dc:subject/>
  <dc:title>Федеральное агентство по образованию</dc:title>
</cp:coreProperties>
</file>