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</w:rPr>
        <w:t>работы НТС СПбПУ на второе полугодие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260"/>
        <w:gridCol w:w="2340"/>
      </w:tblGrid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опроса</w:t>
            </w:r>
          </w:p>
        </w:tc>
      </w:tr>
      <w:tr>
        <w:trPr>
          <w:trHeight w:val="1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вместной работе с Международной ассоциацией русскоговорящих ученых («RASA») научного центра – «СПбПУ-RASA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ноблюдов М.А..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учно-исследовательской работы в ИСИ и ИКНТ. Опыт 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тин Н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ровский В.С.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31" w:leader="none"/>
              </w:tabs>
              <w:rPr>
                <w:sz w:val="24"/>
              </w:rPr>
            </w:pPr>
            <w:r>
              <w:rPr>
                <w:sz w:val="24"/>
              </w:rPr>
              <w:t>О выполнении  НИР по Государственному заданию для СПбПУ (базовая и проектная часть) в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НИ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трофанов А.М.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31" w:leader="none"/>
              </w:tabs>
              <w:rPr>
                <w:sz w:val="24"/>
              </w:rPr>
            </w:pPr>
            <w:r>
              <w:rPr>
                <w:sz w:val="24"/>
              </w:rPr>
              <w:t>Об основных направлениях деятель-ности Технопарка «Политехниче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куцан С.В.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реализации программы "5-100-2020" в области научной деятельности в 2015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пенко О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User</dc:creator>
  <dc:description/>
  <dc:language>en-US</dc:language>
  <cp:lastModifiedBy>cmm</cp:lastModifiedBy>
  <cp:lastPrinted>2015-06-16T13:02:00Z</cp:lastPrinted>
  <dcterms:modified xsi:type="dcterms:W3CDTF">2015-06-26T08:26:00Z</dcterms:modified>
  <cp:revision>2</cp:revision>
  <dc:subject/>
  <dc:title>ПЛАН</dc:title>
</cp:coreProperties>
</file>