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ченого совета по вопросу:  </w:t>
      </w:r>
      <w:r>
        <w:rPr>
          <w:rFonts w:cs="Times New Roman" w:ascii="Times New Roman" w:hAnsi="Times New Roman"/>
          <w:b/>
          <w:sz w:val="28"/>
          <w:szCs w:val="28"/>
        </w:rPr>
        <w:t>«Повышение международной конкурентоспособности университета в области научных исследований и разработок»</w:t>
      </w:r>
      <w:r>
        <w:rPr>
          <w:rFonts w:cs="Times New Roman" w:ascii="Times New Roman" w:hAnsi="Times New Roman"/>
          <w:sz w:val="28"/>
          <w:szCs w:val="28"/>
        </w:rPr>
        <w:t xml:space="preserve"> от 24.03.14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ав и обсудив доклад проректора по научной работе Райчука Д.Ю.,  а также содоклады директора ИММТ  профессора Поповича А.А. и директора    ИФНТ              профессора Макарова С.Б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ный совет СПбГПУ констатирует, что  за 2013 год научная деятельность  имела значительную положительную динам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ет возрастать публикационная активность сотрудников в изданиях S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. Значительно возросло  внимание к проблеме  научно-преподавательского резерва. Для этого сформирована специальная программа «Молодежный кадровый резерв». Создан  центр привлечения  молодежи к научно-технической деятельности – «ФабЛаб Политех». Увеличилась доля объемов научных работ по хозяйственным договор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ом  Ученый совет может констатировать, что  выполненные в  2013 году организационные мероприятия  в области научной деятельности способствуют успешному выполнению дорожной карты Программы «5 – 100 – 2020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</w:t>
      </w:r>
      <w:r>
        <w:rPr>
          <w:rFonts w:cs="Times New Roman" w:ascii="Times New Roman" w:hAnsi="Times New Roman"/>
          <w:b/>
          <w:sz w:val="24"/>
          <w:szCs w:val="24"/>
        </w:rPr>
        <w:t>Ученый совет отмечает</w:t>
      </w:r>
      <w:r>
        <w:rPr>
          <w:rFonts w:cs="Times New Roman" w:ascii="Times New Roman" w:hAnsi="Times New Roman"/>
          <w:sz w:val="24"/>
          <w:szCs w:val="24"/>
        </w:rPr>
        <w:t xml:space="preserve">, что целый ряд потенциальных возможностей остается не реализованны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здана целостная система  университетских научных центров, оснащенных современным универсальным исследовательским оборудованием и  профессиональным штатом для его обслужива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опытное производство для изготовления  экспериментальных моделей и образцов для испытани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здано единое информационное пространство, обеспечивающее мониторинг фундаментальных и  прикладных научных работ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еле заказов на НИОКР  медленно растет доля крупных комплексных проектов, для реализации которых создан Объединенный  технологический инстит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ный совет реши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 организацию научной деятельности, направленную на повышение  международной конкурентоспособности выполняемых в университете исследований и разработок, в том числе   по Программе «5 – 100 -  2020» , удовлетворительно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у по научной работе: </w:t>
      </w:r>
    </w:p>
    <w:p>
      <w:pPr>
        <w:pStyle w:val="Style15"/>
        <w:spacing w:lineRule="auto" w:line="24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НТС разработать программу организационных мероприятий, направленную на повышение эффективности и результативности  научной деятельности;</w:t>
      </w:r>
    </w:p>
    <w:p>
      <w:pPr>
        <w:pStyle w:val="Style15"/>
        <w:spacing w:lineRule="auto" w:line="24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необходимость поддержки прикладных научных исследований, как основы для развития сотрудничества с промышленностью.</w:t>
      </w:r>
    </w:p>
    <w:p>
      <w:pPr>
        <w:pStyle w:val="Style15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Башкарев А.Я. - председатель,</w:t>
      </w:r>
    </w:p>
    <w:p>
      <w:pPr>
        <w:pStyle w:val="Style15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рдников Я.А.,</w:t>
      </w:r>
    </w:p>
    <w:p>
      <w:pPr>
        <w:pStyle w:val="Style15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шоликов М.А.,</w:t>
      </w:r>
    </w:p>
    <w:p>
      <w:pPr>
        <w:pStyle w:val="Style15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ргеев В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0:00Z</dcterms:created>
  <dc:creator>ab</dc:creator>
  <dc:description/>
  <cp:keywords/>
  <dc:language>en-US</dc:language>
  <cp:lastModifiedBy>admin</cp:lastModifiedBy>
  <cp:lastPrinted>2014-03-24T12:41:00Z</cp:lastPrinted>
  <dcterms:modified xsi:type="dcterms:W3CDTF">2014-03-25T06:24:00Z</dcterms:modified>
  <cp:revision>8</cp:revision>
  <dc:subject/>
  <dc:title>Проект  решения Ученого совета от 24</dc:title>
</cp:coreProperties>
</file>