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амятка ИЗОБРЕТАТЕЛЮ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ЕКТЫ ПАТЕНТНЫХ ПРА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Изобретательское творчество тесно связано с научной деятельностью. Объектами патентных прав являются результаты интеллектуальной деятельности (РИД) в научно-технической сфере. Для получения правовой охраны эти результаты должны отвечать требованиям, установленным четвертой частью Гражданского Кодекса РФ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Так, в качестве </w:t>
      </w:r>
      <w:r>
        <w:rPr>
          <w:b/>
          <w:sz w:val="28"/>
          <w:szCs w:val="28"/>
        </w:rPr>
        <w:t>изобретения</w:t>
      </w:r>
      <w:r>
        <w:rPr>
          <w:sz w:val="28"/>
          <w:szCs w:val="28"/>
        </w:rPr>
        <w:t xml:space="preserve"> охраняется </w:t>
      </w:r>
      <w:r>
        <w:rPr>
          <w:b/>
          <w:i/>
          <w:sz w:val="28"/>
          <w:szCs w:val="28"/>
        </w:rPr>
        <w:t>техническое решение</w:t>
      </w:r>
      <w:r>
        <w:rPr>
          <w:sz w:val="28"/>
          <w:szCs w:val="28"/>
        </w:rPr>
        <w:t xml:space="preserve">, которое может быть использовано в промышленности, сельском хозяйстве, здравоохранении, других отраслях экономики или в социальной сфере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При этом объектами </w:t>
      </w:r>
      <w:r>
        <w:rPr>
          <w:b/>
          <w:sz w:val="28"/>
          <w:szCs w:val="28"/>
        </w:rPr>
        <w:t>изобретения</w:t>
      </w:r>
      <w:r>
        <w:rPr>
          <w:sz w:val="28"/>
          <w:szCs w:val="28"/>
        </w:rPr>
        <w:t>, в частности, могут быть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стройства</w:t>
      </w:r>
      <w:r>
        <w:rPr>
          <w:sz w:val="28"/>
          <w:szCs w:val="28"/>
        </w:rPr>
        <w:t xml:space="preserve"> (конструкции, изделия). Для характеристики устройств используются, в частности, следующие признак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личие конструктивного элемента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личие связи между элементами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заимное расположение элементов;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форма выполнения элемента, в частности геометрическая форма, материал, из которого выполнен элемент.</w:t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Вещества</w:t>
      </w:r>
      <w:r>
        <w:rPr>
          <w:sz w:val="28"/>
          <w:szCs w:val="28"/>
        </w:rPr>
        <w:t>, к которым относятся, в частности, химические соединения, композиции (составы, смеси), продукты ядерного превращения. Для характеристики композиций используются, в частности, следующие признаки:</w:t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чественный состав (ингредиенты);</w:t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оличественный состав (содержание ингредиентов); структура композиции;</w:t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труктура ингредиентов.</w:t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пособы,</w:t>
      </w:r>
      <w:r>
        <w:rPr>
          <w:sz w:val="28"/>
          <w:szCs w:val="28"/>
        </w:rPr>
        <w:t xml:space="preserve"> определяемые законодателем как  </w:t>
      </w:r>
      <w:r>
        <w:rPr>
          <w:b/>
          <w:i/>
          <w:sz w:val="28"/>
          <w:szCs w:val="28"/>
        </w:rPr>
        <w:t>действия над материальными объектами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ощью материальных средств</w:t>
      </w:r>
      <w:r>
        <w:rPr>
          <w:sz w:val="28"/>
          <w:szCs w:val="28"/>
        </w:rPr>
        <w:t>. Для характеристики способов используются, в частности, следующие признаки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личие действия или совокупности действий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рядок выполнения действий во времени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условия осуществления действий;  режим;  использование веществ (исходного сырья, реагентов, катализаторов, и т.д.).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равовой охраны (патента) заявленное техническое решение должно быть оформлено в соответствии с требованием нормативных актов и направлено в Роспатент на регистрацию, где в дальнейшем будет проведена его экспертиза. В процессе экспертизы заявк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е </w:t>
      </w:r>
      <w:r>
        <w:rPr>
          <w:rFonts w:cs="Times New Roman" w:ascii="Times New Roman" w:hAnsi="Times New Roman"/>
          <w:sz w:val="28"/>
          <w:szCs w:val="28"/>
        </w:rPr>
        <w:t>проверяется соответствие заявленного технического решения  условиям (критериям) патентоспособност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из условий патентоспособ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я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 назыв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у. </w:t>
      </w:r>
      <w:r>
        <w:rPr>
          <w:rFonts w:cs="Times New Roman" w:ascii="Times New Roman" w:hAnsi="Times New Roman"/>
          <w:sz w:val="28"/>
          <w:szCs w:val="28"/>
        </w:rPr>
        <w:t xml:space="preserve">Заявленное техническое решение не должно быть известно из существующей и доступной информации, именуемой уровнем техники. Уровень техники включает любые сведения, ставшие общедоступными в мире до даты приоритета изобретения. Дата приор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я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по дате подачи заявки в Роспатент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е </w:t>
      </w:r>
      <w:r>
        <w:rPr>
          <w:rFonts w:cs="Times New Roman" w:ascii="Times New Roman" w:hAnsi="Times New Roman"/>
          <w:sz w:val="28"/>
          <w:szCs w:val="28"/>
        </w:rPr>
        <w:t>признается не соответствующим условию новизны, если в уровне техники выявлено средство, которому присущи признаки, идентичные всем признакам, содержащимся в предложенной заявителем формуле изобретени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условием патентоспособности законодатель называет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обретательский уровень. </w:t>
      </w:r>
      <w:r>
        <w:rPr>
          <w:rFonts w:cs="Times New Roman" w:ascii="Times New Roman" w:hAnsi="Times New Roman"/>
          <w:sz w:val="28"/>
          <w:szCs w:val="28"/>
        </w:rPr>
        <w:t>Это критерий  оценки творческого  характера деятельности изобрета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ное </w:t>
      </w:r>
      <w:r>
        <w:rPr>
          <w:rFonts w:cs="Times New Roman" w:ascii="Times New Roman" w:hAnsi="Times New Roman"/>
          <w:b/>
          <w:sz w:val="28"/>
          <w:szCs w:val="28"/>
        </w:rPr>
        <w:t>изобретение</w:t>
      </w:r>
      <w:r>
        <w:rPr>
          <w:rFonts w:cs="Times New Roman" w:ascii="Times New Roman" w:hAnsi="Times New Roman"/>
          <w:sz w:val="28"/>
          <w:szCs w:val="28"/>
        </w:rPr>
        <w:t xml:space="preserve"> имеет изобретательский уровень, если для специалиста оно явным образом не следует из уровня техники.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знаются соответствующими условию изобретательского уровня </w:t>
      </w:r>
      <w:r>
        <w:rPr>
          <w:rFonts w:cs="Times New Roman" w:ascii="Times New Roman" w:hAnsi="Times New Roman"/>
          <w:b/>
          <w:sz w:val="28"/>
          <w:szCs w:val="28"/>
        </w:rPr>
        <w:t>изобретения</w:t>
      </w:r>
      <w:r>
        <w:rPr>
          <w:rFonts w:cs="Times New Roman" w:ascii="Times New Roman" w:hAnsi="Times New Roman"/>
          <w:sz w:val="28"/>
          <w:szCs w:val="28"/>
        </w:rPr>
        <w:t>, основанные, в частности: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полнении известного средства какой-либо известной частью, присоединяемой к нему по известным правилам с ожидаемым техническим результатом;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величении количества однотипных элементов;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и известного средства или его части из известного материала.</w:t>
      </w:r>
    </w:p>
    <w:p>
      <w:pPr>
        <w:pStyle w:val="Style14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экспертизой схожих  решений, рассматривается указанный в опис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я 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результ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ехнический результат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характеристику технического эффекта, явления, свойства и т.п., которые проявляются при осуществлении способа или при изготовлении либо использовании продукта. Технический результат может выражаться, в частности, в снижении (повышении) коэффициента трения; снижении вибрации; в устранении дефектов структуры литья; в уменьшении искажения формы сигнала; повышении быстродействия или уменьшении требуемого объема оперативной памяти компьютера.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м из установленных законом условий патентоспособ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мышленная применимость.</w:t>
      </w:r>
      <w:r>
        <w:rPr>
          <w:rFonts w:cs="Times New Roman" w:ascii="Times New Roman" w:hAnsi="Times New Roman"/>
          <w:sz w:val="28"/>
          <w:szCs w:val="28"/>
        </w:rPr>
        <w:t xml:space="preserve"> По общему правил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етение </w:t>
      </w:r>
      <w:r>
        <w:rPr>
          <w:rFonts w:cs="Times New Roman" w:ascii="Times New Roman" w:hAnsi="Times New Roman"/>
          <w:sz w:val="28"/>
          <w:szCs w:val="28"/>
        </w:rPr>
        <w:t>является промышленно применимым, если оно может быть использовано в промышленности, сельском хозяйстве, здравоохранении и  других отраслях экономики и социальной сферы. В данном определении ключевым  является словосочетание «может быть использовано», т.е. понимается принципиальная возможность осуществления  заявленного технического решения в изделии, веществе, способе. Экспертиза крайне редко ссылается на несоответствие заявленного технического решения этому критерию, как правило, это касается изобретений типа «вечного двигателя».</w:t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писания заявки для получения патента изобретатель должен провести патентно-информационный поиск с целью установления соответствия этого решения критерию патентоспособности «новизна». Поиск осуществляется по базам данных ФИПС на сайте Роспатента </w:t>
      </w:r>
      <w:hyperlink r:id="rId2">
        <w:r>
          <w:rPr>
            <w:rStyle w:val="InternetLink"/>
            <w:sz w:val="28"/>
            <w:szCs w:val="28"/>
          </w:rPr>
          <w:t>http://www.fip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: «Информационные ресурсы». В результате поиска должны быть найд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оги </w:t>
      </w:r>
      <w:r>
        <w:rPr>
          <w:rFonts w:cs="Times New Roman" w:ascii="Times New Roman" w:hAnsi="Times New Roman"/>
          <w:sz w:val="28"/>
          <w:szCs w:val="28"/>
        </w:rPr>
        <w:t>- известные ранее аналогичные решения той же задачи, т.е. объекты того же назначения, что и заявляемый объект, сходные с ним по технической сущности и результату, достигаемому при их использовани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есколько иные требования законодатель предъявляет к </w:t>
      </w:r>
      <w:r>
        <w:rPr>
          <w:b/>
          <w:sz w:val="28"/>
          <w:szCs w:val="28"/>
        </w:rPr>
        <w:t>полезной модели.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изобретени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полезной модели</w:t>
      </w:r>
      <w:r>
        <w:rPr>
          <w:sz w:val="28"/>
          <w:szCs w:val="28"/>
        </w:rPr>
        <w:t xml:space="preserve"> охраняется </w:t>
      </w:r>
      <w:r>
        <w:rPr>
          <w:b/>
          <w:i/>
          <w:sz w:val="28"/>
          <w:szCs w:val="28"/>
        </w:rPr>
        <w:t>техническое решение</w:t>
      </w:r>
      <w:r>
        <w:rPr>
          <w:sz w:val="28"/>
          <w:szCs w:val="28"/>
        </w:rPr>
        <w:t xml:space="preserve">, но только </w:t>
      </w:r>
      <w:r>
        <w:rPr>
          <w:b/>
          <w:i/>
          <w:sz w:val="28"/>
          <w:szCs w:val="28"/>
        </w:rPr>
        <w:t xml:space="preserve">относящееся к устройствам. </w:t>
      </w:r>
      <w:r>
        <w:rPr>
          <w:sz w:val="28"/>
          <w:szCs w:val="28"/>
        </w:rPr>
        <w:t xml:space="preserve">Технические решения, не подпадающие под определение </w:t>
      </w:r>
      <w:r>
        <w:rPr>
          <w:b/>
          <w:sz w:val="28"/>
          <w:szCs w:val="28"/>
        </w:rPr>
        <w:t xml:space="preserve">«устройство», </w:t>
      </w:r>
      <w:r>
        <w:rPr>
          <w:sz w:val="28"/>
          <w:szCs w:val="28"/>
        </w:rPr>
        <w:t>не могут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щены патентом на полезную модель (например, способы, вещества, штаммы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овия патентоспособности </w:t>
      </w:r>
      <w:r>
        <w:rPr>
          <w:b/>
          <w:sz w:val="28"/>
          <w:szCs w:val="28"/>
        </w:rPr>
        <w:t>полезной мод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визна и промышленная применимость.</w:t>
      </w:r>
      <w:r>
        <w:rPr>
          <w:sz w:val="28"/>
          <w:szCs w:val="28"/>
        </w:rPr>
        <w:t xml:space="preserve"> В отличие от изобретения для признания устройства </w:t>
      </w:r>
      <w:r>
        <w:rPr>
          <w:b/>
          <w:sz w:val="28"/>
          <w:szCs w:val="28"/>
        </w:rPr>
        <w:t>полезной мод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ебуется высокого уровня изобретательского творчества. При поступлении заявки на </w:t>
      </w:r>
      <w:r>
        <w:rPr>
          <w:b/>
          <w:sz w:val="28"/>
          <w:szCs w:val="28"/>
        </w:rPr>
        <w:t>полезную модель</w:t>
      </w:r>
      <w:r>
        <w:rPr>
          <w:sz w:val="28"/>
          <w:szCs w:val="28"/>
        </w:rPr>
        <w:t xml:space="preserve"> в Роспатент проводится экспертиза на наличие необходимых документов, их соответствие законодательным требованиям и устанавливается, относится ли заявленное решение к техническому решению-</w:t>
      </w:r>
      <w:r>
        <w:rPr>
          <w:b/>
          <w:i/>
          <w:sz w:val="28"/>
          <w:szCs w:val="28"/>
        </w:rPr>
        <w:t>устройству</w:t>
      </w:r>
      <w:r>
        <w:rPr>
          <w:sz w:val="28"/>
          <w:szCs w:val="28"/>
        </w:rPr>
        <w:t xml:space="preserve">. Соответствие заявленной </w:t>
      </w:r>
      <w:r>
        <w:rPr>
          <w:b/>
          <w:sz w:val="28"/>
          <w:szCs w:val="28"/>
        </w:rPr>
        <w:t xml:space="preserve">полезной модели </w:t>
      </w:r>
      <w:r>
        <w:rPr>
          <w:sz w:val="28"/>
          <w:szCs w:val="28"/>
        </w:rPr>
        <w:t xml:space="preserve">условиям патентоспособности, указанным выше,  в процессе экспертизы не проверяется. При выполнении всех указанных формальных требований выдается патент на </w:t>
      </w:r>
      <w:r>
        <w:rPr>
          <w:b/>
          <w:sz w:val="28"/>
          <w:szCs w:val="28"/>
        </w:rPr>
        <w:t>полезную модель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зобретения  и полезной модели строится по единому принципу и должно иметь следующую обязательную структуру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заявляемого объекта и класс международной классификации, к которому относится объект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сть техники, к которой относится объект, и преимущественная область его   использования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йденных аналогов технического решения, указание на их недостатки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 выбранного прототипа (наиболее близкого аналога) и его критика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, на решение которой направлено изобретение (полезная модель)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ность изобретения (полезной модели) и отличительные (от прототипа) признак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игур графических изображений (если они необходимы)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конкретного выполнения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изобретения (полезной модели)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всех разделов описания необходимо соблюдать следующие правила: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рмины, общепринятые в данной области техник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единство терминологии;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дну систему единиц измерения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4" w:after="72"/>
      <w:outlineLvl w:val="3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6" w:after="84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1</dc:creator>
  <dc:description/>
  <cp:keywords/>
  <dc:language>en-US</dc:language>
  <cp:lastModifiedBy>Марков</cp:lastModifiedBy>
  <dcterms:modified xsi:type="dcterms:W3CDTF">2011-11-29T11:48:00Z</dcterms:modified>
  <cp:revision>3</cp:revision>
  <dc:subject/>
  <dc:title>ПАМЯТКА АВТОРУ ТЕХНИЧЕСКОГО РЕШЕНИЯ</dc:title>
</cp:coreProperties>
</file>