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right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</w:rPr>
      </w:pPr>
      <w:bookmarkStart w:id="0" w:name="_Hlk205976573"/>
      <w:bookmarkEnd w:id="0"/>
      <w:r>
        <w:rPr>
          <w:rFonts w:cs="Times New Roman" w:ascii="Times New Roman" w:hAnsi="Times New Roman"/>
          <w:bCs/>
          <w:sz w:val="28"/>
        </w:rPr>
        <w:t>к приказу от 13.08.2025 № 2255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05976573"/>
      <w:bookmarkStart w:id="2" w:name="_Hlk205976573"/>
      <w:bookmarkEnd w:id="2"/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  <w:r>
        <w:rPr>
          <w:rFonts w:cs="Times New Roman" w:ascii="Times New Roman" w:hAnsi="Times New Roman"/>
          <w:b/>
          <w:bCs/>
          <w:sz w:val="28"/>
        </w:rPr>
        <w:t>по порядку поселения иногородних обучающихся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ервого курса в общежития Студенческого городка СПбПУ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обучающихся первого курса осуществляется в соответствии со списками, предоставленными дирекциями институтов и размещенным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www.spbstu.ru/freshma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кументы, необходимые для поселения в общежитие и оформления договора найма жилого помещен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копия паспорта (страницы, содержащие личные сведения и сведения о регистрации по месту жительства)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отографий 3х4 с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сное свидетельство или военный билет (для лиц мужского пола);</w:t>
      </w:r>
    </w:p>
    <w:p>
      <w:pPr>
        <w:pStyle w:val="Normal"/>
        <w:overflowPunct w:val="true"/>
        <w:autoSpaceDE w:val="true"/>
        <w:spacing w:before="0" w:after="0"/>
        <w:ind w:left="709" w:hanging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ка о прохождении флюорографического исследовани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игинал нотариально заверенного Согласия законных представителей несовершеннолетних обучающихся (одного из родителей, усыновителей или попечителей (ст. 26 ГК РФ), оформленного в соответствии с Приложением к Инструкц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бытии обучающийся направляется на поселение в общежитие, указанное в списке, размещенном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www.spbstu.ru/freshman/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важительной причины, препятствующей поселению в общежитие в указанные в п. 6 сроки, необходимо до окончания поселения направить на электронную почту tmstepanova@spbstu.ru информацию о дате прибытия в общежитие и причине задержки, приложив документы, подтверждающие задержку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ую информацию по поселению можно получить по </w:t>
      </w:r>
      <w:r>
        <w:rPr>
          <w:rFonts w:cs="Times New Roman" w:ascii="Times New Roman" w:hAnsi="Times New Roman"/>
          <w:sz w:val="28"/>
          <w:szCs w:val="28"/>
        </w:rPr>
        <w:t>электронной почте: tmstepanova@spbstu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: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7 (812) 248-92-09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вонков из Санкт-Петербурга: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00) 775-05-30 (добавочный номер 3008)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00) 775-05-30 (добавочный номер 3009)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вонков из любого региона РФ (звонок бесплатный):</w:t>
      </w:r>
    </w:p>
    <w:p>
      <w:pPr>
        <w:pStyle w:val="Normal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00) 707-18-99 (добавочный номер 3008)</w:t>
      </w:r>
    </w:p>
    <w:p>
      <w:pPr>
        <w:pStyle w:val="Normal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00) 707-18-99 (добавочный номер 3009)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к Инструкции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Согласие законных представителей несовершеннолетних студентов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(одного из родителей, усыновителей или попечителей (ст. 26 ГК РФ))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(необходимо нотариальное заверение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«Я, гр._____________________________________________________________</w:t>
        <w:br/>
        <w:t>__________________________________________________________________</w:t>
      </w:r>
    </w:p>
    <w:p>
      <w:pPr>
        <w:pStyle w:val="Normal"/>
        <w:textAlignment w:val="auto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hd w:fill="FFFFFF" w:val="clear"/>
        </w:rPr>
        <w:t>(Ф.И.О., дата и место рождения, пол, паспорт)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, в связи с поступлением моей (моего) несовершеннолетней (-его) дочери (сына) ____________________________________________________________________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color w:val="333333"/>
          <w:sz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____________________________________________________________________ ____________________________________________________________________ </w:t>
      </w:r>
      <w:r>
        <w:rPr>
          <w:rFonts w:cs="Times New Roman" w:ascii="Times New Roman" w:hAnsi="Times New Roman"/>
          <w:i/>
          <w:color w:val="333333"/>
          <w:sz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333333"/>
          <w:sz w:val="20"/>
          <w:shd w:fill="FFFFFF" w:val="clear"/>
        </w:rPr>
        <w:t>Ф.И.О., дата и место рождения, пол, паспорт)</w:t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интересы которого я представляю, в федеральное государственное автономное образовательное учреждение высшего образования «Санкт - Петербургский политехнический университет Петра Великого» (ФГАОУ ВО «СПбПУ»), выражаю своё согласие на её (его) проживание в общежитии Студенческого городка СПбПУ, на постановку её (его) на регистрационный учёт по месту пребывания, на заключение и подписание ей (им) договора найма жилого помещения, на подписание ей (им) иных документов, связанных с проживанием и регистрацией в общежитии, а также даю согласие быть поручителем за осуществление платежей с солидарной ответственностью по договору найма жилого помещения в студенческом общежитии в полном объеме»</w:t>
      </w:r>
    </w:p>
    <w:p>
      <w:pPr>
        <w:pStyle w:val="Normal"/>
        <w:textAlignment w:val="auto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</w:r>
    </w:p>
    <w:p>
      <w:pPr>
        <w:pStyle w:val="Normal"/>
        <w:textAlignment w:val="auto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</w:r>
    </w:p>
    <w:p>
      <w:pPr>
        <w:pStyle w:val="Normal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та</w:t>
      </w:r>
    </w:p>
    <w:p>
      <w:pPr>
        <w:pStyle w:val="Normal"/>
        <w:textAlignment w:val="auto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.И.О., подпись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56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</w:rPr>
    </w:lvl>
    <w:lvl w:ilvl="1">
      <w:start w:val="3"/>
      <w:numFmt w:val="decimal"/>
      <w:lvlText w:val="%2."/>
      <w:lvlJc w:val="left"/>
      <w:pPr>
        <w:tabs>
          <w:tab w:val="num" w:pos="349"/>
        </w:tabs>
        <w:ind w:left="3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bstu.ru/freshman/" TargetMode="External"/><Relationship Id="rId3" Type="http://schemas.openxmlformats.org/officeDocument/2006/relationships/hyperlink" Target="https://www.spbstu.ru/freshma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6:15:00Z</dcterms:created>
  <dc:creator/>
  <dc:description/>
  <cp:keywords/>
  <dc:language>en-US</dc:language>
  <cp:lastModifiedBy>user</cp:lastModifiedBy>
  <cp:lastPrinted>1996-11-11T08:26:00Z</cp:lastPrinted>
  <dcterms:modified xsi:type="dcterms:W3CDTF">2025-08-15T10:1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BC1F27C68BE24D7B9444CAC2B0A52A3|CAE5AE31D4901E6C4464A154FC1C21DE</vt:lpwstr>
  </property>
  <property fmtid="{D5CDD505-2E9C-101B-9397-08002B2CF9AE}" pid="6" name="Дата приказа">
    <vt:lpwstr>13.08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В.Я. Ольшевский (11.08.2025 10:57:0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1.08.2025 12:14:17) 
В.В. Дробчик (11.08.2025 12:21:42) 
Л.В. Панкова (11.08.2025 15:15:42) 
Д.В. Тихонов (11.08.2025 15:53:53)
А.В. Лямин (12.08.2025 16:12:22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25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