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АЮ:</w:t>
      </w:r>
    </w:p>
    <w:p>
      <w:pPr>
        <w:pStyle w:val="Normal"/>
        <w:ind w:firstLine="709"/>
        <w:jc w:val="right"/>
        <w:rPr/>
      </w:pPr>
      <w:r>
        <w:rPr/>
        <w:t>Руководитель__________________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«_____» ________________20__  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л/с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____от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иод с _________ 20__г   по ______ 20___г   оказаны услуги по оформлению электронных пропусков на общую сумму ____руб., в том числе НДС 20%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842"/>
        <w:gridCol w:w="1790"/>
        <w:gridCol w:w="1328"/>
        <w:gridCol w:w="22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.И.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, ш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на, ру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Ответственный исполнитель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firstLine="708"/>
        <w:rPr/>
      </w:pPr>
      <w:r>
        <w:rPr/>
        <w:t>Контактный тел.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дрес электронной почты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32" w:right="-1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05" w:right="-108" w:hanging="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53:00Z</dcterms:created>
  <dc:creator>Vladislav S. Sinepol</dc:creator>
  <dc:description/>
  <cp:keywords/>
  <dc:language>en-US</dc:language>
  <cp:lastModifiedBy>Царегородцева Наталья Сергеевна</cp:lastModifiedBy>
  <cp:lastPrinted>2019-05-29T14:36:00Z</cp:lastPrinted>
  <dcterms:modified xsi:type="dcterms:W3CDTF">2021-05-27T12:11:00Z</dcterms:modified>
  <cp:revision>12</cp:revision>
  <dc:subject/>
  <dc:title>Образец документа, выпущенного подразделением</dc:title>
</cp:coreProperties>
</file>