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Руководитель__________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_____» ________________20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казанных услуг №_____от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____ _________ за ________ 20___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/с ____________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3402"/>
        <w:gridCol w:w="1418"/>
        <w:gridCol w:w="1417"/>
        <w:gridCol w:w="1928"/>
        <w:gridCol w:w="1701"/>
        <w:gridCol w:w="1285"/>
        <w:gridCol w:w="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и дат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аз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и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 по услуге, ру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 по договору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____________________                                        ____________________                                   ___________________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должность                                                                подпись                                                            расшифро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олнитель________________</w:t>
      </w:r>
    </w:p>
    <w:p>
      <w:pPr>
        <w:pStyle w:val="Normal"/>
        <w:ind w:firstLine="708"/>
        <w:rPr/>
      </w:pPr>
      <w:r>
        <w:rPr/>
        <w:t>Контактный тел.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2" w:righ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5" w:right="-108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3:00Z</dcterms:created>
  <dc:creator>Vladislav S. Sinepol</dc:creator>
  <dc:description/>
  <cp:keywords/>
  <dc:language>en-US</dc:language>
  <cp:lastModifiedBy>Царегородцева Наталья Сергеевна</cp:lastModifiedBy>
  <cp:lastPrinted>2019-05-29T14:36:00Z</cp:lastPrinted>
  <dcterms:modified xsi:type="dcterms:W3CDTF">2019-05-29T11:36:00Z</dcterms:modified>
  <cp:revision>11</cp:revision>
  <dc:subject/>
  <dc:title>Образец документа, выпущенного подразделением</dc:title>
</cp:coreProperties>
</file>