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2 к «Положению об интеллектуальной собственности университета»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НТС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оректор по научной и инновационной деятельност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9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 А. И. Ру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/>
      </w:pPr>
      <w:r>
        <w:rPr>
          <w:sz w:val="28"/>
          <w:szCs w:val="28"/>
        </w:rPr>
        <w:t>«___»________ 201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ведения режима коммерческой тайны              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ноу-хау в ГОУ «СПбГП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действующим законодательством (Гражданский Кодекс РФ ст.1465,  Федеральный закон «О коммерческой тайне» №98-ФЗ от 29.07.2004 с изменениями и дополнениями, вступившими в силу с 01.01.2008 г., п.2ст.3) секретом производства (ноу-хау) признаются сведения любого характера (производственные, технические, экономические, организационные и другие), в том числе о результатах интеллектуальной деятельности (РИД) в научно-технической сфере, а также сведения о способах осуществления профессиональной деятельности, которые должны удовлетворять следующим услов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личие действительной или потенциальной коммерческой ц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еизвестность этой информации третьим лиц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отсутствие законных оснований для свободного доступа третьих лиц к такой информ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ведение в отношении этой информации ее обладателем режима коммерческой тайн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секрета производства (ноу-хау) действующее законодательство не предусматривает выдачу документа, подтверждающего исключительное право обладателя секрета производства на его использование. </w:t>
      </w:r>
    </w:p>
    <w:p>
      <w:pPr>
        <w:pStyle w:val="Normal"/>
        <w:rPr/>
      </w:pPr>
      <w:r>
        <w:rPr>
          <w:sz w:val="28"/>
          <w:szCs w:val="28"/>
        </w:rPr>
        <w:t xml:space="preserve">Исключительное право на ноу-хау действует до тех пор, пока сохраняется конфиденциальность сведений, составляющих его содержание (ст.1467 Гражданского Кодекса РФ)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действующим законодательством (ст.10 и 11 Федерального закона «О коммерческой тайне» №98-ФЗ от 29.07.2004 с изменениями и дополнениями, вступившими в силу с 01.01.2008 г.), обладатель ноу-хау должен принять меры по охране конфиденциальности этих сведений путем введения режима коммерческой тай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ние результатов интеллектуальной деятельности творческого коллектива или автора в качестве ноу-хау осуществляется решением НТС университета на основании заключения рабочих секций НТС по представлению отдела интеллектуальной и промышленной собственност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введения режима коммерческой тайны создателям РИД необходимо подать в отдел интеллектуальной и промышлен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ение, включающее Уведомление о создании РИД,  удовлетворяющих критериям ноу-хау, (Приложение 1) и описание РИД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териалы, содержащие описание результата интеллектуальной деятельности (РИД), отнесенного к ноу-хау, должны иметь  титульный лист со следующими реквизитами: наименование, количество листов в одном экземпляре описания, количество экземпляров, наименование правообладателя и ФИО создателей РИД. Материалы вместе с титульным листом должны быть сброшюрованы и прошиты, страницы пронумерованы. На листе-наклейке, скрепляющем концы прошивочной нити на обороте последнего листа, указывается количество прошитых и пронумерованных страниц, ставится подпись уполномоченного проректора и печать (Приложение 2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ом работы НТС явля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заключение о целесообразности отнесения ноу-хау к коммерческой тайне (Приложение 3);</w:t>
      </w:r>
    </w:p>
    <w:p>
      <w:pPr>
        <w:pStyle w:val="Normal"/>
        <w:ind w:firstLine="708"/>
        <w:rPr/>
      </w:pPr>
      <w:r>
        <w:rPr>
          <w:sz w:val="28"/>
          <w:szCs w:val="28"/>
        </w:rPr>
        <w:t>-приказ об установлении режима коммерческой тайны и нанесении грифа «Коммерческая тайна («КТ») на все документы, составляющие коммерческую тай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кументы передаются на хранение в научную часть ГОУ «СПбГПУ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руктурного подразделения, в котором создано ноу-хау, утверждает список работников, имеющих доступ к работе с документами, имеющими гриф «КТ», список утверждается уполномоченным проректором и хранится вместе с материал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ники, допущенные к работе с этими документами, подписывают обязательство по соблюдению установленного режима «КТ» (Приложение 4). 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язанности по регистрации, учету, передаче на хранение в научную часть ГОУ «СПбГПУ» и ведение реестра документов с грифом «КТ» возлагаются на отдел интеллектуальной и промышленной собств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троль за соблюдением мер, обеспечивающих сохранность коммерческой тайны  университета, возлагается на начальника заместителя ректора по режиму и безопасности Силина В.Г. (приказ № 149 от 03.04.07 г.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внесении ноу-хау в уставный капитал создаваемого хозяйственного общества его оценка производится в соответствии с «Положением о создании хозяйственных обществ в ГОУ СПбГПУ» (Приложение №3 к «Положению об интеллектуальной собственности университета»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Приложение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оложению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 порядке введения режима  коммерческой тайны в отношении ноу-хау в ГОУ«СПбГП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абочую секцию НТС  (направление)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 интеллектуальной деятельности (РИД), именуемый «   », создан при выполнении ______(указывается, при выполнении каких работ был создан объект ноу-хау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отношении указанного РИД исполнителями выполнялись условия конфиденциально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ключительные права на РИД принадлежат ГОУ «СПбГПУ»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териалы с описанием РИД на ___листах прилаг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ели результата интеллектуа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      ___________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)                   (подпись)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     _________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)                        (подпись)                 (Фамилия, имя, отчество)</w:t>
      </w:r>
    </w:p>
    <w:p>
      <w:pPr>
        <w:pStyle w:val="Normal"/>
        <w:tabs>
          <w:tab w:val="clear" w:pos="708"/>
          <w:tab w:val="left" w:pos="86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2 к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оложению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 порядке введения режима  коммерческой тайны в отношении ноу-хау в ГОУ«СПбГПУ»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экземпляра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Председатель НТС</w:t>
      </w:r>
    </w:p>
    <w:p>
      <w:pPr>
        <w:pStyle w:val="Normal"/>
        <w:ind w:right="199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 А. И. Ру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/>
      </w:pPr>
      <w:r>
        <w:rPr>
          <w:sz w:val="28"/>
          <w:szCs w:val="28"/>
        </w:rPr>
        <w:t>«___»________ 201____ г.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«Наименование секрета производства (ноу-хау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392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ладателя исключительного прав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образовательное учреждение высшего профессионального образования «Санкт-Петербургский государственный политехнический университет» (ГОУ «СПбГПУ»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  <w:r>
              <w:rPr>
                <w:sz w:val="28"/>
                <w:szCs w:val="28"/>
              </w:rPr>
              <w:t>создателей РИ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опис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Санкт-Петербург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____  г. 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3 к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оложению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 порядке введения режима  коммерческой тайны в отношении ноу-хау в ГОУ«СПбГПУ»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НТС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9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 А. И. Ру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/>
      </w:pPr>
      <w:r>
        <w:rPr>
          <w:sz w:val="28"/>
          <w:szCs w:val="28"/>
        </w:rPr>
        <w:t>«___»________ 201____ г.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несении результата интеллектуальной деятельности к ноу-хау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8"/>
          <w:szCs w:val="28"/>
        </w:rPr>
        <w:t>Рабочая секция НТС (направление) рассмотре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 представленные  материалы, содержащие результат интеллектуальной деятельности (РИД), именуемый «», созданный  (ФИО)__________________</w:t>
      </w:r>
    </w:p>
    <w:p>
      <w:pPr>
        <w:pStyle w:val="Normal"/>
        <w:tabs>
          <w:tab w:val="clear" w:pos="708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>(уведомление от_________),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8"/>
          <w:szCs w:val="28"/>
        </w:rPr>
        <w:t>Устано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</w:tabs>
        <w:rPr/>
      </w:pPr>
      <w:r>
        <w:rPr>
          <w:sz w:val="28"/>
          <w:szCs w:val="28"/>
        </w:rPr>
        <w:t>Представленный РИД имеет действительную (потенциальную) коммерческую ц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</w:tabs>
        <w:rPr/>
      </w:pPr>
      <w:r>
        <w:rPr>
          <w:sz w:val="28"/>
          <w:szCs w:val="28"/>
        </w:rPr>
        <w:t>РИД не является общедоступным, он не был опубликован в открытой печати, в том числе в отчете о НИР (ОК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</w:tabs>
        <w:rPr/>
      </w:pPr>
      <w:r>
        <w:rPr>
          <w:sz w:val="28"/>
          <w:szCs w:val="28"/>
        </w:rPr>
        <w:t>РИД не защищен охранными документами (патентами, свидетельства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</w:tabs>
        <w:rPr/>
      </w:pPr>
      <w:r>
        <w:rPr>
          <w:sz w:val="28"/>
          <w:szCs w:val="28"/>
        </w:rPr>
        <w:t>РИД не включен в перечень сведений, которые могут составлять государственную тайну.</w:t>
      </w:r>
    </w:p>
    <w:p>
      <w:pPr>
        <w:pStyle w:val="Normal"/>
        <w:tabs>
          <w:tab w:val="clear" w:pos="708"/>
          <w:tab w:val="left" w:pos="8647" w:leader="none"/>
        </w:tabs>
        <w:ind w:left="360" w:hanging="0"/>
        <w:rPr/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tabs>
          <w:tab w:val="clear" w:pos="708"/>
          <w:tab w:val="left" w:pos="86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едставленный на рассмотрение результат интеллектуальной деятельности «__» удовлетворяет  критериям ноу-хау и в отношении него может быть введен режим коммерческой тайны (КТ) сроком на___лет.</w:t>
      </w:r>
    </w:p>
    <w:p>
      <w:pPr>
        <w:pStyle w:val="Normal"/>
        <w:tabs>
          <w:tab w:val="clear" w:pos="708"/>
          <w:tab w:val="left" w:pos="86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360" w:hanging="0"/>
        <w:rPr/>
      </w:pPr>
      <w:r>
        <w:rPr>
          <w:b/>
          <w:sz w:val="28"/>
          <w:szCs w:val="28"/>
        </w:rPr>
        <w:t>Члены рабочей секции НТС</w:t>
      </w:r>
      <w:r>
        <w:rPr>
          <w:sz w:val="28"/>
          <w:szCs w:val="28"/>
        </w:rPr>
        <w:t xml:space="preserve">           _______________                                         _______________</w:t>
      </w:r>
    </w:p>
    <w:p>
      <w:pPr>
        <w:pStyle w:val="Normal"/>
        <w:tabs>
          <w:tab w:val="clear" w:pos="708"/>
          <w:tab w:val="left" w:pos="8647" w:leader="none"/>
        </w:tabs>
        <w:ind w:left="360" w:hanging="0"/>
        <w:rPr/>
      </w:pPr>
      <w:r>
        <w:rPr>
          <w:sz w:val="28"/>
          <w:szCs w:val="28"/>
        </w:rPr>
        <w:t>«___»________201_  г.</w:t>
      </w:r>
    </w:p>
    <w:p>
      <w:pPr>
        <w:pStyle w:val="Normal"/>
        <w:tabs>
          <w:tab w:val="clear" w:pos="708"/>
          <w:tab w:val="left" w:pos="864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№4 к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оложению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 порядке введения режима  коммерческой тайны в отношении ноу-хау в ГОУ«СПбГПУ»</w:t>
      </w:r>
    </w:p>
    <w:p>
      <w:pPr>
        <w:pStyle w:val="Normal"/>
        <w:tabs>
          <w:tab w:val="clear" w:pos="708"/>
          <w:tab w:val="left" w:pos="8647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Normal"/>
        <w:tabs>
          <w:tab w:val="clear" w:pos="708"/>
          <w:tab w:val="left" w:pos="864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>Я,________________________________</w:t>
      </w:r>
    </w:p>
    <w:p>
      <w:pPr>
        <w:pStyle w:val="Normal"/>
        <w:tabs>
          <w:tab w:val="clear" w:pos="708"/>
          <w:tab w:val="left" w:pos="864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86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являясь работником ГОУ «СПбГПУ», получил доступ к коммерческой тайне для выполнения работ по договорам НИР и ОКР, ознакомился с требованиями, установленными в ГОУ «СПбГПУ» по сохранению сведений, отнесенных к ноу-хау,</w:t>
      </w:r>
    </w:p>
    <w:p>
      <w:pPr>
        <w:pStyle w:val="Normal"/>
        <w:tabs>
          <w:tab w:val="clear" w:pos="708"/>
          <w:tab w:val="left" w:pos="86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 б я з у ю с ь:</w:t>
      </w:r>
    </w:p>
    <w:p>
      <w:pPr>
        <w:pStyle w:val="Normal"/>
        <w:tabs>
          <w:tab w:val="clear" w:pos="708"/>
          <w:tab w:val="left" w:pos="8647" w:leader="none"/>
        </w:tabs>
        <w:ind w:left="360" w:hanging="0"/>
        <w:rPr/>
      </w:pPr>
      <w:r>
        <w:rPr>
          <w:sz w:val="28"/>
          <w:szCs w:val="28"/>
        </w:rPr>
        <w:t>1.1.   В период работы в ГОУ «СПбГПУ», а также в случае увольнения или перемены места работы не разглашать сведения, в отношении которых в ГОУ «СПбГПУ» введен режим коммерческой тайны, которые мне будут доверены или станут известными по работе.</w:t>
      </w:r>
    </w:p>
    <w:p>
      <w:pPr>
        <w:pStyle w:val="Normal"/>
        <w:tabs>
          <w:tab w:val="clear" w:pos="708"/>
          <w:tab w:val="left" w:pos="86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2.  Выполнять требования, установленные в ГОУ «СПбГПУ» по сохранению сведений, в отношении которых в ГОУ «СПбГПУ» введен режим коммерческой тайны.</w:t>
      </w:r>
    </w:p>
    <w:p>
      <w:pPr>
        <w:pStyle w:val="Normal"/>
        <w:tabs>
          <w:tab w:val="clear" w:pos="708"/>
          <w:tab w:val="left" w:pos="86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   Я предупрежден, что при нарушении мной п.1 и п.2 данного Обязательства как в период работы в ГОУ «СПбГПУ» так  и после увольнения, я могу быть привлечен к дисциплинарной, административной или уголовной ответственности и взысканию нанесенного материального ущерба в соответствии  с законодательством Российской Федерации.</w:t>
      </w:r>
    </w:p>
    <w:p>
      <w:pPr>
        <w:pStyle w:val="Normal"/>
        <w:tabs>
          <w:tab w:val="clear" w:pos="708"/>
          <w:tab w:val="left" w:pos="86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360" w:hanging="0"/>
        <w:rPr/>
      </w:pPr>
      <w:r>
        <w:rPr>
          <w:sz w:val="28"/>
          <w:szCs w:val="28"/>
        </w:rPr>
        <w:t>«  »________201  г.  __________             ________________</w:t>
      </w:r>
    </w:p>
    <w:p>
      <w:pPr>
        <w:pStyle w:val="Normal"/>
        <w:tabs>
          <w:tab w:val="clear" w:pos="708"/>
          <w:tab w:val="left" w:pos="86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                           (подпись)                               (Ф.И.О.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096"/>
      <w:jc w:val="both"/>
      <w:textAlignment w:val="baseline"/>
      <w:outlineLvl w:val="0"/>
    </w:pPr>
    <w:rPr>
      <w:rFonts w:ascii="Times New Roman CYR" w:hAnsi="Times New Roman CYR" w:cs="Times New Roman CYR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00:00Z</dcterms:created>
  <dc:creator>Марков</dc:creator>
  <dc:description/>
  <cp:keywords/>
  <dc:language>en-US</dc:language>
  <cp:lastModifiedBy>Nickolay V. Kornet</cp:lastModifiedBy>
  <cp:lastPrinted>2010-03-19T11:33:00Z</cp:lastPrinted>
  <dcterms:modified xsi:type="dcterms:W3CDTF">2011-02-21T10:34:00Z</dcterms:modified>
  <cp:revision>15</cp:revision>
  <dc:subject/>
  <dc:title>ПОЛОЖЕНИЕ О порядке введения режима коммерческой тайны в отношении ноу-хау в ГОУ «СПбГПУ»</dc:title>
</cp:coreProperties>
</file>