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9.01.201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3235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рядке согласования заявок для размещения закупки, а также оплаты товаров, работ, услуг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документооборота и упорядочения процедуры оформления заявок для размещения закупки или оплаты товаров, работ,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бланки заявок для размещения закупок товаров, работ, услуг (далее – Заявка):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за счет средств субсидий на финансовое обеспечение выполнения государственного задания на оказание государственных услуг (выполнение работ)/субсидии на иные цели (далее – субсидия), федеральных целевых программ, международной деятельности, прочей научно-производственной деятельности и иных научных проектов, средств от образовательной и иной приносящей доход деятельности (Приложение 1);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за счет средств Программы «5-100-2020» (Приложение 2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бланки заявок для оплаты товаров, работ, услуг: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 за счет средств субсидий, федеральных целевых программ, международной деятельности, прочей научно-производственной деятельности и иных научных проектов, средств от образовательной и иной приносящей доход деятельности (Приложение 3);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 за счет средств Программы «5-100-2020» (Приложение 4).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Утвердить бланк заявки для внутреннего перемещения средств по заказ - нарядам и требованиям выдачи товара со склада (Приложение 5)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exact" w:line="317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Проректорам,</w:t>
      </w:r>
      <w:r>
        <w:rPr>
          <w:rFonts w:cs="Times New Roman" w:ascii="Times New Roman" w:hAnsi="Times New Roman"/>
          <w:sz w:val="28"/>
          <w:szCs w:val="28"/>
        </w:rPr>
        <w:t xml:space="preserve"> директорам институтов, руководителям структурных подраздел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>, имеющих доверенность на проведение финансовых операций: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spacing w:lineRule="exact" w:line="317"/>
        <w:ind w:firstLine="713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ывать свою должность и ФИО при формировании всех форм заявок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exact" w:line="317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 указывать в Заявке единственный источник финансирования для размещения закупки и дальнейшей оплаты товаров, работ, услуг;</w:t>
      </w:r>
    </w:p>
    <w:p>
      <w:pPr>
        <w:pStyle w:val="Normal"/>
        <w:overflowPunct w:val="true"/>
        <w:autoSpaceDE w:val="true"/>
        <w:spacing w:lineRule="auto" w:line="256" w:before="0" w:after="160"/>
        <w:ind w:firstLine="713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ревышать при подписании заявок на размещение закупки, а также на оплату товаров, работ и услуг:</w:t>
      </w:r>
    </w:p>
    <w:p>
      <w:pPr>
        <w:pStyle w:val="Normal"/>
        <w:overflowPunct w:val="true"/>
        <w:autoSpaceDE w:val="true"/>
        <w:spacing w:lineRule="auto" w:line="256" w:before="0" w:after="160"/>
        <w:ind w:firstLine="713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суммы, указанные в доверенности;</w:t>
      </w:r>
    </w:p>
    <w:p>
      <w:pPr>
        <w:pStyle w:val="Normal"/>
        <w:overflowPunct w:val="true"/>
        <w:autoSpaceDE w:val="true"/>
        <w:spacing w:lineRule="auto" w:line="256" w:before="0" w:after="0"/>
        <w:ind w:firstLine="713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установленные приказом лимиты финансирования на очередной финансовый год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exact" w:line="317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4. с 01.01.2018 согласовывать следующие документы с Планово-финансовым управлением: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exact" w:line="317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4.1. заявку для размещения закупок (Приложения 1,2) - перед представлением соответствующих документов в Контрактную службу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exact" w:line="317" w:before="7" w:after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4.4.2. заявку на оплату товаров, работ, услуг (Приложения 3,4) - после согласования соответствующих документов с Контрактной службой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exact" w:line="317" w:before="7" w:after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4.4.3. заявку на внутреннее перемещение денежных средств (Приложение 5).</w:t>
      </w:r>
    </w:p>
    <w:p>
      <w:pPr>
        <w:pStyle w:val="Normal"/>
        <w:tabs>
          <w:tab w:val="clear" w:pos="708"/>
          <w:tab w:val="left" w:pos="986" w:leader="none"/>
        </w:tabs>
        <w:overflowPunct w:val="true"/>
        <w:spacing w:lineRule="exact" w:line="317"/>
        <w:ind w:firstLine="713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 Планово-финансовому управлению согласовывать заявки для размещения закупки и оплаты по направлениям:</w:t>
      </w:r>
    </w:p>
    <w:p>
      <w:pPr>
        <w:pStyle w:val="Normal"/>
        <w:tabs>
          <w:tab w:val="clear" w:pos="708"/>
          <w:tab w:val="left" w:pos="986" w:leader="none"/>
        </w:tabs>
        <w:overflowPunct w:val="true"/>
        <w:spacing w:lineRule="exact" w:line="317"/>
        <w:ind w:firstLine="713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1. средства субсидий - отдел планирования и финансового анализа (к.305), отдел труда и заработной платы (к.351) – в части согласования договоров гражданско-правового характера;</w:t>
      </w:r>
    </w:p>
    <w:p>
      <w:pPr>
        <w:pStyle w:val="Normal"/>
        <w:tabs>
          <w:tab w:val="clear" w:pos="708"/>
          <w:tab w:val="left" w:pos="1426" w:leader="none"/>
        </w:tabs>
        <w:overflowPunct w:val="true"/>
        <w:spacing w:lineRule="exact" w:line="317" w:before="7" w:after="0"/>
        <w:ind w:right="7" w:firstLine="713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2. средства субсидий (в части научных исследований), федеральных целевых программ, прочей научно-производственной деятельности и иных научных проектов - отдел финансово-экономического и аналитического учета НИОКР (к.327а);</w:t>
      </w:r>
    </w:p>
    <w:p>
      <w:pPr>
        <w:pStyle w:val="Normal"/>
        <w:overflowPunct w:val="true"/>
        <w:autoSpaceDE w:val="true"/>
        <w:spacing w:lineRule="auto" w:line="256" w:before="0" w:after="0"/>
        <w:ind w:firstLine="713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 средства от образовательной и иной приносящей доход деятельности - отдел управленческого учета образовательной деятельности и прочих услуг (к. 303), средства международной деятельности (к.240).</w:t>
      </w:r>
    </w:p>
    <w:p>
      <w:pPr>
        <w:pStyle w:val="Normal"/>
        <w:overflowPunct w:val="true"/>
        <w:autoSpaceDE w:val="true"/>
        <w:spacing w:lineRule="auto" w:line="256" w:before="0" w:after="0"/>
        <w:ind w:firstLine="713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Возложить персональную ответственность за целевое и эффективное расходование денежных средств на проректоров,</w:t>
      </w:r>
      <w:r>
        <w:rPr>
          <w:rFonts w:cs="Times New Roman" w:ascii="Times New Roman" w:hAnsi="Times New Roman"/>
          <w:sz w:val="28"/>
          <w:szCs w:val="28"/>
        </w:rPr>
        <w:t xml:space="preserve"> директоров институто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ководителей подразделений, подписывающих заявки на размещение закупки, а также на оплату товаров, работ и услуг.</w:t>
      </w:r>
    </w:p>
    <w:p>
      <w:pPr>
        <w:pStyle w:val="Normal"/>
        <w:ind w:firstLine="713"/>
        <w:rPr/>
      </w:pPr>
      <w:r>
        <w:rPr>
          <w:rFonts w:cs="Times New Roman" w:ascii="Times New Roman" w:hAnsi="Times New Roman"/>
          <w:sz w:val="28"/>
          <w:szCs w:val="28"/>
        </w:rPr>
        <w:t>7. Отменить приказ от 11.04.2016 № 546 «О порядке согласования заявок для размещения закупки, а также оплаты товаров, работ, услуг».</w:t>
      </w:r>
    </w:p>
    <w:p>
      <w:pPr>
        <w:pStyle w:val="Normal"/>
        <w:ind w:firstLine="713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</w:t>
        <w:tab/>
        <w:tab/>
        <w:tab/>
        <w:tab/>
        <w:tab/>
        <w:tab/>
        <w:t>В.В.Сергее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3235" cy="403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З.В. Наумова (28.12.2017 12:45:25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П. Живулин (28.12.2017 14:24:24) </w:t>
              <w:br/>
              <w:t xml:space="preserve">А.А. Филимонов (28.12.2017 14:52:51) </w:t>
              <w:br/>
              <w:t xml:space="preserve">Е.Б. Виноградова (28.12.2017 18:45:30) </w:t>
              <w:br/>
              <w:t xml:space="preserve">О.В. Красногорская (29.12.2017 11:03:38) </w:t>
              <w:br/>
              <w:t>Н.В. Иванова (29.12.2017 12:11:24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риказу от </w:t>
      </w:r>
      <w:r>
        <w:rPr>
          <w:rFonts w:cs="Times New Roman" w:ascii="Times New Roman" w:hAnsi="Times New Roman"/>
          <w:sz w:val="24"/>
          <w:szCs w:val="24"/>
          <w:u w:val="single"/>
        </w:rPr>
        <w:t>09.01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аю:</w:t>
            </w:r>
            <w:r>
              <w:rPr/>
              <w:t xml:space="preserve">                                                                                                              </w:t>
            </w:r>
          </w:p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2652"/>
              <w:gridCol w:w="3778"/>
            </w:tblGrid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__Fieldmark__0_1489433808"/>
                        <w:enabled/>
                        <w:ddList>
                          <w:result w:val="0"/>
                          <w:listEntry w:val="Должность ?"/>
                          <w:listEntry w:val="Ректор"/>
                          <w:listEntry w:val="Первый проректор"/>
                          <w:listEntry w:val="Проректор по"/>
                          <w:listEntry w:val="Проректор, пресс-секретарь"/>
                          <w:listEntry w:val="Директор"/>
                          <w:listEntry w:val="Руководитель"/>
                          <w:listEntry w:val="Проректор"/>
                          <w:listEntry w:val="Главный инженер"/>
                          <w:listEntry w:val="И.О. Директора"/>
                          <w:listEntry w:val="Начальник"/>
                        </w:ddList>
                      </w:ffData>
                    </w:fldChar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instrText xml:space="preserve"> FORMDROPDOWN </w:instrText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bookmarkStart w:id="0" w:name="__Fieldmark__0_1489433808"/>
                  <w:bookmarkStart w:id="1" w:name="__Fieldmark__0_1489433808"/>
                  <w:bookmarkEnd w:id="1"/>
                  <w:r/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1_1489433808"/>
                        <w:enabled/>
                        <w:ddList>
                          <w:result w:val="0"/>
                          <w:listEntry w:val="какой деятельности?"/>
                          <w:listEntry w:val="административного аппарата ректора"/>
                          <w:listEntry w:val="экономике и финансам"/>
                          <w:listEntry w:val="образовательной деятельности"/>
                          <w:listEntry w:val="научной работе"/>
                          <w:listEntry w:val="перспективным проектам"/>
                          <w:listEntry w:val="международной деятельности"/>
                          <w:listEntry w:val="безопасности"/>
                          <w:listEntry w:val="студенческого городка"/>
                          <w:listEntry w:val="управлению и развитию имущественного комплекса"/>
                          <w:listEntry w:val="ДАХС"/>
                          <w:listEntry w:val="ГИ"/>
                          <w:listEntry w:val="ИММиТ"/>
                          <w:listEntry w:val="ИПМиМ"/>
                          <w:listEntry w:val="ИППТ"/>
                          <w:listEntry w:val="ИЭиТС"/>
                          <w:listEntry w:val="ИФК"/>
                          <w:listEntry w:val="ИПМЭиТ"/>
                          <w:listEntry w:val="ИФНиТ"/>
                          <w:listEntry w:val="ИДО"/>
                          <w:listEntry w:val="                                          "/>
                        </w:ddList>
                      </w:ffData>
                    </w:fldChar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instrText xml:space="preserve"> FORMDROPDOWN </w:instrText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bookmarkStart w:id="2" w:name="__Fieldmark__1_1489433808"/>
                  <w:bookmarkStart w:id="3" w:name="__Fieldmark__1_1489433808"/>
                  <w:bookmarkEnd w:id="3"/>
                  <w:r/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____________________</w:t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2_1489433808"/>
                        <w:enabled/>
                        <w:ddList>
                          <w:result w:val="0"/>
                          <w:listEntry w:val="Какой проректор (руководитель)?"/>
                          <w:listEntry w:val="В.П. Живулин"/>
                          <w:listEntry w:val="В.В. Глухов"/>
                          <w:listEntry w:val="А.В. Речинский"/>
                          <w:listEntry w:val="Е.М. Разинкина"/>
                          <w:listEntry w:val="В.В. Сергеев"/>
                          <w:listEntry w:val="А.И. Боровков"/>
                          <w:listEntry w:val="Д.Г. Арсеньев"/>
                          <w:listEntry w:val="А.В. Иванов"/>
                          <w:listEntry w:val="Д.И. Кузнецов"/>
                          <w:listEntry w:val="Н.В. Панкова"/>
                          <w:listEntry w:val="М.А. Греков"/>
                          <w:listEntry w:val="А.А. Шнейдер"/>
                          <w:listEntry w:val="Е.Л. Шабуров"/>
                          <w:listEntry w:val="А.А. Попович"/>
                          <w:listEntry w:val="С.В. Салкуцан"/>
                          <w:listEntry w:val="М.Е. Фролов"/>
                          <w:listEntry w:val="Н.И. Алмазова"/>
                          <w:listEntry w:val="Н.А. Забелин"/>
                          <w:listEntry w:val="В.П. Сущенко"/>
                          <w:listEntry w:val="В.Э. Щепинин"/>
                          <w:listEntry w:val="С.Б. Макаров"/>
                          <w:listEntry w:val="Ю.Л. Колесников"/>
                          <w:listEntry w:val="И.В. Коломейцев"/>
                          <w:listEntry w:val="                                "/>
                        </w:ddList>
                      </w:ffData>
                    </w:fldChar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instrText xml:space="preserve"> FORMDROPDOWN </w:instrText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bookmarkStart w:id="4" w:name="__Fieldmark__2_1489433808"/>
                  <w:bookmarkStart w:id="5" w:name="__Fieldmark__2_1489433808"/>
                  <w:bookmarkEnd w:id="5"/>
                  <w:r/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240" w:after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«___» ______________ 2018 г.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Ф.И.О.)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размещения закупк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закупк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/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4924425" cy="0"/>
                <wp:effectExtent l="0" t="5080" r="635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0pt" to="503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едмет размещения заказа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/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6143625" cy="0"/>
                <wp:effectExtent l="0" t="5080" r="0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pt" to="503.9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структурного подраздел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372100" cy="0"/>
                <wp:effectExtent l="0" t="5080" r="0" b="508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503.95pt,14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Cs w:val="22"/>
        </w:rPr>
        <w:t xml:space="preserve"> </w:t>
      </w:r>
      <w:bookmarkStart w:id="6" w:name="ТекстовоеПоле4"/>
      <w:r>
        <w:rPr>
          <w:rFonts w:cs="Times New Roman" w:ascii="Times New Roman" w:hAnsi="Times New Roman"/>
          <w:b/>
          <w:szCs w:val="22"/>
        </w:rPr>
        <w:t xml:space="preserve">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руб.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п. (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  <w:t xml:space="preserve">) руб.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п.</w:t>
      </w:r>
      <w:bookmarkEnd w:id="6"/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сумма цифрами и прописью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ловия оплаты </w:t>
        <w:tab/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/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503.8pt,0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ванс, по факту, поэтапно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ИП/ИГК (при наличии)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/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125</wp:posOffset>
                </wp:positionH>
                <wp:positionV relativeFrom="paragraph">
                  <wp:posOffset>10795</wp:posOffset>
                </wp:positionV>
                <wp:extent cx="4623435" cy="0"/>
                <wp:effectExtent l="0" t="5080" r="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85pt" to="502.75pt,0.8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Оплата с лицевого счета </w:t>
        <w:tab/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/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503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252095</wp:posOffset>
                </wp:positionV>
                <wp:extent cx="2524125" cy="0"/>
                <wp:effectExtent l="635" t="5080" r="0" b="508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9.85pt" to="503.95pt,19.8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роки поставки товара, выполнения работ, оказания услуг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180340</wp:posOffset>
                </wp:positionV>
                <wp:extent cx="2524125" cy="0"/>
                <wp:effectExtent l="635" t="5080" r="0" b="508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4.2pt" to="503.95pt,14.2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Место поставки товара, выполнения работ, оказания услуг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/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риально ответственное лицо: 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/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1720</wp:posOffset>
                </wp:positionH>
                <wp:positionV relativeFrom="paragraph">
                  <wp:posOffset>17145</wp:posOffset>
                </wp:positionV>
                <wp:extent cx="1440180" cy="0"/>
                <wp:effectExtent l="0" t="5080" r="0" b="5080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35pt" to="296.95pt,1.3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17145</wp:posOffset>
                </wp:positionV>
                <wp:extent cx="2430780" cy="0"/>
                <wp:effectExtent l="0" t="5080" r="635" b="508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.35pt" to="503.8pt,1.3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bookmarkStart w:id="7" w:name="ТекстовоеПоле12"/>
      <w:r>
        <w:rPr>
          <w:rFonts w:cs="Times New Roman" w:ascii="Times New Roman" w:hAnsi="Times New Roman"/>
          <w:sz w:val="24"/>
          <w:szCs w:val="28"/>
        </w:rPr>
        <w:tab/>
      </w:r>
      <w:bookmarkEnd w:id="7"/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Ф.И.О.)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 xml:space="preserve">мат.точки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/>
          <w:szCs w:val="2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  <w:r>
        <w:rPr>
          <w:sz w:val="24"/>
          <w:u w:val="single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  <w:r>
        <w:rPr>
          <w:sz w:val="24"/>
          <w:u w:val="single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тел.раб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bookmarkStart w:id="8" w:name="ТекстовоеПоле14"/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fldChar w:fldCharType="begin">
          <w:ffData>
            <w:name w:val="ТекстовоеПоле27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u w:val="single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тел. моб. </w:t>
      </w:r>
      <w:bookmarkStart w:id="9" w:name="ТекстовоеПоле15"/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fldChar w:fldCharType="begin">
          <w:ffData>
            <w:name w:val="ТекстовоеПоле28"/>
            <w:enabled/>
            <w:calcOnExit w:val="0"/>
            <w:textInput>
              <w:maxLength w:val="17"/>
            </w:textInput>
          </w:ffData>
        </w:fldChar>
      </w:r>
      <w:r>
        <w:rPr>
          <w:sz w:val="24"/>
          <w:u w:val="single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8"/>
          <w:u w:val="single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Ответственный за предоставление отчетных документов:</w:t>
      </w:r>
      <w:bookmarkStart w:id="10" w:name="ТекстовоеПоле16"/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 xml:space="preserve"> 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раб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</w:t>
      </w:r>
      <w:r>
        <w:fldChar w:fldCharType="begin">
          <w:ffData>
            <w:name w:val="ТекстовоеПоле30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u w:val="single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тел. моб.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</w:t>
      </w:r>
      <w:r>
        <w:fldChar w:fldCharType="begin">
          <w:ffData>
            <w:name w:val="ТекстовоеПоле31"/>
            <w:enabled/>
            <w:calcOnExit w:val="0"/>
            <w:textInput>
              <w:maxLength w:val="17"/>
            </w:textInput>
          </w:ffData>
        </w:fldChar>
      </w:r>
      <w:r>
        <w:rPr>
          <w:sz w:val="24"/>
          <w:u w:val="single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электронная поч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</w:t>
      </w:r>
      <w:r>
        <w:fldChar w:fldCharType="begin">
          <w:ffData>
            <w:name w:val="ТекстовоеПоле32"/>
            <w:enabled/>
            <w:calcOnExit w:val="0"/>
            <w:textInput>
              <w:maxLength w:val="17"/>
            </w:textInput>
          </w:ffData>
        </w:fldChar>
      </w:r>
      <w:r>
        <w:rPr>
          <w:sz w:val="24"/>
          <w:u w:val="single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уководитель структурного подразделения (лицевого счета)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686"/>
        <w:gridCol w:w="4001"/>
      </w:tblGrid>
      <w:tr>
        <w:trPr/>
        <w:tc>
          <w:tcPr>
            <w:tcW w:w="416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  <w:r>
              <w:rPr>
                <w:sz w:val="24"/>
                <w:u w:val="single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  <w:r>
              <w:rPr>
                <w:sz w:val="24"/>
                <w:u w:val="single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u w:val="single"/>
              </w:rPr>
              <w:t>.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       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  <w:r>
              <w:rPr>
                <w:sz w:val="24"/>
                <w:u w:val="single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  <w:r>
              <w:rPr>
                <w:sz w:val="24"/>
                <w:u w:val="single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u w:val="single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олжность)</w:t>
        <w:tab/>
        <w:tab/>
        <w:tab/>
        <w:tab/>
        <w:t>(подпись)</w:t>
        <w:tab/>
        <w:tab/>
        <w:tab/>
        <w:t xml:space="preserve">   </w:t>
        <w:tab/>
        <w:t xml:space="preserve">    (Ф.И.О.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2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нтрактную службу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Cs w:val="22"/>
        </w:rPr>
        <w:t>Разместить закупку путем</w:t>
      </w:r>
      <w:r>
        <w:rPr>
          <w:rFonts w:cs="Times New Roman" w:ascii="Times New Roman" w:hAnsi="Times New Roman"/>
          <w:szCs w:val="22"/>
        </w:rPr>
        <w:t xml:space="preserve">   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/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4671060" cy="0"/>
                <wp:effectExtent l="0" t="5080" r="0" b="508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502.75pt,0.7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запрос котировок, аукцион, конкурс, у единственного поставщика (подрядчика, исполнителя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Согласовано: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ово-финансовое управление: ___________________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СГУ / КВР: __________________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точник финансирования: __________________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риказу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.0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аю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551"/>
              <w:gridCol w:w="3260"/>
            </w:tblGrid>
            <w:tr>
              <w:trPr/>
              <w:tc>
                <w:tcPr>
                  <w:tcW w:w="428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неджер Программы «5-100-2020»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28_1489433808"/>
                        <w:enabled/>
                        <w:ddList>
                          <w:result w:val="0"/>
                          <w:listEntry w:val="Какой менеджер?"/>
                          <w:listEntry w:val="А.В. Речинский"/>
                          <w:listEntry w:val="А.И. Боровков"/>
                          <w:listEntry w:val="                                "/>
                        </w:ddList>
                      </w:ffData>
                    </w:fldChar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instrText xml:space="preserve"> FORMDROPDOWN </w:instrText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bookmarkStart w:id="11" w:name="__Fieldmark__28_1489433808"/>
                  <w:bookmarkStart w:id="12" w:name="__Fieldmark__28_1489433808"/>
                  <w:bookmarkEnd w:id="12"/>
                  <w:r/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428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_____________ 2018 г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размещения закупки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закуп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13" w:name="ТекстовоеПоле1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4924425" cy="0"/>
                <wp:effectExtent l="0" t="5080" r="635" b="5080"/>
                <wp:wrapNone/>
                <wp:docPr id="1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0pt" to="503.95pt,0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едмет закупки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057900" cy="0"/>
                <wp:effectExtent l="635" t="5080" r="0" b="5080"/>
                <wp:wrapNone/>
                <wp:docPr id="1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503.95pt,0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структурного подраздел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372100" cy="0"/>
                <wp:effectExtent l="0" t="5080" r="0" b="5080"/>
                <wp:wrapNone/>
                <wp:docPr id="1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503.95pt,14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руб. 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п. (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  <w:t xml:space="preserve">) руб.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п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сумма цифрами и прописью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ловия оплаты </w:t>
        <w:tab/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/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503.8pt,0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ванс, по факту, поэтапно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1970</wp:posOffset>
                </wp:positionH>
                <wp:positionV relativeFrom="paragraph">
                  <wp:posOffset>179070</wp:posOffset>
                </wp:positionV>
                <wp:extent cx="4613275" cy="0"/>
                <wp:effectExtent l="0" t="5080" r="635" b="5080"/>
                <wp:wrapNone/>
                <wp:docPr id="2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4.1pt" to="504.3pt,14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</w:rPr>
        <w:t xml:space="preserve">УИП/ИГК (при наличии)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/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лата с лицевого счета </w:t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 мероприятия № 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  <w:tab/>
        <w:t xml:space="preserve">(задача № 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  <w:t xml:space="preserve">)                         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503.95pt,0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52095</wp:posOffset>
                </wp:positionV>
                <wp:extent cx="2628900" cy="0"/>
                <wp:effectExtent l="0" t="5080" r="0" b="5080"/>
                <wp:wrapNone/>
                <wp:docPr id="2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85pt" to="503.95pt,19.8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роки поставки товара, выполнения работ, оказания услуг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2628900" cy="0"/>
                <wp:effectExtent l="0" t="5080" r="0" b="5080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503.95pt,14.2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Место поставки товара, выполнения работ, оказания услуг </w:t>
      </w: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/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149860</wp:posOffset>
                </wp:positionV>
                <wp:extent cx="1440180" cy="0"/>
                <wp:effectExtent l="0" t="5080" r="0" b="508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8pt" to="296.95pt,11.8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8115</wp:posOffset>
                </wp:positionH>
                <wp:positionV relativeFrom="paragraph">
                  <wp:posOffset>149860</wp:posOffset>
                </wp:positionV>
                <wp:extent cx="2430780" cy="0"/>
                <wp:effectExtent l="0" t="5080" r="635" b="5080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1.8pt" to="503.8pt,11.8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Материально ответственное лицо: 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/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Ф.И.О.)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 xml:space="preserve">мат.точки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/>
          <w:szCs w:val="2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  <w:r>
        <w:rPr>
          <w:sz w:val="24"/>
          <w:u w:val="single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  <w:r>
        <w:rPr>
          <w:sz w:val="24"/>
          <w:u w:val="single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 тел.раб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</w:t>
      </w:r>
      <w:r>
        <w:fldChar w:fldCharType="begin">
          <w:ffData>
            <w:name w:val="ТекстовоеПоле4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u w:val="single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тел. моб.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</w:t>
      </w:r>
      <w:r>
        <w:fldChar w:fldCharType="begin">
          <w:ffData>
            <w:name w:val="ТекстовоеПоле45"/>
            <w:enabled/>
            <w:calcOnExit w:val="0"/>
            <w:textInput>
              <w:maxLength w:val="17"/>
            </w:textInput>
          </w:ffData>
        </w:fldChar>
      </w:r>
      <w:r>
        <w:rPr>
          <w:sz w:val="24"/>
          <w:u w:val="single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8"/>
          <w:u w:val="single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ственный за предоставление отчетных документов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ab/>
      </w: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 xml:space="preserve"> (Ф.И.О.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л.раб.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</w:t>
      </w:r>
      <w:r>
        <w:fldChar w:fldCharType="begin">
          <w:ffData>
            <w:name w:val="ТекстовоеПоле47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u w:val="single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тел. моб.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</w:t>
      </w:r>
      <w:r>
        <w:fldChar w:fldCharType="begin">
          <w:ffData>
            <w:name w:val="ТекстовоеПоле48"/>
            <w:enabled/>
            <w:calcOnExit w:val="0"/>
            <w:textInput>
              <w:maxLength w:val="17"/>
            </w:textInput>
          </w:ffData>
        </w:fldChar>
      </w:r>
      <w:r>
        <w:rPr>
          <w:sz w:val="24"/>
          <w:u w:val="single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электронная поч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</w:t>
      </w:r>
      <w:r>
        <w:fldChar w:fldCharType="begin">
          <w:ffData>
            <w:name w:val="ТекстовоеПоле49"/>
            <w:enabled/>
            <w:calcOnExit w:val="0"/>
            <w:textInput>
              <w:maxLength w:val="17"/>
            </w:textInput>
          </w:ffData>
        </w:fldChar>
      </w:r>
      <w:r>
        <w:rPr>
          <w:sz w:val="24"/>
          <w:u w:val="single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8"/>
          <w:u w:val="single"/>
        </w:rPr>
      </w:r>
      <w:r>
        <w:rPr>
          <w:sz w:val="24"/>
          <w:u w:val="single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FFFFFF"/>
          <w:sz w:val="24"/>
          <w:szCs w:val="28"/>
          <w:u w:val="single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задачу</w:t>
      </w:r>
      <w:r>
        <w:rPr>
          <w:rFonts w:cs="Times New Roman" w:ascii="Times New Roman" w:hAnsi="Times New Roman"/>
          <w:sz w:val="24"/>
          <w:szCs w:val="24"/>
        </w:rPr>
        <w:t xml:space="preserve">  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«___» ____ 2018 г.</w:t>
      </w:r>
    </w:p>
    <w:p>
      <w:pPr>
        <w:pStyle w:val="Normal"/>
        <w:overflowPunct w:val="true"/>
        <w:autoSpaceDE w:val="true"/>
        <w:ind w:left="2124" w:firstLine="708"/>
        <w:jc w:val="left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ab/>
        <w:t>(Ф.И.О.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мероприятие</w:t>
      </w:r>
      <w:r>
        <w:rPr>
          <w:rFonts w:cs="Times New Roman" w:ascii="Times New Roman" w:hAnsi="Times New Roman"/>
          <w:sz w:val="24"/>
          <w:szCs w:val="24"/>
        </w:rPr>
        <w:t xml:space="preserve">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«___» ____ 2018 г.</w:t>
      </w:r>
    </w:p>
    <w:p>
      <w:pPr>
        <w:pStyle w:val="Normal"/>
        <w:overflowPunct w:val="true"/>
        <w:autoSpaceDE w:val="true"/>
        <w:ind w:left="2832" w:hanging="0"/>
        <w:jc w:val="left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 xml:space="preserve">            (Ф.И.О.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ый офис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«5-100-2020»</w:t>
      </w:r>
      <w:r>
        <w:rPr>
          <w:rFonts w:cs="Times New Roman" w:ascii="Times New Roman" w:hAnsi="Times New Roman"/>
          <w:sz w:val="24"/>
          <w:szCs w:val="24"/>
        </w:rPr>
        <w:t xml:space="preserve">   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«___» ____ 2018 г.</w:t>
      </w:r>
    </w:p>
    <w:p>
      <w:pPr>
        <w:pStyle w:val="Normal"/>
        <w:overflowPunct w:val="true"/>
        <w:autoSpaceDE w:val="true"/>
        <w:ind w:left="2124" w:firstLine="708"/>
        <w:jc w:val="left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ab/>
        <w:t>(Ф.И.О.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нтрактную службу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Cs w:val="22"/>
        </w:rPr>
        <w:t>Разместить закупку путем</w:t>
      </w:r>
      <w:r>
        <w:rPr>
          <w:rFonts w:cs="Times New Roman" w:ascii="Times New Roman" w:hAnsi="Times New Roman"/>
          <w:szCs w:val="22"/>
        </w:rPr>
        <w:t xml:space="preserve">   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</w:rPr>
        <w:t>     </w:t>
      </w:r>
      <w:r>
        <w:rPr>
          <w:rFonts w:cs="Times New Roman" w:ascii="Times New Roman" w:hAnsi="Times New Roman"/>
          <w:b/>
          <w:sz w:val="24"/>
          <w:szCs w:val="28"/>
        </w:rPr>
      </w:r>
      <w:r>
        <w:rPr>
          <w:sz w:val="24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Normal"/>
        <w:overflowPunct w:val="true"/>
        <w:autoSpaceDE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2540</wp:posOffset>
                </wp:positionV>
                <wp:extent cx="4610100" cy="0"/>
                <wp:effectExtent l="0" t="3175" r="0" b="3175"/>
                <wp:wrapNone/>
                <wp:docPr id="2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2pt" to="503.95pt,0.2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запрос котировок, аукцион, конкурс, у единственного поставщика (подрядчика, исполнителя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Согласовано: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равление бухгалтерского учета:___________________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СГУ / КВР:__________________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точник финансирования: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риказу от </w:t>
      </w:r>
      <w:r>
        <w:rPr>
          <w:rFonts w:cs="Times New Roman" w:ascii="Times New Roman" w:hAnsi="Times New Roman"/>
          <w:sz w:val="24"/>
          <w:szCs w:val="24"/>
          <w:u w:val="single"/>
        </w:rPr>
        <w:t>09.01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лату разрешаю:</w:t>
            </w:r>
            <w:r>
              <w:rPr/>
              <w:t xml:space="preserve"> </w:t>
            </w:r>
          </w:p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6"/>
              <w:gridCol w:w="2289"/>
              <w:gridCol w:w="3778"/>
            </w:tblGrid>
            <w:tr>
              <w:trPr/>
              <w:tc>
                <w:tcPr>
                  <w:tcW w:w="406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__Fieldmark__56_1489433808"/>
                        <w:enabled/>
                        <w:ddList>
                          <w:result w:val="0"/>
                          <w:listEntry w:val="Должность ?"/>
                          <w:listEntry w:val="Ректор"/>
                          <w:listEntry w:val="Первый проректор"/>
                          <w:listEntry w:val="Проректор по"/>
                          <w:listEntry w:val="Проректор, пресс-секретарь"/>
                          <w:listEntry w:val="Директор"/>
                          <w:listEntry w:val="Руководитель"/>
                          <w:listEntry w:val="Проректор"/>
                          <w:listEntry w:val="Главный инженер"/>
                          <w:listEntry w:val="И.О. Директора"/>
                          <w:listEntry w:val="Начальник"/>
                        </w:ddList>
                      </w:ffData>
                    </w:fldChar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instrText xml:space="preserve"> FORMDROPDOWN </w:instrText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56_1489433808"/>
                  <w:bookmarkStart w:id="15" w:name="__Fieldmark__56_1489433808"/>
                  <w:bookmarkEnd w:id="15"/>
                  <w:r/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57_1489433808"/>
                        <w:enabled/>
                        <w:ddList>
                          <w:result w:val="0"/>
                          <w:listEntry w:val="какой деятельности?"/>
                          <w:listEntry w:val="административного аппарата ректора"/>
                          <w:listEntry w:val="экономике и финансам"/>
                          <w:listEntry w:val="образовательной деятельности"/>
                          <w:listEntry w:val="научной работе"/>
                          <w:listEntry w:val="перспективным проектам"/>
                          <w:listEntry w:val="международной деятельности"/>
                          <w:listEntry w:val="безопасности"/>
                          <w:listEntry w:val="студенческого городка"/>
                          <w:listEntry w:val="управлению и развитию имущественного комплекса"/>
                          <w:listEntry w:val="ДАХС"/>
                          <w:listEntry w:val="ГИ"/>
                          <w:listEntry w:val="ИММиТ"/>
                          <w:listEntry w:val="ИПМиМ"/>
                          <w:listEntry w:val="ИППТ"/>
                          <w:listEntry w:val="ИЭиТС"/>
                          <w:listEntry w:val="ИФК"/>
                          <w:listEntry w:val="ИПМЭиТ"/>
                          <w:listEntry w:val="ИФНиТ"/>
                          <w:listEntry w:val="ИДО"/>
                          <w:listEntry w:val="                                          "/>
                        </w:ddList>
                      </w:ffData>
                    </w:fldChar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instrText xml:space="preserve"> FORMDROPDOWN </w:instrText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57_1489433808"/>
                  <w:bookmarkStart w:id="17" w:name="__Fieldmark__57_1489433808"/>
                  <w:bookmarkEnd w:id="17"/>
                  <w:r/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58_1489433808"/>
                        <w:enabled/>
                        <w:ddList>
                          <w:result w:val="0"/>
                          <w:listEntry w:val="Какой проректор (руководитель)?"/>
                          <w:listEntry w:val="В.П. Живулин"/>
                          <w:listEntry w:val="В.В. Глухов"/>
                          <w:listEntry w:val="А.В. Речинский"/>
                          <w:listEntry w:val="Е.М. Разинкина"/>
                          <w:listEntry w:val="В.В. Сергеев"/>
                          <w:listEntry w:val="А.И. Боровков"/>
                          <w:listEntry w:val="Д.Г. Арсеньев"/>
                          <w:listEntry w:val="А.В. Иванов"/>
                          <w:listEntry w:val="Д.И. Кузнецов"/>
                          <w:listEntry w:val="Н.В. Панкова"/>
                          <w:listEntry w:val="М.А. Греков"/>
                          <w:listEntry w:val="А.А. Шнейдер"/>
                          <w:listEntry w:val="Е.Л. Шабуров"/>
                          <w:listEntry w:val="А.А. Попович"/>
                          <w:listEntry w:val="С.В. Салкуцан"/>
                          <w:listEntry w:val="М.Е. Фролов"/>
                          <w:listEntry w:val="Н.И. Алмазова"/>
                          <w:listEntry w:val="Н.А. Забелин"/>
                          <w:listEntry w:val="В.П. Сущенко"/>
                          <w:listEntry w:val="В.Э. Щепинин"/>
                          <w:listEntry w:val="С.Б. Макаров"/>
                          <w:listEntry w:val="Ю.Л. Колесников"/>
                          <w:listEntry w:val="И.В. Коломейцев"/>
                          <w:listEntry w:val="                                "/>
                        </w:ddList>
                      </w:ffData>
                    </w:fldChar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instrText xml:space="preserve"> FORMDROPDOWN </w:instrText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58_1489433808"/>
                  <w:bookmarkStart w:id="19" w:name="__Fieldmark__58_1489433808"/>
                  <w:bookmarkEnd w:id="19"/>
                  <w:r/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6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Ф.И.О.)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бухгалтер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Иванова Н.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___» ______________ 2018 г.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</w:tblGrid>
      <w:tr>
        <w:trPr>
          <w:trHeight w:val="386" w:hRule="atLeast"/>
        </w:trPr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латежное поручение 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8400</wp:posOffset>
                </wp:positionH>
                <wp:positionV relativeFrom="paragraph">
                  <wp:posOffset>36195</wp:posOffset>
                </wp:positionV>
                <wp:extent cx="923925" cy="4286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5pt;height:33.75pt;mso-wrap-distance-left:9.05pt;mso-wrap-distance-right:9.05pt;mso-wrap-distance-top:0pt;mso-wrap-distance-bottom:0pt;margin-top:2.8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3540" w:firstLine="708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ЯВКА</w:t>
        <w:tab/>
        <w:tab/>
        <w:tab/>
        <w:t xml:space="preserve">     №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плату товаров, работ, услуг</w:t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Источник финансирования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overflowPunct w:val="true"/>
        <w:autoSpaceDE w:val="true"/>
        <w:spacing w:before="240" w:after="0"/>
        <w:jc w:val="lef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КОСГУ / КВР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965</wp:posOffset>
                </wp:positionH>
                <wp:positionV relativeFrom="paragraph">
                  <wp:posOffset>227330</wp:posOffset>
                </wp:positionV>
                <wp:extent cx="5351780" cy="0"/>
                <wp:effectExtent l="0" t="3175" r="0" b="3175"/>
                <wp:wrapNone/>
                <wp:docPr id="2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7.9pt" to="459.3pt,17.9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2"/>
        </w:rPr>
        <w:t>Сумм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2"/>
        </w:rPr>
        <w:t>     </w: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  <w:t xml:space="preserve"> руб. 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2"/>
        </w:rPr>
        <w:t>     </w: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  <w:t xml:space="preserve"> коп. (</w:t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2"/>
        </w:rPr>
        <w:t>     </w: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  <w:t xml:space="preserve">) руб. </w:t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2"/>
        </w:rPr>
        <w:t>     </w: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  <w:t xml:space="preserve"> коп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умма цифрами и прописью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умма в валюте </w:t>
      </w:r>
      <w:r>
        <w:fldChar w:fldCharType="begin">
          <w:ffData>
            <w:name w:val="ТекстовоеПоле61"/>
            <w:enabled/>
            <w:calcOnExit w:val="0"/>
            <w:textInput/>
          </w:ffData>
        </w:fldChar>
      </w:r>
      <w:r>
        <w:rPr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2"/>
        </w:rPr>
        <w:t>     </w:t>
      </w:r>
      <w:r/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6005</wp:posOffset>
                </wp:positionH>
                <wp:positionV relativeFrom="paragraph">
                  <wp:posOffset>16510</wp:posOffset>
                </wp:positionV>
                <wp:extent cx="4777740" cy="0"/>
                <wp:effectExtent l="0" t="3175" r="0" b="3175"/>
                <wp:wrapNone/>
                <wp:docPr id="2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.3pt" to="459.3pt,1.3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УИП/ИГК (при наличии) </w:t>
      </w:r>
      <w:r>
        <w:fldChar w:fldCharType="begin">
          <w:ffData>
            <w:name w:val="ТекстовоеПоле62"/>
            <w:enabled/>
            <w:calcOnExit w:val="0"/>
            <w:textInput/>
          </w:ffData>
        </w:fldChar>
      </w:r>
      <w:r>
        <w:rPr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2"/>
        </w:rPr>
        <w:t>     </w:t>
      </w:r>
      <w:r/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9075</wp:posOffset>
                </wp:positionH>
                <wp:positionV relativeFrom="paragraph">
                  <wp:posOffset>16510</wp:posOffset>
                </wp:positionV>
                <wp:extent cx="4344670" cy="0"/>
                <wp:effectExtent l="0" t="3175" r="0" b="3175"/>
                <wp:wrapNone/>
                <wp:docPr id="3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.3pt" to="459.3pt,1.3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1.Прошу произвести оплату с лицевого счета №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</w:rPr>
        <w:t>     </w:t>
      </w:r>
      <w:r/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5090</wp:posOffset>
                </wp:positionH>
                <wp:positionV relativeFrom="paragraph">
                  <wp:posOffset>10795</wp:posOffset>
                </wp:positionV>
                <wp:extent cx="3208655" cy="0"/>
                <wp:effectExtent l="0" t="3175" r="0" b="3175"/>
                <wp:wrapNone/>
                <wp:docPr id="3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0.85pt" to="459.3pt,0.8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для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</w:rPr>
        <w:t>     </w:t>
      </w:r>
      <w:r/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0</wp:posOffset>
                </wp:positionH>
                <wp:positionV relativeFrom="paragraph">
                  <wp:posOffset>-635</wp:posOffset>
                </wp:positionV>
                <wp:extent cx="5586095" cy="0"/>
                <wp:effectExtent l="0" t="3175" r="0" b="3175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0.05pt" to="459.3pt,-0.0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>(наименование структурного подразделения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Cs w:val="22"/>
        </w:rPr>
        <w:t>по договору</w:t>
      </w:r>
      <w:r>
        <w:rPr>
          <w:rFonts w:cs="Times New Roman" w:ascii="Times New Roman" w:hAnsi="Times New Roman"/>
          <w:b/>
          <w:sz w:val="20"/>
        </w:rPr>
        <w:t xml:space="preserve">  № 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дата 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;   </w:t>
      </w:r>
      <w:r>
        <w:rPr>
          <w:rFonts w:cs="Times New Roman" w:ascii="Times New Roman" w:hAnsi="Times New Roman"/>
          <w:b/>
          <w:szCs w:val="22"/>
        </w:rPr>
        <w:t xml:space="preserve">    счет</w:t>
      </w:r>
      <w:r>
        <w:rPr>
          <w:rFonts w:cs="Times New Roman" w:ascii="Times New Roman" w:hAnsi="Times New Roman"/>
          <w:b/>
          <w:sz w:val="20"/>
        </w:rPr>
        <w:t xml:space="preserve"> № 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fldChar w:fldCharType="begin">
          <w:ffData>
            <w:name w:val="ТекстовоеПоле6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дата 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/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8790</wp:posOffset>
                </wp:positionH>
                <wp:positionV relativeFrom="paragraph">
                  <wp:posOffset>137160</wp:posOffset>
                </wp:positionV>
                <wp:extent cx="1417955" cy="0"/>
                <wp:effectExtent l="0" t="3175" r="0" b="3175"/>
                <wp:wrapNone/>
                <wp:docPr id="3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.8pt" to="249.3pt,10.8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2315</wp:posOffset>
                </wp:positionH>
                <wp:positionV relativeFrom="paragraph">
                  <wp:posOffset>137160</wp:posOffset>
                </wp:positionV>
                <wp:extent cx="2551430" cy="0"/>
                <wp:effectExtent l="0" t="3175" r="0" b="3175"/>
                <wp:wrapNone/>
                <wp:docPr id="3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0.8pt" to="459.3pt,10.8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Руководитель  лицевого счета</w:t>
        <w:tab/>
        <w:tab/>
        <w:tab/>
        <w:tab/>
        <w:tab/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</w:rPr>
        <w:t>     </w:t>
      </w:r>
      <w:r/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 (подпись)</w:t>
        <w:tab/>
        <w:tab/>
        <w:tab/>
        <w:tab/>
        <w:tab/>
        <w:t xml:space="preserve"> (Ф.И.О.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33745" cy="0"/>
                <wp:effectExtent l="0" t="8255" r="0" b="8255"/>
                <wp:wrapNone/>
                <wp:docPr id="3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9.3pt,2.95pt" ID="Line 3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. Материально ответственное лицо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___________________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покупке основных средств и                              (подпись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териальных ценностей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u w:val="single"/>
              </w:rPr>
            </w:pPr>
            <w:bookmarkStart w:id="20" w:name="ТекстовоеПоле6"/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fldChar w:fldCharType="end"/>
            </w:r>
            <w:bookmarkEnd w:id="20"/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0"/>
                <w:u w:val="single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</w:tblGrid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мат.точки </w:t>
            </w:r>
            <w:bookmarkStart w:id="21" w:name="ТекстовоеПоле7"/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fldChar w:fldCharType="end"/>
            </w:r>
            <w:bookmarkEnd w:id="21"/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0"/>
                <w:u w:val="singl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0"/>
                <w:u w:val="single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Я, ответственный за предоставление отчетных документов: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fldChar w:fldCharType="begin">
          <w:ffData>
            <w:name w:val="ТекстовоеПоле7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u w:val="single"/>
        </w:rPr>
        <w:t>     </w: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  тел </w:t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fldChar w:fldCharType="begin">
          <w:ffData>
            <w:name w:val="ТекстовоеПоле7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u w:val="single"/>
        </w:rPr>
        <w:t>     </w: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u w:val="single"/>
        </w:rPr>
        <w:t>.</w:t>
      </w:r>
    </w:p>
    <w:p>
      <w:pPr>
        <w:pStyle w:val="Normal"/>
        <w:overflowPunct w:val="true"/>
        <w:autoSpaceDE w:val="true"/>
        <w:ind w:left="4248" w:firstLine="708"/>
        <w:jc w:val="left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(Ф.И.О.)</w:t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 в срок до «____» _____________ 20__г. предоставить отчетные документы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  <w:t>3. Наличие отчетных документов:</w:t>
      </w:r>
    </w:p>
    <w:tbl>
      <w:tblPr>
        <w:tblW w:w="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28"/>
        <w:gridCol w:w="1326"/>
        <w:gridCol w:w="132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ет-фак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лад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________________________ отчетные документы принял(а) в работу _______________   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(Ф.И.О.)</w:t>
        <w:tab/>
        <w:tab/>
        <w:tab/>
        <w:tab/>
        <w:tab/>
        <w:tab/>
        <w:tab/>
        <w:t xml:space="preserve">     (дата)</w:t>
        <w:tab/>
        <w:tab/>
        <w:t xml:space="preserve">         (подпись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игиналы отчетных документов соответствуют указанным в заявке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огласовано (Контрактная служба, Планово-финансовое управление и т.д.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приказу от </w:t>
      </w:r>
      <w:r>
        <w:rPr>
          <w:rFonts w:cs="Times New Roman" w:ascii="Times New Roman" w:hAnsi="Times New Roman"/>
          <w:sz w:val="24"/>
          <w:szCs w:val="24"/>
          <w:u w:val="single"/>
        </w:rPr>
        <w:t>09.01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лату разрешаю:</w:t>
      </w:r>
      <w:r>
        <w:rPr/>
        <w:tab/>
        <w:tab/>
        <w:tab/>
        <w:tab/>
        <w:tab/>
        <w:tab/>
        <w:tab/>
        <w:t xml:space="preserve">        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51"/>
        <w:gridCol w:w="3260"/>
      </w:tblGrid>
      <w:tr>
        <w:trPr/>
        <w:tc>
          <w:tcPr>
            <w:tcW w:w="4282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неджер Программы «5-100-2020»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81_1489433808"/>
                  <w:enabled/>
                  <w:ddList>
                    <w:result w:val="0"/>
                    <w:listEntry w:val="Какой менеджер?"/>
                    <w:listEntry w:val="А.В. Речинский"/>
                    <w:listEntry w:val="А.И. Боровков"/>
                    <w:listEntry w:val="                                "/>
                  </w:ddList>
                </w:ffData>
              </w:fldChar>
            </w:r>
            <w:r>
              <w:rPr>
                <w:sz w:val="24"/>
                <w:i/>
                <w:u w:val="singl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i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81_1489433808"/>
            <w:bookmarkStart w:id="23" w:name="__Fieldmark__81_1489433808"/>
            <w:bookmarkEnd w:id="23"/>
            <w:r/>
            <w:r>
              <w:rPr>
                <w:sz w:val="24"/>
                <w:i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ванова Н.В. </w:t>
            </w: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«___» ______________ 2018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</w:tblGrid>
      <w:tr>
        <w:trPr>
          <w:trHeight w:val="368" w:hRule="atLeast"/>
        </w:trPr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латежное поручение 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left"/>
        <w:textAlignment w:val="auto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4915</wp:posOffset>
                </wp:positionH>
                <wp:positionV relativeFrom="paragraph">
                  <wp:posOffset>-5715</wp:posOffset>
                </wp:positionV>
                <wp:extent cx="904875" cy="49911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99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25pt;height:39.3pt;mso-wrap-distance-left:9.05pt;mso-wrap-distance-right:9.05pt;mso-wrap-distance-top:0pt;mso-wrap-distance-bottom:0pt;margin-top:-0.4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3540" w:firstLine="708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ЯВКА</w:t>
        <w:tab/>
        <w:tab/>
        <w:tab/>
        <w:t xml:space="preserve">         №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плату товаров, работ, услуг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3220</wp:posOffset>
                </wp:positionH>
                <wp:positionV relativeFrom="paragraph">
                  <wp:posOffset>140970</wp:posOffset>
                </wp:positionV>
                <wp:extent cx="4200525" cy="0"/>
                <wp:effectExtent l="0" t="3175" r="0" b="3175"/>
                <wp:wrapNone/>
                <wp:docPr id="3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1.1pt" to="459.3pt,11.1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Источник финансирования  мероприятие № </w:t>
      </w:r>
      <w:r>
        <w:fldChar w:fldCharType="begin">
          <w:ffData>
            <w:name w:val="ТекстовоеПоле76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</w:rPr>
        <w:t>     </w: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  (задача № </w:t>
      </w:r>
      <w:r>
        <w:fldChar w:fldCharType="begin">
          <w:ffData>
            <w:name w:val="ТекстовоеПоле77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</w:rPr>
        <w:t>     </w: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)</w:t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КОСГУ / КВР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965</wp:posOffset>
                </wp:positionH>
                <wp:positionV relativeFrom="paragraph">
                  <wp:posOffset>227330</wp:posOffset>
                </wp:positionV>
                <wp:extent cx="5351780" cy="0"/>
                <wp:effectExtent l="0" t="3175" r="0" b="3175"/>
                <wp:wrapNone/>
                <wp:docPr id="3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7.9pt" to="459.3pt,17.9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2"/>
        </w:rPr>
        <w:t>Сумм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fldChar w:fldCharType="begin">
          <w:ffData>
            <w:name w:val="ТекстовоеПоле78"/>
            <w:enabled/>
            <w:calcOnExit w:val="0"/>
            <w:textInput/>
          </w:ffData>
        </w:fldChar>
      </w:r>
      <w:r>
        <w:rPr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2"/>
        </w:rPr>
        <w:t>     </w: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  <w:t xml:space="preserve"> руб. </w:t>
      </w:r>
      <w:r>
        <w:fldChar w:fldCharType="begin">
          <w:ffData>
            <w:name w:val="ТекстовоеПоле79"/>
            <w:enabled/>
            <w:calcOnExit w:val="0"/>
            <w:textInput/>
          </w:ffData>
        </w:fldChar>
      </w:r>
      <w:r>
        <w:rPr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2"/>
        </w:rPr>
        <w:t>     </w: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  <w:t xml:space="preserve"> коп. (</w:t>
      </w:r>
      <w:r>
        <w:fldChar w:fldCharType="begin">
          <w:ffData>
            <w:name w:val="ТекстовоеПоле80"/>
            <w:enabled/>
            <w:calcOnExit w:val="0"/>
            <w:textInput/>
          </w:ffData>
        </w:fldChar>
      </w:r>
      <w:r>
        <w:rPr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2"/>
        </w:rPr>
        <w:t>     </w: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  <w:t xml:space="preserve">) руб. </w:t>
      </w:r>
      <w:r>
        <w:fldChar w:fldCharType="begin">
          <w:ffData>
            <w:name w:val="ТекстовоеПоле81"/>
            <w:enabled/>
            <w:calcOnExit w:val="0"/>
            <w:textInput/>
          </w:ffData>
        </w:fldChar>
      </w:r>
      <w:r>
        <w:rPr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2"/>
        </w:rPr>
        <w:t>     </w: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  <w:t xml:space="preserve"> коп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умма цифрами и прописью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7910</wp:posOffset>
                </wp:positionH>
                <wp:positionV relativeFrom="paragraph">
                  <wp:posOffset>158115</wp:posOffset>
                </wp:positionV>
                <wp:extent cx="4773930" cy="0"/>
                <wp:effectExtent l="0" t="3175" r="0" b="3175"/>
                <wp:wrapNone/>
                <wp:docPr id="3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2.45pt" to="459.15pt,12.4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2"/>
        </w:rPr>
        <w:t xml:space="preserve">Сумма в валюте </w:t>
      </w:r>
      <w:r>
        <w:fldChar w:fldCharType="begin">
          <w:ffData>
            <w:name w:val="ТекстовоеПоле82"/>
            <w:enabled/>
            <w:calcOnExit w:val="0"/>
            <w:textInput/>
          </w:ffData>
        </w:fldChar>
      </w:r>
      <w:r>
        <w:rPr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2"/>
        </w:rPr>
        <w:t>     </w:t>
      </w:r>
      <w:r/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</w:rPr>
        <w:t>1.Прошу произвести оплату</w:t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для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</w:rPr>
        <w:t>     </w:t>
      </w:r>
      <w:r/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650</wp:posOffset>
                </wp:positionH>
                <wp:positionV relativeFrom="paragraph">
                  <wp:posOffset>-635</wp:posOffset>
                </wp:positionV>
                <wp:extent cx="5586095" cy="0"/>
                <wp:effectExtent l="0" t="3175" r="0" b="3175"/>
                <wp:wrapNone/>
                <wp:docPr id="4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0.05pt" to="459.3pt,-0.0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Cs w:val="22"/>
        </w:rPr>
        <w:t>по договору</w:t>
      </w:r>
      <w:r>
        <w:rPr>
          <w:rFonts w:cs="Times New Roman" w:ascii="Times New Roman" w:hAnsi="Times New Roman"/>
          <w:b/>
          <w:sz w:val="20"/>
        </w:rPr>
        <w:t xml:space="preserve">  № 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fldChar w:fldCharType="begin">
          <w:ffData>
            <w:name w:val="ТекстовоеПоле8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дата 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fldChar w:fldCharType="begin">
          <w:ffData>
            <w:name w:val="ТекстовоеПоле8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;        </w:t>
      </w:r>
      <w:r>
        <w:rPr>
          <w:rFonts w:cs="Times New Roman" w:ascii="Times New Roman" w:hAnsi="Times New Roman"/>
          <w:b/>
          <w:szCs w:val="22"/>
        </w:rPr>
        <w:t xml:space="preserve"> счет</w:t>
      </w:r>
      <w:r>
        <w:rPr>
          <w:rFonts w:cs="Times New Roman" w:ascii="Times New Roman" w:hAnsi="Times New Roman"/>
          <w:b/>
          <w:sz w:val="20"/>
        </w:rPr>
        <w:t xml:space="preserve"> № 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fldChar w:fldCharType="begin">
          <w:ffData>
            <w:name w:val="ТекстовоеПоле8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дата 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fldChar w:fldCharType="begin">
          <w:ffData>
            <w:name w:val="ТекстовоеПоле8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/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 w:val="20"/>
        </w:rPr>
        <w:t>Ответственный за задачу</w:t>
      </w:r>
      <w:r>
        <w:rPr>
          <w:rFonts w:cs="Times New Roman" w:ascii="Times New Roman" w:hAnsi="Times New Roman"/>
          <w:sz w:val="20"/>
        </w:rPr>
        <w:t xml:space="preserve">  ______________   </w:t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fldChar w:fldCharType="begin">
          <w:ffData>
            <w:name w:val="ТекстовоеПоле8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u w:val="single"/>
        </w:rPr>
        <w:t>     </w: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«____» ____________ 2018 г.</w:t>
      </w:r>
    </w:p>
    <w:p>
      <w:pPr>
        <w:pStyle w:val="Normal"/>
        <w:overflowPunct w:val="true"/>
        <w:autoSpaceDE w:val="true"/>
        <w:ind w:left="2124" w:firstLine="708"/>
        <w:jc w:val="left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>(Ф.И.О.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 w:val="20"/>
        </w:rPr>
        <w:t>Ответственный за мероприятие</w:t>
      </w:r>
      <w:r>
        <w:rPr>
          <w:rFonts w:cs="Times New Roman" w:ascii="Times New Roman" w:hAnsi="Times New Roman"/>
          <w:sz w:val="20"/>
        </w:rPr>
        <w:t>_</w:t>
      </w:r>
      <w:r>
        <w:rPr>
          <w:rFonts w:cs="Times New Roman" w:ascii="Times New Roman" w:hAnsi="Times New Roman"/>
          <w:sz w:val="20"/>
          <w:u w:val="single"/>
        </w:rPr>
        <w:t>____________</w:t>
      </w:r>
      <w:r>
        <w:rPr>
          <w:rFonts w:cs="Times New Roman" w:ascii="Times New Roman" w:hAnsi="Times New Roman"/>
          <w:sz w:val="20"/>
        </w:rPr>
        <w:t xml:space="preserve">_   </w:t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fldChar w:fldCharType="begin">
          <w:ffData>
            <w:name w:val="ТекстовоеПоле8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u w:val="single"/>
        </w:rPr>
        <w:t>     </w: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«</w:t>
      </w:r>
      <w:r>
        <w:rPr>
          <w:rFonts w:cs="Times New Roman" w:ascii="Times New Roman" w:hAnsi="Times New Roman"/>
          <w:sz w:val="20"/>
          <w:u w:val="single"/>
        </w:rPr>
        <w:t>____</w:t>
      </w:r>
      <w:r>
        <w:rPr>
          <w:rFonts w:cs="Times New Roman" w:ascii="Times New Roman" w:hAnsi="Times New Roman"/>
          <w:sz w:val="20"/>
        </w:rPr>
        <w:t xml:space="preserve">» </w:t>
      </w:r>
      <w:r>
        <w:rPr>
          <w:rFonts w:cs="Times New Roman" w:ascii="Times New Roman" w:hAnsi="Times New Roman"/>
          <w:sz w:val="20"/>
          <w:u w:val="single"/>
        </w:rPr>
        <w:t>____________</w:t>
      </w:r>
      <w:r>
        <w:rPr>
          <w:rFonts w:cs="Times New Roman" w:ascii="Times New Roman" w:hAnsi="Times New Roman"/>
          <w:sz w:val="20"/>
        </w:rPr>
        <w:t xml:space="preserve"> 2018 г.</w:t>
      </w:r>
    </w:p>
    <w:p>
      <w:pPr>
        <w:pStyle w:val="Normal"/>
        <w:overflowPunct w:val="true"/>
        <w:autoSpaceDE w:val="true"/>
        <w:ind w:left="2832" w:hanging="0"/>
        <w:jc w:val="left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 xml:space="preserve">            (Ф.И.О.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ектный офис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 w:val="20"/>
        </w:rPr>
        <w:t>Программы «5-100-2020»</w:t>
      </w:r>
      <w:r>
        <w:rPr>
          <w:rFonts w:cs="Times New Roman" w:ascii="Times New Roman" w:hAnsi="Times New Roman"/>
          <w:sz w:val="20"/>
        </w:rPr>
        <w:t xml:space="preserve">   ______________   </w:t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fldChar w:fldCharType="begin">
          <w:ffData>
            <w:name w:val="ТекстовоеПоле8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u w:val="single"/>
        </w:rPr>
        <w:t>     </w: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«____» ____________ 2018 г.</w:t>
      </w:r>
    </w:p>
    <w:p>
      <w:pPr>
        <w:pStyle w:val="Normal"/>
        <w:overflowPunct w:val="true"/>
        <w:autoSpaceDE w:val="true"/>
        <w:ind w:left="2124" w:firstLine="708"/>
        <w:jc w:val="left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>(Ф.И.О.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33745" cy="0"/>
                <wp:effectExtent l="0" t="8255" r="0" b="8255"/>
                <wp:wrapNone/>
                <wp:docPr id="4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9.3pt,2.95pt" ID="Line 3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67"/>
        <w:gridCol w:w="2835"/>
      </w:tblGrid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. Материально ответственное лицо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___________________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покупке основных средств и                              (подпись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териальных ценностей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0"/>
                <w:u w:val="single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мат.точки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0"/>
                <w:u w:val="singl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0"/>
                <w:u w:val="single"/>
              </w:rPr>
              <w:t>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Я, ответственный за предоставление отчетных документов: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fldChar w:fldCharType="begin">
          <w:ffData>
            <w:name w:val="ТекстовоеПоле9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u w:val="single"/>
        </w:rPr>
        <w:t>     </w: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  тел </w:t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fldChar w:fldCharType="begin">
          <w:ffData>
            <w:name w:val="ТекстовоеПоле9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u w:val="single"/>
        </w:rPr>
        <w:t>     </w:t>
      </w:r>
      <w:r>
        <w:rPr>
          <w:rFonts w:cs="Times New Roman" w:ascii="Times New Roman" w:hAnsi="Times New Roman"/>
          <w:b/>
          <w:sz w:val="20"/>
          <w:u w:val="single"/>
        </w:rPr>
      </w:r>
      <w:r>
        <w:rPr>
          <w:sz w:val="20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u w:val="single"/>
        </w:rPr>
        <w:t>.</w:t>
      </w:r>
    </w:p>
    <w:p>
      <w:pPr>
        <w:pStyle w:val="Normal"/>
        <w:overflowPunct w:val="true"/>
        <w:autoSpaceDE w:val="true"/>
        <w:ind w:left="4248" w:firstLine="708"/>
        <w:jc w:val="left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(Ф.И.О.)</w:t>
      </w:r>
    </w:p>
    <w:p>
      <w:pPr>
        <w:pStyle w:val="Normal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 в срок до «____» _____________ 20__г. предоставить отчетные документы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аличие отчетных документов:</w:t>
      </w:r>
    </w:p>
    <w:tbl>
      <w:tblPr>
        <w:tblW w:w="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28"/>
        <w:gridCol w:w="1326"/>
        <w:gridCol w:w="132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ет-фак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лад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________________________ отчетные документы принял(а) в работу _______________   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(Ф.И.О.)</w:t>
        <w:tab/>
        <w:tab/>
        <w:tab/>
        <w:tab/>
        <w:tab/>
        <w:tab/>
        <w:tab/>
        <w:t xml:space="preserve">     (дата)</w:t>
        <w:tab/>
        <w:tab/>
        <w:t xml:space="preserve">         (подпись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игиналы отчетных документов соответствуют указанным в заявке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огласовано (Контрактная служба, Планово-финансовое управление и т.д.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к приказу от </w:t>
      </w:r>
      <w:r>
        <w:rPr>
          <w:rFonts w:cs="Times New Roman" w:ascii="Times New Roman" w:hAnsi="Times New Roman"/>
          <w:sz w:val="24"/>
          <w:szCs w:val="24"/>
          <w:u w:val="single"/>
        </w:rPr>
        <w:t>09.01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аю:</w:t>
            </w:r>
            <w:r>
              <w:rPr/>
              <w:t xml:space="preserve"> </w:t>
            </w:r>
          </w:p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2676"/>
              <w:gridCol w:w="2926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__Fieldmark__106_1489433808"/>
                        <w:enabled/>
                        <w:ddList>
                          <w:result w:val="0"/>
                          <w:listEntry w:val="Должность ?"/>
                          <w:listEntry w:val="Ректор"/>
                          <w:listEntry w:val="Первый проректор"/>
                          <w:listEntry w:val="Проректор по"/>
                          <w:listEntry w:val="Проректор, пресс-секретарь"/>
                          <w:listEntry w:val="Директор"/>
                          <w:listEntry w:val="Руководитель"/>
                          <w:listEntry w:val="Проректор"/>
                          <w:listEntry w:val="Главный инженер"/>
                          <w:listEntry w:val="И.О. Директора"/>
                          <w:listEntry w:val="Начальник"/>
                        </w:ddList>
                      </w:ffData>
                    </w:fldChar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instrText xml:space="preserve"> FORMDROPDOWN </w:instrText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106_1489433808"/>
                  <w:bookmarkStart w:id="25" w:name="__Fieldmark__106_1489433808"/>
                  <w:bookmarkEnd w:id="25"/>
                  <w:r/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6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9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107_1489433808"/>
                        <w:enabled/>
                        <w:ddList>
                          <w:result w:val="0"/>
                          <w:listEntry w:val="какой деятельности?"/>
                          <w:listEntry w:val="административного аппарата ректора"/>
                          <w:listEntry w:val="экономике и финансам"/>
                          <w:listEntry w:val="образовательной деятельности"/>
                          <w:listEntry w:val="научной работе"/>
                          <w:listEntry w:val="перспективным проектам"/>
                          <w:listEntry w:val="международной деятельности"/>
                          <w:listEntry w:val="безопасности"/>
                          <w:listEntry w:val="студенческого городка"/>
                          <w:listEntry w:val="управлению и развитию имущественного комплекса"/>
                          <w:listEntry w:val="ДАХС"/>
                          <w:listEntry w:val="ГИ"/>
                          <w:listEntry w:val="ИММиТ"/>
                          <w:listEntry w:val="ИПМиМ"/>
                          <w:listEntry w:val="ИППТ"/>
                          <w:listEntry w:val="ИЭиТС"/>
                          <w:listEntry w:val="ИФК"/>
                          <w:listEntry w:val="ИПМЭиТ"/>
                          <w:listEntry w:val="ИФНиТ"/>
                          <w:listEntry w:val="ИДО"/>
                          <w:listEntry w:val="                                          "/>
                        </w:ddList>
                      </w:ffData>
                    </w:fldChar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instrText xml:space="preserve"> FORMDROPDOWN </w:instrText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bookmarkStart w:id="26" w:name="__Fieldmark__107_1489433808"/>
                  <w:bookmarkStart w:id="27" w:name="__Fieldmark__107_1489433808"/>
                  <w:bookmarkEnd w:id="27"/>
                  <w:r/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108_1489433808"/>
                        <w:enabled/>
                        <w:ddList>
                          <w:result w:val="0"/>
                          <w:listEntry w:val="Какой проректор?"/>
                          <w:listEntry w:val="В.П. Живулин"/>
                          <w:listEntry w:val="В.В. Глухов"/>
                          <w:listEntry w:val="А.В. Речинский"/>
                          <w:listEntry w:val="Е.М. Разинкина"/>
                          <w:listEntry w:val="В.В. Сергеев"/>
                          <w:listEntry w:val="А.И. Боровков"/>
                          <w:listEntry w:val="Д.Г. Арсеньев"/>
                          <w:listEntry w:val="А.В. Иванов"/>
                          <w:listEntry w:val="Д.И. Кузнецов"/>
                          <w:listEntry w:val="Н.В. Панкова"/>
                          <w:listEntry w:val="М.А. Греков"/>
                          <w:listEntry w:val="А.А. Шнейдер"/>
                          <w:listEntry w:val="Е.Л. Шабуров"/>
                          <w:listEntry w:val="А.А. Попович"/>
                          <w:listEntry w:val="С.В. Салкуцан"/>
                          <w:listEntry w:val="М.Е. Фролов"/>
                          <w:listEntry w:val="Н.И. Алмазова"/>
                          <w:listEntry w:val="Н.А. Забелин"/>
                          <w:listEntry w:val="В.П. Сущенко"/>
                          <w:listEntry w:val="В.Э. Щепинин"/>
                          <w:listEntry w:val="С.Б. Макаров"/>
                          <w:listEntry w:val="Ю.Л. Колесников"/>
                          <w:listEntry w:val="И.В. Коломейцев"/>
                          <w:listEntry w:val="                                "/>
                        </w:ddList>
                      </w:ffData>
                    </w:fldChar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instrText xml:space="preserve"> FORMDROPDOWN </w:instrText>
                  </w:r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bookmarkStart w:id="28" w:name="__Fieldmark__108_1489433808"/>
                  <w:bookmarkStart w:id="29" w:name="__Fieldmark__108_1489433808"/>
                  <w:bookmarkEnd w:id="29"/>
                  <w:r/>
                  <w:r>
                    <w:rPr>
                      <w:sz w:val="24"/>
                      <w:i/>
                      <w:u w:val="single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9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Ф.И.О.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7780</wp:posOffset>
                </wp:positionH>
                <wp:positionV relativeFrom="paragraph">
                  <wp:posOffset>86995</wp:posOffset>
                </wp:positionV>
                <wp:extent cx="874395" cy="45148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51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35.55pt;mso-wrap-distance-left:9.05pt;mso-wrap-distance-right:9.05pt;mso-wrap-distance-top:0pt;mso-wrap-distance-bottom:0pt;margin-top:6.85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  <w:tab/>
        <w:tab/>
        <w:tab/>
        <w:t xml:space="preserve">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внутреннее перемещение денеж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шу осуществить перевод денежных средст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лицевого счет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на лицевой счет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кумент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требование-накладная, накладная, заказ-наря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в соответствии с калькуляцией, приказом, служебной запиской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065</wp:posOffset>
                </wp:positionH>
                <wp:positionV relativeFrom="paragraph">
                  <wp:posOffset>156845</wp:posOffset>
                </wp:positionV>
                <wp:extent cx="5662295" cy="0"/>
                <wp:effectExtent l="0" t="3175" r="0" b="3175"/>
                <wp:wrapNone/>
                <wp:docPr id="4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2.35pt" to="496.75pt,12.3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 сумму  </w:t>
      </w:r>
      <w:r>
        <w:fldChar w:fldCharType="begin">
          <w:ffData>
            <w:name w:val="ТекстовоеПоле9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fldChar w:fldCharType="begin">
          <w:ffData>
            <w:name w:val="ТекстовоеПоле10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п. (</w:t>
      </w:r>
      <w:r>
        <w:fldChar w:fldCharType="begin">
          <w:ffData>
            <w:name w:val="ТекстовоеПоле10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руб. </w:t>
      </w:r>
      <w:r>
        <w:fldChar w:fldCharType="begin">
          <w:ffData>
            <w:name w:val="ТекстовоеПоле10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умма цифрами и пропись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ле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лицевого счета 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144145</wp:posOffset>
                </wp:positionV>
                <wp:extent cx="6296660" cy="1270"/>
                <wp:effectExtent l="635" t="12700" r="635" b="12700"/>
                <wp:wrapNone/>
                <wp:docPr id="4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.05pt;margin-top:11.35pt;width:495.8pt;height:0.1pt" type="_x0000_t3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риально ответственное лицо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t xml:space="preserve">  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подпись) </w:t>
        <w:tab/>
        <w:tab/>
        <w:tab/>
        <w:tab/>
        <w:t>(Ф.И.О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мат. точ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те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112395</wp:posOffset>
                </wp:positionV>
                <wp:extent cx="6296660" cy="1270"/>
                <wp:effectExtent l="635" t="12700" r="635" b="12700"/>
                <wp:wrapNone/>
                <wp:docPr id="4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05pt;margin-top:8.85pt;width:495.8pt;height:0.1pt" type="_x0000_t3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едоставление отчетных документ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fldChar w:fldCharType="begin">
          <w:ffData>
            <w:name w:val="ТекстовоеПоле10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те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fldChar w:fldCharType="begin">
          <w:ffData>
            <w:name w:val="ТекстовоеПоле10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финансовое управление __________ сумма: ________ КОСГУ / КВР: _________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___» ______________ 201__ г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Квитинская Марина Ивановна</cp:lastModifiedBy>
  <cp:lastPrinted>2018-01-09T17:32:00Z</cp:lastPrinted>
  <dcterms:modified xsi:type="dcterms:W3CDTF">2018-01-10T07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847216</vt:lpwstr>
  </property>
  <property fmtid="{D5CDD505-2E9C-101B-9397-08002B2CF9AE}" pid="4" name="Дата приказа">
    <vt:lpwstr>09.01.2018</vt:lpwstr>
  </property>
  <property fmtid="{D5CDD505-2E9C-101B-9397-08002B2CF9AE}" pid="5" name="Информация об ЭЦП вносящего">
    <vt:lpwstr>З.В. Наумова (28.12.2017 12:45:25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8.12.2017 14:24:24) 
А.А. Филимонов (28.12.2017 14:52:51) 
Е.Б. Виноградова (28.12.2017 18:45:30) 
О.В. Красногорская (29.12.2017 11:03:38) 
Н.В. Иванова (29.12.2017 12:11:24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9</vt:lpwstr>
  </property>
</Properties>
</file>