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АМЯТКА ОБУЧАЮЩЕМУСЯ ПО ПОЕЗДКЕ / ПРАКТИКЕ</w:t>
      </w:r>
    </w:p>
    <w:tbl>
      <w:tblPr>
        <w:tblW w:w="1570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8019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В течение </w:t>
            </w:r>
            <w:r>
              <w:rPr>
                <w:b/>
                <w:sz w:val="28"/>
                <w:szCs w:val="28"/>
              </w:rPr>
              <w:t>3 (трех) рабочих дней</w:t>
            </w:r>
            <w:r>
              <w:rPr>
                <w:sz w:val="28"/>
                <w:szCs w:val="28"/>
              </w:rPr>
              <w:t xml:space="preserve"> после возвращения из поездки/практики обучающийся обязан представить в отдел учета расчетов и обязательств Управления бухгалтерского учета следующие докумен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на поездк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ездк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асходы на проживание (счета, квитанции, чеки, выписка банка, справки и т.д.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или авиабилеты (с посадочными талонами, содержащими штампы о досмотре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 поездке за границу – копия первой страницы загран.паспорта и страницы с отметками, подтверждающими пересечение Российской границ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кументы, подтверждающие расходы, произведенные во время поез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расходы обучающийся обязан производить самостоятельно и за себя лично! Расходы, оплаченные иными лицами, не возмещаютс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  Если оплата расходов по поездке производилась посредством электронного средства платежа необходимо представить кассовый чек на бумажном носителе или кассовый чек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Документы, составленные на иностранных языках, должны иметь построчный перевод на отдельном лист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 Отъезд обучающегося без надлежаще оформленных документов по вине самого обучающегося считается прогулом без уважительной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ездку, в таком случае, не возмещ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6. Не представленные в срок отчетные документы (без уважительной причины) к учету приняты не буду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. Ответственность за своевременное представление отчетных документов несет обучающийся. Контроль -  за руководителем Вашего Института, Высшей школы!</w:t>
            </w:r>
          </w:p>
        </w:tc>
      </w:tr>
      <w:tr>
        <w:trPr>
          <w:trHeight w:val="409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***Бланки документов на сайте Университета: Работникам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Административный каталог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Документы Управления бухгалтерского уче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Документы отдела учета расчетов и обязательств</w:t>
            </w:r>
          </w:p>
        </w:tc>
      </w:tr>
    </w:tbl>
    <w:p>
      <w:pPr>
        <w:pStyle w:val="Normal"/>
        <w:spacing w:before="0" w:after="200"/>
        <w:ind w:right="-59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6:00Z</dcterms:created>
  <dc:creator>kuzmenkova.yuliya</dc:creator>
  <dc:description/>
  <cp:keywords/>
  <dc:language>en-US</dc:language>
  <cp:lastModifiedBy>Атишева Нина Михайловна</cp:lastModifiedBy>
  <cp:lastPrinted>2016-10-26T12:03:00Z</cp:lastPrinted>
  <dcterms:modified xsi:type="dcterms:W3CDTF">2023-10-13T11:21:00Z</dcterms:modified>
  <cp:revision>4</cp:revision>
  <dc:subject/>
  <dc:title/>
</cp:coreProperties>
</file>