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uthCYR Bold;Calibri" w:hAnsi="TruthCYR Bold;Calibri" w:cs="TruthCYR Bold;Calibri"/>
          <w:b/>
          <w:b/>
          <w:i/>
          <w:i/>
          <w:sz w:val="30"/>
          <w:szCs w:val="30"/>
          <w:u w:val="single"/>
        </w:rPr>
      </w:pPr>
      <w:r>
        <w:rPr>
          <w:rFonts w:cs="TruthCYR Bold;Calibri" w:ascii="TruthCYR Bold;Calibri" w:hAnsi="TruthCYR Bold;Calibri"/>
          <w:b/>
          <w:i/>
          <w:sz w:val="30"/>
          <w:szCs w:val="30"/>
          <w:u w:val="single"/>
        </w:rPr>
        <w:t>ПАМЯТКА  РАБОТНИКУ,  КОМАНДИРОВАННОМУ ЗА  ПРЕДЕЛЫ ТЕРРИТОРИИ  РФ</w:t>
      </w:r>
    </w:p>
    <w:tbl>
      <w:tblPr>
        <w:tblW w:w="1612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58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uthCYR Bold;Calibri" w:hAnsi="TruthCYR Bold;Calibri" w:cs="TruthCYR Bold;Calibri"/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rFonts w:cs="TruthCYR Bold;Calibri" w:ascii="TruthCYR Bold;Calibri" w:hAnsi="TruthCYR Bold;Calibri"/>
                <w:b/>
                <w:i/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uthCYR Bold;Calibri" w:hAnsi="TruthCYR Bold;Calibri" w:cs="TruthCYR Bold;Calibri"/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rFonts w:cs="TruthCYR Bold;Calibri" w:ascii="TruthCYR Bold;Calibri" w:hAnsi="TruthCYR Bold;Calibri"/>
                <w:b/>
                <w:i/>
                <w:sz w:val="25"/>
                <w:szCs w:val="25"/>
                <w:u w:val="single"/>
              </w:rPr>
              <w:t>ЧТОБЫ ПОЛУЧИТЬ АВАН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1. Необходимо отчитаться в УБУ за все предыдущие командировки (при наличии). Аванс на командировочные расходы выдается только при отсутствии задолженности за подотчетным лицом по ранее полученным аванс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2. Аванс выдается только при наличии утвержденного приказа/решения о командир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Аванс на оплату организационных взносов не выд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. Необходимо оформить заявление с указанием суммы аванса, срока, на который он выдаетс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uthCYR Bold;Calibri" w:hAnsi="TruthCYR Bold;Calibri" w:cs="TruthCYR Bold;Calibri"/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rFonts w:cs="TruthCYR Bold;Calibri" w:ascii="TruthCYR Bold;Calibri" w:hAnsi="TruthCYR Bold;Calibri"/>
                <w:b/>
                <w:i/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uthCYR Bold;Calibri" w:hAnsi="TruthCYR Bold;Calibri" w:cs="TruthCYR Bold;Calibri"/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rFonts w:cs="TruthCYR Bold;Calibri" w:ascii="TruthCYR Bold;Calibri" w:hAnsi="TruthCYR Bold;Calibri"/>
                <w:b/>
                <w:i/>
                <w:sz w:val="25"/>
                <w:szCs w:val="25"/>
                <w:u w:val="single"/>
              </w:rPr>
              <w:t>КАК ОТЧИТАТЬ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1. В течение 3 (трех) рабочих дней по возвращении из командировки командированный работник обязан представить в отдел учета расчетов и обязательств УБУ следующие документы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пия первой страницы заграничного паспорта и страницы с отметками, подтверждающими пересечение границы Российской Федераци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>документы, подтверждающие расходы на проживание (счета, квитанции, чеки, выписка банка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>документы, подтверждающие расходы на проезд (посадочные талоны, транспортные билеты, чеки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зовые и иные документы, связанные со служебной командиров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По возвращении из командировки оформляется отчет о расходах подотчетного лица и подписывается в СЭД «Директум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5"/>
                <w:szCs w:val="25"/>
              </w:rPr>
              <w:t xml:space="preserve">3. </w:t>
            </w:r>
            <w:r>
              <w:rPr>
                <w:b/>
                <w:sz w:val="25"/>
                <w:szCs w:val="25"/>
              </w:rPr>
              <w:t>Даты фактического пребывания в командировке должны совпадать с приказом/решением о командировании. Любые изменения осуществляются до поезд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Стоимость питания, выделенная отдельной строкой в документах, возмещению не подлежи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5. Если оплата командировочных расходов производилась посредством электронного средства платежа необходимо представить кассовый чек на бумажном носителе или кассовый чек в электро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Все расходы командированный работник обязан производить самостоятельно! Расходы, оплаченные иными лицами, командированному работнику не возмещают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 Документы, составленные на иностранных языках, должны иметь построчный перевод на русский язык на отдельном листе!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 Ответственность за своевременное представление отчетных документов возложена на командированного работника; контроль – за руководителем соответствующего структурного подразделения, направившего работника в командировку!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09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*Бланки документов, а также Положение о служебных командировках можно найти на сайте Университета:    Работникам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Административный каталог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Документы Управления бухгалтерского учета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Документы отдела учета расчетов и обязательств</w:t>
            </w:r>
          </w:p>
        </w:tc>
      </w:tr>
    </w:tbl>
    <w:p>
      <w:pPr>
        <w:pStyle w:val="Normal"/>
        <w:spacing w:before="0" w:after="200"/>
        <w:ind w:right="-598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uthCYR Bold">
    <w:altName w:val="Calibri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6:00Z</dcterms:created>
  <dc:creator>kuzmenkova.yuliya</dc:creator>
  <dc:description/>
  <cp:keywords/>
  <dc:language>en-US</dc:language>
  <cp:lastModifiedBy>Атишева Нина Михайловна</cp:lastModifiedBy>
  <cp:lastPrinted>2019-01-18T10:37:00Z</cp:lastPrinted>
  <dcterms:modified xsi:type="dcterms:W3CDTF">2023-01-12T14:06:00Z</dcterms:modified>
  <cp:revision>3</cp:revision>
  <dc:subject/>
  <dc:title/>
</cp:coreProperties>
</file>