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uthCYR Bold;Calibri" w:hAnsi="TruthCYR Bold;Calibri" w:cs="TruthCYR Bold;Calibri"/>
          <w:b/>
          <w:b/>
          <w:i/>
          <w:i/>
          <w:sz w:val="40"/>
          <w:szCs w:val="40"/>
          <w:u w:val="single"/>
        </w:rPr>
      </w:pPr>
      <w:r>
        <w:rPr>
          <w:rFonts w:cs="TruthCYR Bold;Calibri" w:ascii="TruthCYR Bold;Calibri" w:hAnsi="TruthCYR Bold;Calibri"/>
          <w:b/>
          <w:i/>
          <w:sz w:val="40"/>
          <w:szCs w:val="40"/>
          <w:u w:val="single"/>
        </w:rPr>
        <w:t>ПАМЯТКА  РАБОТНИКУ, КОМАНДИРОВАННОМУ ПО ТЕРРИТОРИИ РФ</w:t>
      </w:r>
    </w:p>
    <w:tbl>
      <w:tblPr>
        <w:tblW w:w="15701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1"/>
      </w:tblGrid>
      <w:tr>
        <w:trPr>
          <w:trHeight w:val="8978" w:hRule="atLeast"/>
        </w:trPr>
        <w:tc>
          <w:tcPr>
            <w:tcW w:w="1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uthCYR Bold;Calibri" w:hAnsi="TruthCYR Bold;Calibri" w:cs="TruthCYR Bold;Calibri"/>
                <w:b/>
                <w:b/>
                <w:i/>
                <w:i/>
                <w:sz w:val="27"/>
                <w:szCs w:val="27"/>
                <w:u w:val="single"/>
              </w:rPr>
            </w:pPr>
            <w:r>
              <w:rPr>
                <w:rFonts w:cs="TruthCYR Bold;Calibri" w:ascii="TruthCYR Bold;Calibri" w:hAnsi="TruthCYR Bold;Calibri"/>
                <w:b/>
                <w:i/>
                <w:sz w:val="27"/>
                <w:szCs w:val="27"/>
                <w:u w:val="single"/>
              </w:rPr>
              <w:t>ЧТОБЫ ПОЛУЧИТЬ АВАНС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7"/>
                <w:szCs w:val="27"/>
              </w:rPr>
              <w:t>1. Необходимо отчитаться в УБУ за все предыдущие командировки (при наличии). Аванс на командировочные расходы выдается только при отсутствии задолженности за подотчетным лицом по ранее полученным аванса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7"/>
                <w:szCs w:val="27"/>
              </w:rPr>
              <w:t>2. Аванс выдается только при наличии утвержденного приказа/решения о командировании работни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7"/>
                <w:szCs w:val="27"/>
              </w:rPr>
              <w:t>3. Аванс на оплату организационных взносов не выдает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4. Необходимо оформить заявление с указанием суммы аванса, срока, на который он выдается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uthCYR Bold;Calibri" w:hAnsi="TruthCYR Bold;Calibri" w:cs="TruthCYR Bold;Calibri"/>
                <w:b/>
                <w:b/>
                <w:i/>
                <w:i/>
                <w:sz w:val="27"/>
                <w:szCs w:val="27"/>
                <w:u w:val="single"/>
              </w:rPr>
            </w:pPr>
            <w:r>
              <w:rPr>
                <w:rFonts w:cs="TruthCYR Bold;Calibri" w:ascii="TruthCYR Bold;Calibri" w:hAnsi="TruthCYR Bold;Calibri"/>
                <w:b/>
                <w:i/>
                <w:sz w:val="27"/>
                <w:szCs w:val="27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uthCYR Bold;Calibri" w:hAnsi="TruthCYR Bold;Calibri" w:cs="TruthCYR Bold;Calibri"/>
                <w:b/>
                <w:b/>
                <w:i/>
                <w:i/>
                <w:sz w:val="27"/>
                <w:szCs w:val="27"/>
                <w:u w:val="single"/>
              </w:rPr>
            </w:pPr>
            <w:r>
              <w:rPr>
                <w:rFonts w:cs="TruthCYR Bold;Calibri" w:ascii="TruthCYR Bold;Calibri" w:hAnsi="TruthCYR Bold;Calibri"/>
                <w:b/>
                <w:i/>
                <w:sz w:val="27"/>
                <w:szCs w:val="27"/>
                <w:u w:val="single"/>
              </w:rPr>
              <w:t>КАК ОТЧИТАТЬС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7"/>
                <w:szCs w:val="27"/>
              </w:rPr>
              <w:t>1. В течение 3 (трех) рабочих дней командированный работник обязан представить в отдел учета расчетов и обязательств УБУ следующие документы: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sz w:val="27"/>
                <w:szCs w:val="27"/>
              </w:rPr>
              <w:t>документы, подтверждающие расходы на проживание (счета, квитанции, чеки);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sz w:val="27"/>
                <w:szCs w:val="27"/>
              </w:rPr>
              <w:t>документы, подтверждающие расходы на проезд (ж/д, авиабилеты с посадочными талонами, чеки);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ие отчетные докумен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 Оформляется отчет о расходах подотчетного лица и подписывается в СЭД «Директум»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. </w:t>
            </w:r>
            <w:r>
              <w:rPr>
                <w:b/>
                <w:sz w:val="27"/>
                <w:szCs w:val="27"/>
              </w:rPr>
              <w:t>Даты фактического пребывания в командировке должны совпадать с приказом/решением о командировании. Любые изменения осуществляются до командировки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 Стоимость питания, выделенная отдельной строкой в документах, возмещению не подлежи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 Если оплата командировочных расходов производилась посредством электронного средства платежа, необходимо предоставить кассовый чек на бумажном носителе или кассовый чек в электронной форм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 Все расходы командированный работник обязан производить самостоятельно! Расходы, оплаченные иными лицами, командированному работнику не возмещаются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. При однодневной командировке суточные не выплачиваются!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7"/>
                <w:szCs w:val="27"/>
              </w:rPr>
              <w:t>8. Ответственность за своевременное представление отчетных документов возложена на командированного работника; контроль – за руководителем соответствующего структурного подразделения, направившего работника в командировку!</w:t>
            </w:r>
          </w:p>
        </w:tc>
      </w:tr>
      <w:tr>
        <w:trPr>
          <w:trHeight w:val="984" w:hRule="atLeast"/>
        </w:trPr>
        <w:tc>
          <w:tcPr>
            <w:tcW w:w="1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5" w:hanging="0"/>
              <w:rPr>
                <w:b/>
                <w:b/>
                <w:sz w:val="27"/>
                <w:szCs w:val="27"/>
                <w:u w:val="single"/>
              </w:rPr>
            </w:pPr>
            <w:r>
              <w:rPr>
                <w:sz w:val="27"/>
                <w:szCs w:val="27"/>
              </w:rPr>
              <w:t xml:space="preserve">*Бланки документов, а также Положение о служебных командировках можно найти на сайте Университета: Сотрудникам </w:t>
            </w:r>
            <w:r>
              <w:rPr>
                <w:rFonts w:eastAsia="Symbol" w:cs="Symbol" w:ascii="Symbol" w:hAnsi="Symbol"/>
                <w:sz w:val="27"/>
                <w:szCs w:val="27"/>
              </w:rPr>
              <w:t></w:t>
            </w:r>
            <w:r>
              <w:rPr>
                <w:sz w:val="27"/>
                <w:szCs w:val="27"/>
              </w:rPr>
              <w:t xml:space="preserve"> Административный каталог </w:t>
            </w:r>
            <w:r>
              <w:rPr>
                <w:rFonts w:eastAsia="Symbol" w:cs="Symbol" w:ascii="Symbol" w:hAnsi="Symbol"/>
                <w:sz w:val="27"/>
                <w:szCs w:val="27"/>
              </w:rPr>
              <w:t></w:t>
            </w:r>
            <w:r>
              <w:rPr>
                <w:sz w:val="27"/>
                <w:szCs w:val="27"/>
              </w:rPr>
              <w:t xml:space="preserve"> Документы Управления бухгалтерского учета </w:t>
            </w:r>
            <w:r>
              <w:rPr>
                <w:rFonts w:eastAsia="Symbol" w:cs="Symbol" w:ascii="Symbol" w:hAnsi="Symbol"/>
                <w:sz w:val="27"/>
                <w:szCs w:val="27"/>
              </w:rPr>
              <w:t></w:t>
            </w:r>
            <w:r>
              <w:rPr>
                <w:sz w:val="27"/>
                <w:szCs w:val="27"/>
              </w:rPr>
              <w:t xml:space="preserve"> Документы отдела учета расчетов и обязательств</w:t>
            </w:r>
          </w:p>
        </w:tc>
      </w:tr>
    </w:tbl>
    <w:p>
      <w:pPr>
        <w:pStyle w:val="Normal"/>
        <w:spacing w:before="0" w:after="200"/>
        <w:ind w:right="-598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uthCYR Bold">
    <w:altName w:val="Calibri"/>
    <w:charset w:val="cc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3:37:00Z</dcterms:created>
  <dc:creator>kuzmenkova.yuliya</dc:creator>
  <dc:description/>
  <cp:keywords/>
  <dc:language>en-US</dc:language>
  <cp:lastModifiedBy>Атишева Нина Михайловна</cp:lastModifiedBy>
  <cp:lastPrinted>2017-02-15T14:16:00Z</cp:lastPrinted>
  <dcterms:modified xsi:type="dcterms:W3CDTF">2023-01-12T14:06:00Z</dcterms:modified>
  <cp:revision>4</cp:revision>
  <dc:subject/>
  <dc:title/>
</cp:coreProperties>
</file>