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  </w:t>
      </w: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иказом ФГАОУ ВО «СПбПУ»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от </w:t>
      </w:r>
      <w:r>
        <w:rPr>
          <w:rFonts w:eastAsia="SimSun" w:cs="Times New Roman" w:ascii="Times New Roman" w:hAnsi="Times New Roman"/>
          <w:bCs/>
          <w:kern w:val="2"/>
          <w:sz w:val="28"/>
          <w:szCs w:val="28"/>
          <w:lang w:val="ru-RU" w:eastAsia="ar-SA"/>
        </w:rPr>
        <w:t>14.08.2025</w:t>
      </w: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№ </w:t>
      </w:r>
      <w:r>
        <w:rPr>
          <w:rFonts w:eastAsia="SimSun" w:cs="Times New Roman" w:ascii="Times New Roman" w:hAnsi="Times New Roman"/>
          <w:bCs/>
          <w:kern w:val="2"/>
          <w:sz w:val="28"/>
          <w:szCs w:val="28"/>
          <w:lang w:val="ru-RU" w:eastAsia="ar-SA"/>
        </w:rPr>
        <w:t>2265</w:t>
      </w: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SimSun" w:cs="Times New Roman"/>
          <w:bCs/>
          <w:kern w:val="2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0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0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Times New Roman" w:hAnsi="Times New Roman" w:eastAsia="SimSun" w:cs="Times New Roman"/>
          <w:bCs/>
          <w:kern w:val="2"/>
          <w:sz w:val="20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0"/>
          <w:szCs w:val="28"/>
          <w:lang w:eastAsia="ar-SA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Times New Roman" w:hAnsi="Times New Roman" w:eastAsia="SimSun" w:cs="Times New Roman"/>
          <w:b/>
          <w:b/>
          <w:bCs/>
          <w:kern w:val="2"/>
          <w:sz w:val="20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kern w:val="2"/>
          <w:sz w:val="20"/>
          <w:szCs w:val="28"/>
          <w:lang w:eastAsia="ar-SA"/>
        </w:rPr>
        <w:t>«</w:t>
      </w:r>
      <w:r>
        <w:rPr>
          <w:rFonts w:eastAsia="SimSun" w:cs="Times New Roman" w:ascii="Times New Roman" w:hAnsi="Times New Roman"/>
          <w:b/>
          <w:bCs/>
          <w:kern w:val="2"/>
          <w:sz w:val="20"/>
          <w:szCs w:val="28"/>
          <w:lang w:eastAsia="ar-SA"/>
        </w:rPr>
        <w:t>САНКТ-ПЕТЕРБУРГСКИЙ ПОЛИТЕХНИЧЕСКИЙ УНИВЕРСИТЕТ ПЕТРА ВЕЛИКОГО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right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2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val="en-US"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val="en-US" w:eastAsia="ar-SA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175</wp:posOffset>
            </wp:positionH>
            <wp:positionV relativeFrom="paragraph">
              <wp:posOffset>67945</wp:posOffset>
            </wp:positionV>
            <wp:extent cx="3105150" cy="885825"/>
            <wp:effectExtent l="0" t="0" r="0" b="0"/>
            <wp:wrapTight wrapText="bothSides">
              <wp:wrapPolygon edited="0">
                <wp:start x="1547" y="0"/>
                <wp:lineTo x="743" y="0"/>
                <wp:lineTo x="-61" y="2084"/>
                <wp:lineTo x="-61" y="14822"/>
                <wp:lineTo x="-61" y="19453"/>
                <wp:lineTo x="743" y="21306"/>
                <wp:lineTo x="1114" y="21306"/>
                <wp:lineTo x="8603" y="21306"/>
                <wp:lineTo x="13306" y="21306"/>
                <wp:lineTo x="14420" y="20843"/>
                <wp:lineTo x="14235" y="18527"/>
                <wp:lineTo x="17267" y="18527"/>
                <wp:lineTo x="21600" y="16443"/>
                <wp:lineTo x="21600" y="13664"/>
                <wp:lineTo x="17267" y="11116"/>
                <wp:lineTo x="19928" y="7411"/>
                <wp:lineTo x="19495" y="4863"/>
                <wp:lineTo x="19371" y="3705"/>
                <wp:lineTo x="19867" y="0"/>
                <wp:lineTo x="15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left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jc w:val="center"/>
        <w:textAlignment w:val="auto"/>
        <w:outlineLvl w:val="0"/>
        <w:rPr>
          <w:rFonts w:ascii="Calibri" w:hAnsi="Calibri" w:eastAsia="SimSun" w:cs="Calibri"/>
          <w:b/>
          <w:b/>
          <w:bCs/>
          <w:kern w:val="2"/>
          <w:sz w:val="28"/>
          <w:szCs w:val="32"/>
          <w:lang w:eastAsia="ar-SA"/>
        </w:rPr>
      </w:pPr>
      <w:r>
        <w:rPr>
          <w:rFonts w:eastAsia="SimSun" w:cs="Calibri" w:ascii="Calibri" w:hAnsi="Calibri"/>
          <w:b/>
          <w:bCs/>
          <w:kern w:val="2"/>
          <w:sz w:val="28"/>
          <w:szCs w:val="32"/>
          <w:lang w:eastAsia="ar-SA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ascii="Times New Roman" w:hAnsi="Times New Roman" w:eastAsia="SimSun" w:cs="Times New Roman"/>
          <w:b/>
          <w:b/>
          <w:sz w:val="28"/>
          <w:szCs w:val="28"/>
          <w:lang w:eastAsia="en-US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en-US"/>
        </w:rPr>
        <w:t>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>
          <w:rFonts w:ascii="Calibri" w:hAnsi="Calibri" w:eastAsia="SimSun" w:cs="Calibri"/>
          <w:sz w:val="20"/>
          <w:szCs w:val="28"/>
          <w:lang w:eastAsia="ar-SA"/>
        </w:rPr>
      </w:pPr>
      <w:r>
        <w:rPr>
          <w:rFonts w:eastAsia="SimSun" w:cs="Calibri" w:ascii="Calibri" w:hAnsi="Calibri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  <w:t>Санкт-Петербург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eastAsia="en-US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ая баз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лужебных командировках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- Университет) разработано с учетом требований следующих нормативно-правовых ак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удовой Кодекс Российской Федерации (далее - ТК РФ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логовый Кодекс Российской Федерации (далее - НК РФ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4.2025 № 501 «Об утверждении Положения об особенностях направления работников в служебные командировк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50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становление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с последующими дополнениями и изменениями (далее – Постановление №729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становление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с последующими дополнениями и изменениями (далее – Постановление №  812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становление Правительства Российской Федерации от 22.08.2020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.12.2005 № 812 (далее – Постановление № 1267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становление Правительства Российской Федерации от 28.10.2022 № 1915 «Об отдельных вопросах, связанных с командированием на территории Донецкой Народной Республики, Луганской Народной Республики, Запорожской области и Херсонской области» (далее – Постановление № 1915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становление Правительства Российской Федерации от 18.04.2020 № 553 «О порядке и размерах выплат на командировочные расходы, связанные со служебными командировками на территории Российской Федерации, военнослужащим, сотрудникам некоторых федеральных органов исполнительной власти, лицам, проходящим службу в войсках национальной гвардии Российской Федерации и имеющим специальные звания полиции, внесении изменения в пункт 1 постановления Правительства Российской Федерации от 20 апреля 2000 г. N 354 и признании утратившими силу некоторых актов и отдельных положений некоторых актов Правительства Российской Федерации» (далее – Постановление № 55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служебных командировках работников Университета (далее – Положение) является локальным нормативным актом, регламентирующим порядок направления работников в служебные командировки и компенсации произведенных ими расходов в соответствии с законодательством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распространяется на лиц, состоящих с Университетом в трудовых отношениях (далее - работник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ое Положение не распространяется на поездки работников за счет средств грантов Российского центра научн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целей настоящего Положения используются следующие основные пон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лужебная командировка – поездка работника по распоряжению работодателя на определенный срок для выполнения служебного поручения вне места постоянной работы. В целях настоящего Положения местом постоянной работы следует считать место расположения Университета (или его обособленного структурного подразделения), работа в котором обусловлена трудовым договор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сходы, связанные с командировкой – расходы на проезд, найм жилого помещения, суточные и иные произведенные работником с разрешения или ведома Работодателя затраты, относящиеся к служебной командиров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енежный аванс – денежные средства, которые выдаются работнику до дня его выезда в служебную командировку на оплату расходов, связанных с командировкой, а также суммы, предоставляемые ему при продлении срока служебной командиро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ешение о командировании на территории Российской Федерации, Решение о командировании на территорию иностранного государства – документы, применяемые для оформления в электронном виде решения ректора или уполномоченного им лица о направлении работника (подотчетного лица) в служебную командировку для выполнения служебного поручения и расчета размера финансового обеспечения возмещаемых расходов, связанных со служебной командировк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Изменение Решения о командировании на территории Российской Федерации, Изменение Решения о командировании на территорию иностранного государства – документы, применяемые для оформления в электронном виде изменения решения ректора или уполномоченного им лица о направлении работника (подотчетного лица) в служебную командировку для выполнения служебного поручения по ранее утвержденному Решению о командировании работ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Отчет о расходах подотчетного лица – документ, применяемый для оформления в электронном виде расчетов с подотчетными лицами об израсходованных работником в связи с командировками денежных средства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ботники направляются в командировки по решению ректора или уполномоченного им лица на определенный срок для выполнения служебного поручения вне места постоянной работы. Поездка работника (далее – командируемый работник) в обособленное структурное подразделение командирующей организации, находящееся вне места постоянной работы, также признается командировк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ой целью служебной командировки является выполнение задач, поставленных перед Университетом по отдельным направлениям деятельности за пределами его нахождения, а имен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ешение конкретных задач хозяйственной, финансовой и иной деятельности Универси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оведение конференций, совещаний, семинаров, образовательных, научно-исследовательских и иных мероприятий, непосредственное участие в н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изучение, обобщение и распространение опыта, новых форм и методов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интересов Университета во всех предприятиях, учреждениях, организациях, государственных органах и органах местного самоуправления, в правоохранительных органах с целью правового обеспечения деятельности Университ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иные це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должительность командировки определяется ректором либо уполномоченным им лицом с учетом объема, сложности и других особенностей служебного поручения и сроками не ограничив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должительность командировки исчисляется по фактическому количеству дней пребывания в служебной командировке со дня убытия из Университета и по день возвращения (включительно) обратно после выполнения служебного задания, включая выходные и нерабочие праздничные дн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 работник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явке на работу в день отъезда в командировку и в день прибытия из командировки решается по договоренности с непосредственным руководителем работ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невозможности возвращения работника из командировки в установленные сроки вследствие непреодолимой силы или иных, не зависящих от него обстоятельств, командировка может быть продлена в порядке, установленном разделом 7 данно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е, в данном случае, выплачиваются при наличии документов, подтверждающих невозможность возвращения работника из командировки в установленные сро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Направление в служебные командировки беременных женщин не допускае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служебные командировки допускается только с письменного соглас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инвалидов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женщин, имеющих детей в возрасте до 3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матерей и отцов, воспитывающих без супруга (супруги) детей в возрасте до 14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в, имеющих детей-инвали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в, имеющих трех и более детей в возрасте до 18 лет, если младшему не исполнилось 14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одителя, имеющего ребенка в возрасте до 14 лет, если другой родитель работает вахтовым методом, или проходит военную службу по контракту согласно п. 7 ст. 38 Федерального закона от 28.03.1998 N 53-ФЗ, или призван на военную службу по мобилизации, или заключил контракт о добровольном содействии в выполнении задач, возложенных на ВС РФ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в, осуществляющих уход за больными членами их семей (в соответствии с медицинским заключение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правление в командировку работника Университета, находящегося в отпуске,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ремя пребывания работника в командировке фиксируется в табеле учета использования рабочего времени соответствующего структурного подразделения на основании Решения о командиров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раз электронного документа Решения о командировании работника направляется в следующие подразд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ирекция по работе с персонал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правление бухгалтерского учета: отдел учета расчетов по оплате труда, стипендии и прочим выплатам; отдел учета расчетов и обязатель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канцеляр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труктурное подразделение работ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Финансирование командировочных расходов работников Университета осущест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субсидии на обеспечение выполнения государственного зад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субсидии на иные цел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грантов в форме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целевого финансирования, предусмотренных в договоре, контракте, гранте, проекте в рамках программ научной и образовательной деятельности или ином соглаш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принимающей сторон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, полученных от приносящей доход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 счет средств комбинированных источников финанс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правления работника в служебную командировку на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направления работника Университета в служебную командировку, командированному работнику необходимо оформить Решение о командировании на территории Российской Федерации, которое должно быть согласова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 руководителем структурного подразделения. Цель – согласование необходимости и целесообразности направления работника в командировк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ем лицевого счета. Цель – согласование источника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Департамента экономики и финансов. Цель согласования – аналитический учет расходов по источникам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Дирекции по работе с персоналом. Цель согласования - проверка соответствия командировки работника требованиям ТК РФ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отдела учета расчетов и обязательств Управления бухгалтерского учета. Цель согласования – проверка задолженности по ранее выданным аван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мандирования из средств грантов в форме субсидии, Решение о командировании на территории Российской Федерации, Изменение Решения о командировании на территории Российской Федерации, могут быть дополнительно согласованы с исполнительной дирекцией соответствующей программы. Цель согласования – необходимость и целесообразность направления работника в командировку в рамках целевого расходования средств гранта в форме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работники подписывают Решение о командировании посредством простой электронной подписи (далее – простая ЭП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Решение о командировании ректором Университета или уполномоченным им лицом посредством квалифицированной электронно-цифровой подписи (далее – ЭЦП).</w:t>
        <w:tab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е о командировании формируется и согласовывается в системе электронного документооборота «Директум» (далее – СЭД «Директум»). Оригинал приказа, согласованный уполномоченными лицами, передается в Канцелярию для регист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лучение аванса на командировочные расходы возможно только при наличии утвержденного Решения о командирован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Аванс на командировочные расходы выдается работникам только при отсутствии задолженности по ранее полученным авансовым выплата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, выдаваемый работнику при направлении его в командировку, предназначается для оплаты следующих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оезд к месту командировки и обратн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йм жилого пом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Фактический срок пребывания в месте командирования определяется по проездным документам, представляемым работником по возвращении из служебной командиро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днодневной командировке суточные не выплачиваю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плата организационного взноса осуществляется в соответствии с действующим законодательством и требованиями федерального закона от 18.07.2011 № 223-ФЗ «О закупках товаров, работ, услуг отдельными видами юридических лиц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Университет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направления в командировку работника, имеющего внутреннее совместительство в Университете, по одному месту работы (по основному месту работы либо по совместительству), отсутствие его по другому месту работы следует оформлять (на этапе формирования приказа) отпуском без сохранения заработной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и по основной работе, и по совместительству, а возмещаемые расходы по командировке распределяются по соглашению между ни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ь структурного подразделения несет персональную ответственность за необходимость и целесообразность направления работника в командиров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ботнику в случае его временной нетрудоспособности в период командировки, подтвержденной листком нетрудоспособности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постоянного ж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размеры возмещения расходов, связанных со служебной командировкой на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озвращении из командировки работник в течение 3 (трех) рабочих дней обязан представить в отдел учета расчетов и обязательств Управления бухгалтерского учета полный комплект документов, а именно оригиналы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чета, квитанции и чеки по командировочным расходам при совершении оплаты как наличными денежными средствами, так и посредством электронного средства платежа (например, интернет–банк (Сбербанк Онлайн и др.), интернет-кошельки, мобильные платежи (оплата со счета своего телефона), предоплаченная банковская карта (платежная карта) (Visa, MasterCard и др.) т.п.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ассовый чек на бумажном носителе (бланк строгой отчетности на бумажном носителе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ассовый чек в электронной форме (бланк строгой отчетности в электронной форме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железнодорожные, автобусные или авиабилеты с посадочными талонам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чие документы, подтверждающие расходы, произведенные во время служебной командиро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лате командировочных расходов банковской картой необходимо предоставить все документы, связанные с использованием банковской карты работника - квитанции банкоматов, слипов (квитанцию электронного терминала), оригинал выписки с карты и др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своевременного представления документов в Управление бухгалтерского учета работник должен согласовать служебную записку с объяснением причины несвоевременной сдачи отчетных документов у ректора или проректора по экономике и финан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Управления бухгалтерского учета принимает данные документы только при наличии разрешительной визы ректора или проректора по экономике и финан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 Управления бухгалтерского учета при наличии полного комплекта документов оформляет отчет о расходах подотчетного лица. Далее, посредством СЭД «Директум» Управление бухгалтерского учета пересылает его подотчетному лицу для подпис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мандированным работ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ем структурного подразделения. Цель – согласование результата выполненной работы, а также расходов, отличных от установленных нор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епартаментом экономики и финансов. Цель – согласование обязательств по принятым расходам, по принятым денежным обязательств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ждения ректором, уполномоченным им проректор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Отчета о расходах подотчетного лица уполномоченными лицами производится окончательный расчет с командированным работником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ектора либо уполномоченного им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вынужденной задержки в пути суточные за время задержки выплачиваются на основании оформленного и согласованного Изменения решения о командировании на территории Российской Федерации при представлении документов, подтверждающих факт вынужденной задерж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сходы по проезду к месту командирования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ходы по проезду к месту служебной командировки и обратно к месту постоянной работы (услуги по оформлению проездных документов, включенных в стоимость билетов, расходы за пользование в поездах постельными принадлежностями) возмещаются в размере фактических расходов, подтвержденных документально. Возмещение расходов по проезду к месту командировки и обратно, в случае выделения в электронном билете/маршрутной квитанции суммы завтрака (обеда, ужина) отдельной строкой, производится без учета данной су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полнительные расходы, такие, как услуги по оформлению билетов и прочие расходы, возмещаются за счет средств от приносящей доход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змещение расходов по проезду железнодорожным или воздушным транспортом в салонах повышенной комфортности производится за счет средств, полученных от приносящей доход деятельности по согласованию с ректором либо уполномоченным им лиц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приобретения работником Университета проездных документов по проезду железнодорожным или воздушным транспортом в салонах повышенной комфортности без согласования с ректором либо уполномоченным им лицом, возмещение расходов на проезд происходит на основании справки о тарифе авиаперелета / железнодорожного проезда. В случае ее непредставления оплата происходит в размере 20 % от стоимости купленного бил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случае утери посадочного талона, контрольного купона возмещение расходов производится при представлении оригинала справки авиаперевозчика, подтверждающей факт поезд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 использовании в служебной командировке личного транспорта оформляется дополнительное соглашение к трудовому договору. Необходимость и целесообразность использования собственного транспорта в служебной командировке, возмещения расходов на приобретение ГСМ должны быть обоснованы и согласованы с ректором либо уполномоченным им лицом на этапе формирования Решения о командировании на территории Российской Федерации (Приложение 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вращении из служебной командировки работник в течение трех рабочих дней должен представить в отдел учета расчетов и обязательств Управления бухгалтерского учета оформленный путевой лист с указанием ФИО водителя, даты, времени, места отправления и прибытия, показаний спидометра, чеки на приобретение ГСМ, товарные чеки, а также копию ПТС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асходы по бронированию и найму жилого помещения на территории Российской Федерации (кроме случая, когда направленному в служебную командировку работнику предоставляется бесплатное помещение) возмещаются в размере фактических расходов (в т.ч. туристический налог), подтвержденных соответствующими докумен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работников допускается в одноместных номерах не выше первой категории класса «Стандарт». Возмещение проживания работников в жилых помещениях, отличных от одноместных номеров, производится за счет средств, полученных от приносящей доход деятельности по согласованию с ректором либо уполномоченным им лиц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и отсутствии документов, подтверждающих расходы по бронированию и найму жилого помещения на территории Российской Федерации (кроме случая, когда направленному в служебную командировку работнику предоставляется бесплатное помещение), возмещаются расходы в размере, предусмотренном Постановлением Правительства Российской Федерации от 02.10.2002 № 72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озмещение расходов по найму жилого помещения, в случае выделения в счете гостиницы суммы завтрака (обеда, ужина) отдельной строкой, производится без учета данной су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При командировках в местность, откуда работник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ектором либо уполномоченным им лицо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 Фактический срок пребывания работника в командировке определяется по проездным документам (посадочным талонам), представляемым работником по возвращении из командиро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езда работника на основании письменного разрешения работодателя к месту командирования и (или) обратно к месту работы на служебном транспорте или на собственном транспорте, фактический срок пребывания работника в командировке подтверждается путевым лис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Расходы за пользование услугами такси, в случае раннего вылета (отъезда) либо позднего прилета (возвращения) в период времени с 00.00 до 06.00 часов, возмещаются за счет средств, полученных от приносящей доход деятельности при наличии документов, подтверждающих эти расход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ходы, произведенные в служебных командировках, но прямо не указанные в данном Положении, возмещаются при наличии служебной записки (с обоснованием необходимости в данных расходах) с разрешительной визой ректора либо уполномоченного им лица и при наличии документов, подтверждающих эти расходы из средств от приносящей доход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В том случае, если командированный работник после выполнения служебного задания сразу не возвращается к месту постоянной работы (в связи с убытием в отпуск или по иным причинам), проезд в обратную сторону ему не оплачивается. Выплата суточных прекращается с момента убытия из принимаю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Работник, направленный в служебную командировку, обязан самостоятельно оплачивать свои расходы во время служебной командировки (в том числе, с банковской карты, оформленной на свое им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1. В случае командирования работника за счет средств принимающей стороны должно быть заключено письменное соглашение (договор, приглашение) между сторонами, в котором оговариваются условия финансирования. Ответственным за наличие данного соглашения является руководитель структурного подразделения, направивший работника в служебную командировку. Документы, подтверждающие возмещение расходов принимающей стороной, хранятся в структурном подразделении командированного работни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Решении о командировании работника на территории Российской Федерации необходимо указать, что расходы возмещаются принимающей сторо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2. Контроль своевременного представления отчетов о расходах подотчетного лица с приложением полного комплекта документов, подтверждающих расходы, произведенные во время служебной командировки, осуществляет руководитель соответствующего структурного подразделения, направившего работника в командиров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Командированные работники несут персональную ответственность за нарушение сроков представления отчета о расходах подотчетного лица по служебной командиров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В случаях неполного использования подотчетных сумм (наличия остатка по выданному авансу), невнесения остатков в кассу учреждения, а также в случаях непредставления отчета о расходах подотчетного лица в установленные сроки, подотчетные суммы подлежат удержанию из заработной платы работника по личному заявлению, не позднее одного месяца со дня окончания срока, установленного для возвращения аван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направления работника в служебную командировку за пределы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правление работника в командировку за пределы территории Российской Федерации осуществляется, как правило, в рамках международного сотрудничества в области науки и высшего образования, а также внешнеэкономической деятельности Университета, порядок осуществления которой регламентируется Уставом Университета и Положением об экспортном контро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обходимый комплект документов для оформления Решения о командировании на территорию иностранного государства включает: основание для командировки, план работ и/или Договор в случае командирования для целей выполнения работ по проекту/договору или оказания консультаций, экспертное заключение о возможности открытого опубликования и акт идентификационной экспертизы по экспортному контролю в случае вывоза соответствующих материалов и/или образц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ное Экспертное заключение о возможности открытого опубликования и акт идентификационной экспертизы, оформленное установленным порядком, прикрепляется в виде приложения в СЭД «Директум» к проекту Решения о командиров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направления работника Университета в командировку за пределы территории Российской Федерации необходимо оформить Решение о командировании на территорию иностранного государства, которое должно быть согласовано 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ителем структурного подразделения. Цель – согласование необходимости и целесообразности направления работника в командировку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ецотделом. Цели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личия Экспертного заключения о возможности открытого опубликования, в случае участия работник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нференции, симпозиуме, выставке и т.п. с выступлением, докладом, лекцией, демонстрацией и т.п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ыставке с вывозом материал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учебном процессе вуза или иной организации с чтением лекций или проведением занятий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/отсутствия у командируемого допуска и, связанных с этим, ограничений на загранкомандировки, а также согласования ректором выезда за границу работников, имеющих допуск к государственной тайн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правлением международного сотрудничества. Цель - проверка необходимого комплекта документов для оформления Решения о командировании на территорию иностранного государства, соблюдения требований к загранкомандировка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ем лицевого счета. Цель – согласование источника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Департамента экономики и финансов. Цель согласования – аналитический учет расходов по источникам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Дирекции по работе с персоналом. Цель согласования – проверка соответствия командировки работника требованиям ТК РФ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ботником отдела учета расчетов и обязательств Управления бухгалтерского учета. Цель согласования – проверка задолженности по ранее выданным аван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мандирования из средств грантов в форме субсидии, Решение о командировании за пределы территории Российской Федерации, Изменение Решения о командировании за пределы территории Российской Федерации, могут быть дополнительно согласованы с исполнительной дирекцией соответствующей программы. Цель согласования – необходимость и целесообразность направления работника в командировку в рамках целевого расходования средств гранта в форме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работники подписывают Решение о командировании посредством простой электронной подписи (далее – простая ЭП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Решение о командировании за пределы территории Российской Федерации, Изменение Решения о командировании за пределы территории Российской Федерации ректором Университета или проректором по международной деятельности посредством квалифицированной электронно-цифровой подписи (далее – ЭЦП).</w:t>
        <w:tab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направления работника в командировку за пределы территории Российской Федерации могут являтьс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иглашение организаторов саммита, конференции, семинара, совещания, рабочей встречи, публичного мероприятия и иного аналогич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ешение ректора или уполномоченного им лица, оформленное локальным нормативным актом университета, о проведении саммита, конференции, семинара, совещания, рабочей встречи, публичного мероприятия и иного аналогичного мероприятия за пределами территории Российской федерации, в котором должны участвовать работники ФГАОУ ВО «СПбПУ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запрос Министерства науки и высшего образования Российской Федерации или иного органа государственной власти на участие представителя университета в мероприятии за пределами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локальный нормативный акт университета, утвержденный ректором или уполномоченным им лицом, по которому для достижения заявленных результатов (например, реализация проекта, совместной работы и т.п.) возникла необходимость направления работника в командировку за пределы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е документы, в случае составления их на иностранном языке, должны иметь построчный перевод на русский язык. Скан-копии прикрепляются к проекту Решения о командировании на территорию иностранного государства при его отправке на согласование в СЭД «Директум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посещения двух и более городов одной либо нескольких стран, в Решении о командировании работника на территорию иностранного государства обязательно должны быть указаны все города и страны, через которые пролегает маршрут командированного сотруд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командирования работника в Представительство ФГАОУ ВО «СПбПУ» в г. Шанхай Китайской Народной Республики приглашение не требуе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направлении работника в командировку на территории других государств,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подтверждаются датами, указанными на проездных документах (билетах), а также отметками в загранпаспорте (при наличии таковы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се денежные расчеты по командировкам за пределы территории Российской Федерации с работниками Университета производятся в валюте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ыплата аванса по командировкам за пределами территории Российской Федерации производится на банковскую карту работника. Аванс на командировку выдается работникам только при отсутствии задолженности по ранее полученным аванса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Оплата организационного взноса осуществляется в соответствии с действующим законодательством и требованиями федерального закона от 18.07.2011 № 223-ФЗ «О закупках товаров, работ, услуг отдельными видами юридических лиц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направлении работника в командировку за пределы территории Российской Федерации аванс выплачивается в рублевом эквиваленте по курсу Центрального Банка России на день подачи заявления на аван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ыплата работнику суточных при направлении работника в командировку за пределы территории Российской Федерации осуществляется в размерах, установленных Постановлением № 81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рассчиты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рассчитываются в рубл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аботнику, выехавшему в командировку за пределы территории Российской Федерации и возвратившемуся на территорию Российской Федерации в тот же день, суточные выплачиваются в рублевом эквиваленте иностранной валюты по курсу Центрального Банка России на дату составления отчета о командировке в размере 50 процентов нормы расходов на выплату суточ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имающая сторона предоставляет работнику за свой счет питание, направляющая сторона выплачивает ему суточные в рублевом эквиваленте иностранной валюты по курсу Центрального Банка России на дату составления отчета о командировке в размере 30 процентов суточных, установленных Постановлением №81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сходы по найму жилого помещения при направлении работников в командировки за пределы территории Российской Федерации, подтвержденные соответствующими документами, возмещаются в порядке и размерах, установленных п. 6.5 настоящего Положения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</w:t>
      </w:r>
      <w:r>
        <w:rPr>
          <w:rFonts w:cs="Times New Roman" w:ascii="Times New Roman" w:hAnsi="Times New Roman"/>
          <w:sz w:val="28"/>
          <w:szCs w:val="28"/>
        </w:rPr>
        <w:t xml:space="preserve">Расходы по проезду при направлении работника в командировку за пределы территории Российской Федерации возмещаются в размере фактических затрат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проезду к месту командировки и обратно в случае выделения в электронном билете/маршрутной квитанции суммы завтрака (обеда, ужина) отдельной строкой производится без учета данной суммы. В случае если сумма завтрака (обеда, ужина) не выделена, возмещение производится в полной стоимости электронного билета/маршрутной квитанц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проезду железнодорожным или воздушным транспортом в салонах повышенной комфортности производится за счет средств, полученных от приносящей доход деятельности, по согласованию с ректором либо уполномоченным им лицом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бретения работником Университета проездных документов по проезду железнодорожным или воздушным транспортом в салонах повышенной комфортности без согласования с ректором либо уполномоченным им лицом возмещение расходов на проезд происходит на основании справки о тарифе авиаперелета/железнодорожного проезда. В случае ее непредставления оплата производится в размере 20 % от стоимости купленного бил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личие отчетных документов (билетов, посадочных талонов) обяз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ри использовании в служебной командировке личного транспорта оформляется дополнительное соглашение к трудовому договору. Необходимость и целесообразность использования собственного транспорта в служебной командировке, возмещения расходов на приобретение ГСМ должны быть обоснованы и согласованы с ректором либо уполномоченным им лицом на этапе формирования Решения о командировании на территорию иностранного государ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вращении из служебной командировки работник в течение трех рабочих дней должен представить в отдел учета расчетов и обязательств Управления бухгалтерского учета оформленный путевой лист с указанием ФИО водителя, даты, времени, места отправления и прибытия, показаний спидометра, чеки на приобретение ГСМ, а также копию ПТС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Работнику при направлении его в командировку за пределы территории Российской Федерации дополнительно возмещ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сходы на оформление заграничного паспорта, визы и других выездны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бязательные консульские и аэродромные сбо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боры за право въезда или транзита автомобильного транспор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асходы на оформление медицинской страхо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иные платежи и сбо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Возмещение иных расходов, связанных с командированием, но прямо не указанных в данном Положении, может быть осуществлено с разрешения ректора либо уполномоченного им лица при наличии документов, подтверждающих эти расх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Документы, подтверждающие расходы, произведенные во время командировки за пределами территории Российской Федерации и составленные на иностранных языках, должны иметь построчный перевод на русский язык с подписью лица, ответственного за перевод. Ответственность за наличие и правильность перевода указанных документов несет командированный работник Университ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постоянного ж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 размеры возмещения расходов, связанных со служебной командировкой за пределы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возвращении из командировки работник в течение 3 (трех) рабочих дней обязан представить в отдел учета расчетов и обязательств Управления бухгалтерского учета полный комплект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пии первой страницы заграничного паспорта и страницы заграничного паспорта с отметками, подтверждающими пересечение российской границ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окументы, подтверждающие расходы, понесенные в связи с наймом жилого помещения (в случае составления на иностранном языке должны иметь построчный перевод на русский язык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окументы, подтверждающие фактические расходы по проезду (посадочные талоны, транспортные билеты), включая оплату услуг по оформлению проездных документов и предоставлению в поездах постельных принадлежностей (в случае составления на иностранном языке должны иметь построчный перевод на русский язык, с подписью ответственного за перев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визовые и иные документы, связанные с командировк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ник Управления бухгалтерского учета при наличии полного комплекта документов оформляет отчет о расходах подотчетного лица. Далее, посредством СЭД «Директум» Управление бухгалтерского учета пересылает его подотчетному лицу для подписи посредством простой ЭП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мандированным работ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ем структурного подразделения. Цель - согласование результата выполненной работы, а также расходов, отличных от установленных нор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ответственным работником Управления международного сотрудничества. Цель - согласование результата выполненной работы, проверка содержания отчета о зарубежной командировке в части полноты предоставляемых сведений, а также оценка эффективности выполнения целей командиро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тчетное лицо в СЭД «Директум» заполняет результаты выполненной работы в разделе «Отчет о выполненной работе в командировке» Отчета о расходах подотчетного лица, а также заполняет, подписывает у руководителя структурного подразделения и прикрепляет сканированную копию документа «Отчет о зарубежной командировке» (Приложение Г). Электронная версия отчета о зарубежной командировке в формате Word направляется на электронный адрес Управления международного сотрудничества intadm@spbstu.ru. Подписанный оригинал отчета о зарубежной командировке, а также оригиналы документов, послуживших основанием для зарубежной командировки, передаются в Управление международного сотрудничества, где хранятся в течение 5 (пяти)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епартаментом экономики и финансов. Цель - согласование обязательств по принятым расходам, по принятым денежным обязательств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подотчетного лица утверждается ректором Университета или уполномоченным лицом посредством ЭЦ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оплате командировочных расходов за пределами территории Российской Федерации в валюте страны пребывания, возмещение производится в размерах фактически произведенных расходов, подтвержденных оригиналом выписки с банковской карты в случае оплаты по безналичному расчету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работник подтвердил фактически произведенные расходы в валюте чеком, слипом, квитанцией электронного терминала и другими аналогичными документами, возмещение командировочных расходов производится по курсу Центрального Банка Российской Федерации на дату утверждения отчета о расходах подотчетного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Если перечисленные выше документы представлены в Управление бухгалтерского учета позже срока, установленного настоящим Положением, то работник прикладывает к отчету о расходах подотчетного лица служебную записку с разрешительной визой ректора либо проректора по экономике и финансам с объяснением причин несвоевременной сдачи отчетных документов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Проживание работников в жилых помещениях возмещается в пределах норм, установленных Постановлением № 1267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работников в жилых помещениях повышенной комфортности, а также в жилых помещениях, стоимость которых превышает нормы, установленные Постановлением № 1267, возмещается за счет средств, полученных от приносящей доход деятельности, по согласованию с ректором либо уполномоченным им лиц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найму жилого помещения в случае выделения в счете гостиницы суммы завтрака (обеда, ужина) отдельной строкой производится без учета данной су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ом случае, если командированный работник после выполнения служебного задания сразу не возвращается к месту постоянной работы (в связи с убытием в отпуск или по иным причинам), проезд в обратную сторону ему не оплачивается. Выплата суточных прекращается с момента убытия из принимаю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В случае командирования работника за счет средств принимающей стороны должно быть заключено письменное соглашение (договор, приглашение) между сторонами, в котором оговариваются условия финансирования. Ответственным за наличие данного соглашения является руководитель структурного подразделения, направивший работника в служебную командировку. Документы, подтверждающие возмещение расходов принимающей стороной, хранятся в структурном подразделении командированного работни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Решении о командировании на территорию иностранного государства необходимо указать, что расходы возмещаются принимающей сторо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Работник, направленный в служебную командировку, обязан самостоятельно оплачивать свои расходы во время служебной командировки (в том числе с банковской карты, оформленной на свое им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онтроль своевременного представления отчета о расходах подотчетного лица с приложением полного комплекта документов осуществляет руководитель соответствующего структурного подразд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Командированный работник несет персональную ответственность за нарушение сроков представления отчета о расходах подотчетного лица по служебной командиров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В случаях неполного использования подотчетных сумм, невнесения остатков в кассу учреждения, а также в случаях непредставления отчета о расходах подотчетного лица в установленные сроки, подотчетные суммы подлежат удержанию из заработной платы работника по личному заявлению, не позднее одного месяца со дня окончания срока, установленного для возвращения аван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зыв работника из командировки, продление или отмена командировки, изменение сроков командиров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В случае необходимости в целях выполнения служебного поручения срок служебной командировки может быть продлен по распоряжению ректора либо уполномоченного им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условий командирования на территории Российской Федерации, необходимо оформить Изменение Решения о командировании на территории Российской Федерации по ранее утвержденному Решению о командировании работника, направляемого в командировку на территор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условий командирования за пределами территории Российской Федерации, необходимо оформить Изменение Решения о командировании на территорию иностранного государства по ранее утвержденному Решению о командировании работника, направляемого в командировку на территории иностранного государ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ешения о командировании на территорию Российской Федерации, Изменение Решения о командировании на территорию иностранного государства имеет следующие типы изменений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корректирующий - формируется в связи с изменениями условий командирования (изменение маршрута, срока командирования, места командирования, должности работника, основания и т.п.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финансовый – формируется в случае внесения изменения в источник финанс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аннулирующий - при условии отмены команд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, подписания и утверждения Изменения Решения о командировании аналогичен порядку заполнения, подписания и утверждения Решения о командировании на территории Российской Федерации, Решения о командировании на территорию иностранного государ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родлении срока командировки работнику потребуются дополнительные денежные средства для оплаты проезда и найма жилого помещения, работнику переводится на банковскую карту денежный аванс на основании Изменения Решения о командировании на территорию Российской Федерации, Изменения Решения о командировании на территорию иностранного государства и заявления работника о необходимости денежного перевода для оплаты указанных расходов, переданного по телекоммуникационным каналам связ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Досрочное прекращение командировки допускается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</w:t>
        <w:tab/>
        <w:t>Служебное задание выполнено в полном объ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</w:t>
        <w:tab/>
        <w:t>Болезнь командированного работника, препятствующая выполнению служебного задания, возникновение чрезвычайных семейных и иных обстоятельств, требующих его присутствия по месту постоянного прожи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</w:t>
        <w:tab/>
        <w:t>Нарушение командированным работником трудовой дисциплины в период нахождения в командировке – при наличии документального подтверждения, надлежащим образом оформленного должностными лицами принимающе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Отзыв работника из командировки или отмена командировки осуществляется в следующе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руководитель структурного подразделения/командированный работник представляет на имя ректора либо уполномоченного им лица служебную записку с обоснованием причин отзыва подчиненного ему работника из командировки до истечения ее срока (или невозможности направления работника в командировку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 решению ректора либо уполномоченного им лица готовится Изменение Решения о командировании на территории Российской Федерации, Изменение Решения о командировании на территорию иностранного государства работ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 основании представленного отчета о расходах подотчетного лица и приложенных к нему документов отозванному из командировки работнику производится возмещение фактически произведенных расходов в соответствии с нормами, установленными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При досрочном прекращении командировки по основаниям, предусмотренным п.п. 7.2.2 – 7.2.3, в командировку в установленном порядке может быть направлен другой работни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 xml:space="preserve">В том случае, если досрочное прекращение командировки произведено по основанию, предусмотренному п. 7.2.3, организуется проведение служебной провер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При установлении факта нарушения трудовой дисциплины виновный работник может быть привлечен к дисциплинарной ответственности в порядке, предусмотренном Труд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  <w:tab/>
        <w:t>Соблюдение всех требований настоящего Положения обязательно для всех работников Университета.</w:t>
      </w:r>
      <w:r>
        <w:br w:type="page"/>
      </w:r>
    </w:p>
    <w:p>
      <w:pPr>
        <w:pStyle w:val="Normal"/>
        <w:jc w:val="right"/>
        <w:rPr>
          <w:rFonts w:ascii="Times New Roman" w:hAnsi="Times New Roman" w:eastAsia="SimSun" w:cs="Times New Roman"/>
          <w:color w:val="000000"/>
          <w:spacing w:val="6"/>
          <w:sz w:val="28"/>
          <w:szCs w:val="24"/>
        </w:rPr>
      </w:pPr>
      <w:r>
        <w:rPr>
          <w:rFonts w:eastAsia="SimSun" w:cs="Times New Roman" w:ascii="Times New Roman" w:hAnsi="Times New Roman"/>
          <w:color w:val="000000"/>
          <w:spacing w:val="6"/>
          <w:sz w:val="28"/>
          <w:szCs w:val="24"/>
        </w:rPr>
        <w:t>Приложение А</w:t>
      </w:r>
    </w:p>
    <w:p>
      <w:pPr>
        <w:pStyle w:val="Normal"/>
        <w:ind w:right="-2" w:hanging="0"/>
        <w:jc w:val="right"/>
        <w:rPr>
          <w:rFonts w:ascii="Times New Roman" w:hAnsi="Times New Roman" w:eastAsia="SimSun" w:cs="Times New Roman"/>
          <w:color w:val="000000"/>
          <w:spacing w:val="6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textAlignment w:val="auto"/>
        <w:rPr>
          <w:rFonts w:ascii="Times New Roman" w:hAnsi="Times New Roman" w:eastAsia="SimSun" w:cs="Times New Roman"/>
          <w:b/>
          <w:b/>
          <w:i/>
          <w:i/>
          <w:color w:val="000000"/>
          <w:spacing w:val="6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overflowPunct w:val="true"/>
        <w:ind w:left="-1134" w:hanging="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Проректору 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                    </w:t>
      </w:r>
      <w:r>
        <w:rPr>
          <w:rFonts w:eastAsia="SimSun"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>УБУ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                                   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textAlignment w:val="auto"/>
        <w:rPr>
          <w:rFonts w:ascii="Times New Roman" w:hAnsi="Times New Roman" w:eastAsia="SimSun" w:cs="Times New Roman"/>
          <w:b/>
          <w:b/>
          <w:i/>
          <w:i/>
          <w:color w:val="000000"/>
          <w:spacing w:val="6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 xml:space="preserve">                   </w:t>
      </w:r>
      <w:r>
        <w:rPr>
          <w:rFonts w:eastAsia="SimSun" w:cs="Times New Roman" w:ascii="Times New Roman" w:hAnsi="Times New Roman"/>
          <w:b/>
          <w:i/>
          <w:color w:val="000000"/>
          <w:spacing w:val="6"/>
          <w:sz w:val="24"/>
          <w:szCs w:val="24"/>
          <w:u w:val="single"/>
          <w:lang w:eastAsia="ar-SA"/>
        </w:rPr>
        <w:t>Перечислить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от 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фамилия, имя отчество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должность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структурное подразделение)</w:t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right="424" w:firstLine="4253"/>
        <w:jc w:val="center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табельный номер _____________________    </w:t>
      </w:r>
    </w:p>
    <w:p>
      <w:pPr>
        <w:pStyle w:val="Normal"/>
        <w:widowControl w:val="false"/>
        <w:suppressAutoHyphens w:val="true"/>
        <w:overflowPunct w:val="true"/>
        <w:ind w:left="426" w:right="424" w:firstLine="3828"/>
        <w:jc w:val="center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ИНН________________________________    </w:t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right="424" w:hanging="0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  <w:t>Заявление на возмещение расходов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851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Прошу возместить расходы по служебной командировке через кассу / на мою банковскую карту по авансовому отчету   / отчету о расходах подотчетного лица 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от_____________ в сумме: _____________________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(________________руб. ______ коп.)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иказ / Решение о командировании № __________ от ________________ 20____ года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 20____ года</w:t>
        <w:tab/>
        <w:tab/>
        <w:t xml:space="preserve"> 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16"/>
          <w:szCs w:val="16"/>
          <w:lang w:eastAsia="ar-SA"/>
        </w:rPr>
        <w:tab/>
        <w:tab/>
        <w:tab/>
        <w:tab/>
        <w:tab/>
        <w:t xml:space="preserve"> </w:t>
        <w:tab/>
      </w:r>
      <w:r>
        <w:rPr>
          <w:rFonts w:eastAsia="SimSun" w:cs="Times New Roman" w:ascii="Times New Roman" w:hAnsi="Times New Roman"/>
          <w:szCs w:val="22"/>
          <w:lang w:eastAsia="ar-SA"/>
        </w:rPr>
        <w:t xml:space="preserve">                (подпись)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Бухгалтер: 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«_____» ______________ 20___г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Главный бухгалтер _______________ /Н.В. Иванова/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jc w:val="right"/>
        <w:textAlignment w:val="auto"/>
        <w:rPr>
          <w:rFonts w:ascii="Times New Roman" w:hAnsi="Times New Roman" w:eastAsia="SimSun" w:cs="Times New Roman"/>
          <w:color w:val="000000"/>
          <w:spacing w:val="6"/>
          <w:sz w:val="28"/>
          <w:szCs w:val="24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6"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jc w:val="right"/>
        <w:textAlignment w:val="auto"/>
        <w:rPr>
          <w:rFonts w:ascii="Times New Roman" w:hAnsi="Times New Roman" w:eastAsia="SimSun" w:cs="Times New Roman"/>
          <w:color w:val="000000"/>
          <w:spacing w:val="6"/>
          <w:sz w:val="28"/>
          <w:szCs w:val="24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6"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jc w:val="right"/>
        <w:textAlignment w:val="auto"/>
        <w:rPr>
          <w:rFonts w:ascii="Times New Roman" w:hAnsi="Times New Roman" w:eastAsia="SimSun" w:cs="Times New Roman"/>
          <w:color w:val="000000"/>
          <w:spacing w:val="6"/>
          <w:sz w:val="28"/>
          <w:szCs w:val="24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6"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jc w:val="right"/>
        <w:textAlignment w:val="auto"/>
        <w:rPr>
          <w:rFonts w:ascii="Times New Roman" w:hAnsi="Times New Roman" w:eastAsia="SimSun" w:cs="Times New Roman"/>
          <w:color w:val="000000"/>
          <w:spacing w:val="6"/>
          <w:sz w:val="28"/>
          <w:szCs w:val="24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6"/>
          <w:sz w:val="28"/>
          <w:szCs w:val="24"/>
          <w:lang w:eastAsia="ar-SA"/>
        </w:rPr>
        <w:t xml:space="preserve">Приложение Б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ind w:left="1440" w:hanging="0"/>
        <w:textAlignment w:val="auto"/>
        <w:rPr>
          <w:rFonts w:ascii="Times New Roman" w:hAnsi="Times New Roman" w:eastAsia="SimSun" w:cs="Times New Roman"/>
          <w:b/>
          <w:b/>
          <w:i/>
          <w:i/>
          <w:color w:val="000000"/>
          <w:spacing w:val="6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overflowPunct w:val="true"/>
        <w:ind w:left="-709" w:hanging="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Проректору 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  <w:lang w:eastAsia="ar-SA"/>
        </w:rPr>
        <w:t xml:space="preserve">                        </w:t>
      </w:r>
      <w:r>
        <w:rPr>
          <w:rFonts w:eastAsia="SimSun"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>УБУ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                                    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overflowPunct w:val="true"/>
        <w:spacing w:lineRule="exact" w:line="322"/>
        <w:textAlignment w:val="auto"/>
        <w:rPr>
          <w:rFonts w:ascii="Times New Roman" w:hAnsi="Times New Roman" w:eastAsia="SimSun" w:cs="Times New Roman"/>
          <w:b/>
          <w:b/>
          <w:i/>
          <w:i/>
          <w:color w:val="000000"/>
          <w:spacing w:val="6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4"/>
          <w:szCs w:val="24"/>
          <w:lang w:eastAsia="ar-SA"/>
        </w:rPr>
        <w:t xml:space="preserve">                   </w:t>
      </w:r>
      <w:r>
        <w:rPr>
          <w:rFonts w:eastAsia="SimSun" w:cs="Times New Roman" w:ascii="Times New Roman" w:hAnsi="Times New Roman"/>
          <w:b/>
          <w:i/>
          <w:color w:val="000000"/>
          <w:spacing w:val="6"/>
          <w:sz w:val="24"/>
          <w:szCs w:val="24"/>
          <w:u w:val="single"/>
          <w:lang w:eastAsia="ar-SA"/>
        </w:rPr>
        <w:t xml:space="preserve">Перечислить </w:t>
      </w:r>
      <w:r>
        <w:rPr>
          <w:rFonts w:eastAsia="SimSun" w:cs="Times New Roman" w:ascii="Times New Roman" w:hAnsi="Times New Roman"/>
          <w:color w:val="000000"/>
          <w:spacing w:val="6"/>
          <w:sz w:val="24"/>
          <w:szCs w:val="24"/>
          <w:lang w:eastAsia="ar-SA"/>
        </w:rPr>
        <w:t xml:space="preserve">                         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>от 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фамилия, имя отчество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должность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               </w:t>
      </w:r>
      <w:r>
        <w:rPr>
          <w:rFonts w:eastAsia="SimSun" w:cs="Times New Roman" w:ascii="Times New Roman" w:hAnsi="Times New Roman"/>
          <w:sz w:val="20"/>
          <w:lang w:eastAsia="ar-SA"/>
        </w:rPr>
        <w:t>(структурное подразделение)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0"/>
          <w:lang w:eastAsia="ar-SA"/>
        </w:rPr>
        <w:t>табельный номер_____________________________</w:t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0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ind w:firstLine="4536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0"/>
          <w:lang w:eastAsia="ar-SA"/>
        </w:rPr>
        <w:t>ИНН________________________________________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  <w:t xml:space="preserve">Заявление </w:t>
      </w:r>
    </w:p>
    <w:p>
      <w:pPr>
        <w:pStyle w:val="Normal"/>
        <w:widowControl w:val="false"/>
        <w:suppressAutoHyphens w:val="true"/>
        <w:overflowPunct w:val="true"/>
        <w:spacing w:before="0" w:after="120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  <w:t>на выдачу аванса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708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Прошу выдать аванс для оплаты командировочных расходов через кассу / перечислить на мою банковскую карту. 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708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Авансовый отчет / отчет о расходах подотчетного лица обязуюсь предоставить по возвращении из командировки в течение 3 (Трех) рабочих дней и произвести окончательный расчет по выданному перед отъездом в командировку денежному авансу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иказ / Решение о командировании № ___________ от ______________ 20___г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Аванс выдан на срок по «_____» ____________ 20___г.</w:t>
      </w:r>
    </w:p>
    <w:tbl>
      <w:tblPr>
        <w:tblW w:w="9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88"/>
        <w:gridCol w:w="2266"/>
        <w:gridCol w:w="1330"/>
        <w:gridCol w:w="843"/>
        <w:gridCol w:w="1282"/>
        <w:gridCol w:w="1011"/>
        <w:gridCol w:w="1743"/>
        <w:gridCol w:w="75"/>
      </w:tblGrid>
      <w:tr>
        <w:trPr>
          <w:trHeight w:val="15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>Счета аналитического учета счета 0 208 00 000 для выдачи аванса:</w:t>
            </w:r>
          </w:p>
        </w:tc>
      </w:tr>
      <w:tr>
        <w:trPr>
          <w:trHeight w:val="12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bCs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20"/>
              <w:jc w:val="left"/>
              <w:textAlignment w:val="auto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  <w:t>Счета аналитического учета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  <w:t>Сумма</w:t>
              <w:br/>
              <w:t>(Руб.)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eastAsia="SimSu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SimSu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bCs/>
                <w:sz w:val="16"/>
                <w:szCs w:val="16"/>
              </w:rPr>
              <w:t>ИФО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  <w:t>счет</w:t>
            </w:r>
          </w:p>
        </w:tc>
        <w:tc>
          <w:tcPr>
            <w:tcW w:w="2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eastAsia="SimSu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  <w:szCs w:val="16"/>
              </w:rPr>
            </w:pPr>
            <w:r>
              <w:rPr>
                <w:rFonts w:eastAsia="SimSu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  <w:szCs w:val="16"/>
              </w:rPr>
            </w:pPr>
            <w:r>
              <w:rPr>
                <w:rFonts w:eastAsia="SimSu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  <w:szCs w:val="16"/>
              </w:rPr>
            </w:pPr>
            <w:r>
              <w:rPr>
                <w:rFonts w:eastAsia="SimSu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SimSun" w:cs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SimSun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  <w:t>ИТОГО: 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left"/>
              <w:textAlignment w:val="auto"/>
              <w:rPr>
                <w:rFonts w:ascii="Arial" w:hAnsi="Arial" w:eastAsia="SimSu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в сумме: 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(________________ руб. ______ коп.)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С порядком сдачи отчета ознакомлен(а)</w:t>
      </w:r>
    </w:p>
    <w:p>
      <w:pPr>
        <w:pStyle w:val="Normal"/>
        <w:widowControl w:val="false"/>
        <w:suppressAutoHyphens w:val="true"/>
        <w:overflowPunct w:val="true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Задолженность по предыдущим авансам на сегодняшний день отсутствует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0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_____________ 20____ года</w:t>
        <w:tab/>
        <w:tab/>
        <w:t xml:space="preserve"> _____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16"/>
          <w:szCs w:val="16"/>
          <w:lang w:eastAsia="ar-SA"/>
        </w:rPr>
        <w:tab/>
        <w:tab/>
        <w:tab/>
        <w:tab/>
        <w:tab/>
        <w:t xml:space="preserve"> </w:t>
        <w:tab/>
      </w:r>
      <w:r>
        <w:rPr>
          <w:rFonts w:eastAsia="SimSun" w:cs="Times New Roman" w:ascii="Times New Roman" w:hAnsi="Times New Roman"/>
          <w:szCs w:val="22"/>
          <w:lang w:eastAsia="ar-SA"/>
        </w:rPr>
        <w:t xml:space="preserve">                (подпись)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Бухгалтер: _______________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«_____» ______________ 20___г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lef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Главный бухгалтер _______________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иложение В</w:t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оректору по экономике и финансам</w:t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ФГАОУ ВО «СПбПУ» Речинскому А.В.</w:t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от ________________________    </w:t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________________________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6208" w:leader="none"/>
          <w:tab w:val="left" w:pos="6415" w:leader="none"/>
        </w:tabs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" w:cs="Times New Roman" w:ascii="Times New Roman" w:hAnsi="Times New Roman"/>
          <w:sz w:val="24"/>
          <w:szCs w:val="24"/>
        </w:rPr>
        <w:t>(должность, Ф.И.О.)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jc w:val="center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  <w:t>СЛУЖЕБНАЯ ЗАПИСКА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textAlignment w:val="auto"/>
        <w:rPr>
          <w:rFonts w:ascii="Times New Roman" w:hAnsi="Times New Roman" w:eastAsia="SimSun" w:cs="Times New Roman"/>
          <w:b/>
          <w:b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suppressAutoHyphens w:val="true"/>
        <w:overflowPunct w:val="true"/>
        <w:spacing w:lineRule="auto" w:line="360"/>
        <w:ind w:firstLine="708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ошу согласовать мне проезд до места командирования и обратно в город______________ , организацию __________________________________ сроком с ___.___.20__г. по ___.___.20__г. на личном автомобиле по причине __________________________________________________________________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firstLine="708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утевой лист, копию ПТС, а также чеки и квитанции, подтверждающие факт использования автомобиля, приобретения ГСМ, будут переданы в Управление бухгалтерского учета в течение 3-х рабочих дней со дня возвращения.</w:t>
      </w:r>
    </w:p>
    <w:p>
      <w:pPr>
        <w:pStyle w:val="Normal"/>
        <w:widowControl w:val="false"/>
        <w:suppressAutoHyphens w:val="true"/>
        <w:overflowPunct w:val="true"/>
        <w:spacing w:lineRule="auto" w:line="36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i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eastAsia="ar-SA"/>
        </w:rPr>
        <w:t>____________/_________________/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Times New Roman" w:hAnsi="Times New Roman" w:eastAsia="SimSu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iCs/>
          <w:sz w:val="24"/>
          <w:szCs w:val="24"/>
          <w:lang w:eastAsia="ar-SA"/>
        </w:rPr>
        <w:t>(подпись)               (Ф.И.О.)</w:t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i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___.___.20__г.</w:t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иложение Г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  <w:t>ОТЧЕТ О ЗАРУБЕЖНОЙ КОМАНДИРОВКЕ</w:t>
      </w:r>
    </w:p>
    <w:p>
      <w:pPr>
        <w:pStyle w:val="Normal"/>
        <w:jc w:val="center"/>
        <w:rPr>
          <w:rFonts w:ascii="Times New Roman" w:hAnsi="Times New Roman" w:eastAsia="SimSun" w:cs="Times New Roman"/>
          <w:bCs/>
          <w:sz w:val="24"/>
          <w:szCs w:val="24"/>
        </w:rPr>
      </w:pPr>
      <w:r>
        <w:rPr>
          <w:rFonts w:eastAsia="SimSun" w:cs="Times New Roman" w:ascii="Times New Roman" w:hAnsi="Times New Roman"/>
          <w:bCs/>
          <w:sz w:val="24"/>
          <w:szCs w:val="24"/>
        </w:rPr>
        <w:t>(оригинал отчета передается в Управление международного сотрудничества, к.209, 15 уч. к.,</w:t>
      </w:r>
    </w:p>
    <w:p>
      <w:pPr>
        <w:pStyle w:val="Normal"/>
        <w:jc w:val="center"/>
        <w:rPr>
          <w:rFonts w:ascii="Times New Roman" w:hAnsi="Times New Roman" w:eastAsia="SimSun" w:cs="Times New Roman"/>
          <w:bCs/>
          <w:sz w:val="24"/>
          <w:szCs w:val="24"/>
        </w:rPr>
      </w:pPr>
      <w:r>
        <w:rPr>
          <w:rFonts w:eastAsia="SimSun" w:cs="Times New Roman" w:ascii="Times New Roman" w:hAnsi="Times New Roman"/>
          <w:bCs/>
          <w:sz w:val="24"/>
          <w:szCs w:val="24"/>
        </w:rPr>
        <w:t>электронная версия отчета в формате Word направляется на электронный intadm@spbstu.ru)</w:t>
      </w:r>
    </w:p>
    <w:p>
      <w:pPr>
        <w:pStyle w:val="Normal"/>
        <w:ind w:right="-143" w:hanging="0"/>
        <w:jc w:val="center"/>
        <w:rPr>
          <w:rFonts w:ascii="Times New Roman" w:hAnsi="Times New Roman" w:eastAsia="SimSun" w:cs="Times New Roman"/>
          <w:bCs/>
          <w:sz w:val="24"/>
          <w:szCs w:val="24"/>
        </w:rPr>
      </w:pPr>
      <w:r>
        <w:rPr>
          <w:rFonts w:eastAsia="SimSun"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56"/>
      </w:tblGrid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полностью)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vertAlign w:val="superscript"/>
              </w:rPr>
              <w:t>(должность, ученая степень, кафедра, ВШ, институт/структурное подразделение)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ind w:right="-143" w:hanging="0"/>
              <w:jc w:val="righ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сто командирования::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righ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Командировка в соответствии с приказом №:  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vertAlign w:val="superscript"/>
              </w:rPr>
              <w:t>номер и дата приказа о командировании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ind w:right="-143" w:hanging="0"/>
              <w:jc w:val="righ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орма допуска: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142" w:hanging="0"/>
        <w:jc w:val="left"/>
        <w:rPr>
          <w:rFonts w:ascii="Times New Roman" w:hAnsi="Times New Roman" w:eastAsia="SimSun" w:cs="Times New Roman"/>
          <w:b/>
          <w:b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  <w:t>Достигнутые результаты (краткое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</w:rPr>
        <w:t>описание)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SimSun" w:cs="Times New Roman" w:ascii="Times New Roman" w:hAnsi="Times New Roman"/>
          <w:b/>
          <w:sz w:val="24"/>
          <w:szCs w:val="24"/>
        </w:rPr>
        <w:t>____________________________________  ____________________________________________________________________________________________________________________________________________________________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ind w:right="-143" w:hanging="0"/>
        <w:jc w:val="left"/>
        <w:textAlignment w:val="auto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ar-SA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65"/>
      </w:tblGrid>
      <w:tr>
        <w:trPr>
          <w:trHeight w:val="5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едоставить описание деятельности во время командировки, фото материалы</w:t>
            </w:r>
            <w:r>
              <w:rPr>
                <w:rStyle w:val="FootnoteAnchor"/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ar-SA"/>
              </w:rPr>
              <w:t>не более 150 слов!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eastAsia="SimSu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 xml:space="preserve">для последующего использования в публикациях в СМИ, на новостных лентах сайтов, в социальных сетях и других информационных ресурсах 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тематики исследований в рамках проекта/стажировки или семинара; содержание курса лекций/открытой лекции; информация о конференциях, выставках и форумах, общем содержании проведенных перегов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ind w:right="-143" w:hanging="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ind w:right="-143" w:hanging="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Проведенные переговоры и встречи (подробная информация о проведенных встречах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ind w:right="-143" w:hanging="0"/>
        <w:textAlignment w:val="auto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41"/>
        <w:gridCol w:w="2151"/>
        <w:gridCol w:w="340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55"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Содержание, результат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3" w:hanging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Особые замечания и факты, на которые требуется обратить внимание: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SimSun" w:cs="Times New Roman"/>
          <w:vanish/>
          <w:sz w:val="24"/>
          <w:szCs w:val="24"/>
        </w:rPr>
      </w:pPr>
      <w:r>
        <w:rPr>
          <w:rFonts w:eastAsia="SimSun" w:cs="Times New Roman" w:ascii="Times New Roman" w:hAnsi="Times New Roman"/>
          <w:vanish/>
          <w:sz w:val="24"/>
          <w:szCs w:val="24"/>
        </w:rPr>
      </w:r>
    </w:p>
    <w:tbl>
      <w:tblPr>
        <w:tblW w:w="92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41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Подпись командированного работни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 материалы предоставляются отдельными файлами только в электронном виде на адрес: intadm@spbstu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Текст сноски Знак"/>
    <w:qFormat/>
    <w:rPr>
      <w:rFonts w:eastAsia="SimSun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eastAsia="SimSu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smallCaps/>
      <w:sz w:val="2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2:00Z</dcterms:created>
  <dc:creator>Атишева Нина Михайловна</dc:creator>
  <dc:description/>
  <dc:language>en-US</dc:language>
  <cp:lastModifiedBy>atisheva_nm</cp:lastModifiedBy>
  <cp:lastPrinted>1996-11-11T08:26:00Z</cp:lastPrinted>
  <dcterms:modified xsi:type="dcterms:W3CDTF">2025-08-15T07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77AC239354701AB4FED02C861C611_13</vt:lpwstr>
  </property>
  <property fmtid="{D5CDD505-2E9C-101B-9397-08002B2CF9AE}" pid="3" name="INSTALL_ID">
    <vt:lpwstr>15000</vt:lpwstr>
  </property>
  <property fmtid="{D5CDD505-2E9C-101B-9397-08002B2CF9AE}" pid="4" name="KSOProductBuildVer">
    <vt:lpwstr>1049-12.2.0.22222</vt:lpwstr>
  </property>
  <property fmtid="{D5CDD505-2E9C-101B-9397-08002B2CF9AE}" pid="5" name="SYS_CODE_DIRECTUM">
    <vt:lpwstr>directum</vt:lpwstr>
  </property>
  <property fmtid="{D5CDD505-2E9C-101B-9397-08002B2CF9AE}" pid="6" name="XBarCodeDocID">
    <vt:lpwstr>184112</vt:lpwstr>
  </property>
  <property fmtid="{D5CDD505-2E9C-101B-9397-08002B2CF9AE}" pid="7" name="XBarCodeHash">
    <vt:lpwstr>F7E62047C6BE0A86876B565D92CBAEAA|CAE5AE31D4901E6C4464A154FC1C21DE</vt:lpwstr>
  </property>
  <property fmtid="{D5CDD505-2E9C-101B-9397-08002B2CF9AE}" pid="8" name="Дата приказа">
    <vt:lpwstr>21.02.2025</vt:lpwstr>
  </property>
  <property fmtid="{D5CDD505-2E9C-101B-9397-08002B2CF9AE}" pid="9" name="Должность Утверждающего">
    <vt:lpwstr>������</vt:lpwstr>
  </property>
  <property fmtid="{D5CDD505-2E9C-101B-9397-08002B2CF9AE}" pid="10" name="Информация об ЭЦП вносящего">
    <vt:lpwstr>�.�. ������� (13.02.2025 11:29:15)</vt:lpwstr>
  </property>
  <property fmtid="{D5CDD505-2E9C-101B-9397-08002B2CF9AE}" pid="11" name="Информация об ЭЦП согласующих">
    <vt:lpwstr>[���������� �� ��� �����������]</vt:lpwstr>
  </property>
  <property fmtid="{D5CDD505-2E9C-101B-9397-08002B2CF9AE}" pid="12" name="Информация об ЭЦП согласующих 1">
    <vt:lpwstr>�.�. �������� (13.02.2025 14:53:02) 
�.�. �������� (13.02.2025 15:21:23) 
�.�. ����������� (13.02.2025 15:56:56) 
�.�. �������� (18.02.2025 19:20:19) 
�.�. �������� (19.02.2025 11:13:15) 
�.�. ������ (20.02.2025 12:20:45) 
</vt:lpwstr>
  </property>
  <property fmtid="{D5CDD505-2E9C-101B-9397-08002B2CF9AE}" pid="13" name="Информация об ЭЦП согласующих 2">
    <vt:lpwstr>�.�. ��������� (20.02.2025 15:45:07) 
</vt:lpwstr>
  </property>
  <property fmtid="{D5CDD505-2E9C-101B-9397-08002B2CF9AE}" pid="14" name="Информация об ЭЦП согласующих 3">
    <vt:lpwstr>___________________________________</vt:lpwstr>
  </property>
  <property fmtid="{D5CDD505-2E9C-101B-9397-08002B2CF9AE}" pid="15" name="Номер приказа">
    <vt:lpwstr>425</vt:lpwstr>
  </property>
  <property fmtid="{D5CDD505-2E9C-101B-9397-08002B2CF9AE}" pid="16" name="Р*Утверждающий...*Должность">
    <vt:lpwstr>[���������]</vt:lpwstr>
  </property>
  <property fmtid="{D5CDD505-2E9C-101B-9397-08002B2CF9AE}" pid="17" name="Р*Утверждающий...*Фамилия И.О.">
    <vt:lpwstr>[������� �.�.]</vt:lpwstr>
  </property>
  <property fmtid="{D5CDD505-2E9C-101B-9397-08002B2CF9AE}" pid="18" name="ФИО Утверждающего">
    <vt:lpwstr>�.�. �������</vt:lpwstr>
  </property>
</Properties>
</file>