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854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389505" cy="1025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195</wp:posOffset>
                      </wp:positionV>
                      <wp:extent cx="3144520" cy="9144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4600" cy="91440"/>
                                <a:chOff x="0" y="0"/>
                                <a:chExt cx="314460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44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53160" y="0"/>
                                  <a:ext cx="914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44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2.85pt;width:247.55pt;height:7.2pt" coordorigin="-50,57" coordsize="4951,144">
                      <v:shape id="shape_0" coordsize="144,144" path="m0,144l0,0l144,0e" stroked="t" o:allowincell="t" style="position:absolute;left:-50;top:57;width:143;height:1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4,144" path="m0,144l0,0l144,0e" stroked="t" o:allowincell="t" style="position:absolute;left:4758;top:57;width:143;height:14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Департамента экономики и финанс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ой Е.Б.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одраз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Номер телефона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-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АЯ ЗАПИ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Номер документа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_________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доступ к программе Смета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425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–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нов Иван Иваны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425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425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ая запись –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Ivanov_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425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ые счета – …..</w:t>
      </w:r>
    </w:p>
    <w:p>
      <w:pPr>
        <w:pStyle w:val="Normal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говор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                                                 _____________ФИО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2:00Z</dcterms:created>
  <dc:creator>Васина Наталия Владимировна</dc:creator>
  <dc:description/>
  <cp:keywords/>
  <dc:language>en-US</dc:language>
  <cp:lastModifiedBy>Microsoft Office User</cp:lastModifiedBy>
  <cp:lastPrinted>1996-11-11T08:26:00Z</cp:lastPrinted>
  <dcterms:modified xsi:type="dcterms:W3CDTF">2025-05-1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vasina_nv@spbstu.ru</vt:lpwstr>
  </property>
  <property fmtid="{D5CDD505-2E9C-101B-9397-08002B2CF9AE}" pid="3" name="INSTALL_ID">
    <vt:lpwstr>15000</vt:lpwstr>
  </property>
  <property fmtid="{D5CDD505-2E9C-101B-9397-08002B2CF9AE}" pid="4" name="XBarCodeDocID">
    <vt:lpwstr>191746</vt:lpwstr>
  </property>
  <property fmtid="{D5CDD505-2E9C-101B-9397-08002B2CF9AE}" pid="5" name="XBarCodeHash">
    <vt:lpwstr>9133B71AA9FEE511F33837F607CDD48C|CAE5AE31D4901E6C4464A154FC1C21DE</vt:lpwstr>
  </property>
  <property fmtid="{D5CDD505-2E9C-101B-9397-08002B2CF9AE}" pid="6" name="Дата док-та">
    <vt:lpwstr>24.04.2025</vt:lpwstr>
  </property>
  <property fmtid="{D5CDD505-2E9C-101B-9397-08002B2CF9AE}" pid="7" name="Должность исп.">
    <vt:lpwstr>Экономист 1 категории</vt:lpwstr>
  </property>
  <property fmtid="{D5CDD505-2E9C-101B-9397-08002B2CF9AE}" pid="8" name="Должность отпр.">
    <vt:lpwstr>Экономист 1 категории</vt:lpwstr>
  </property>
  <property fmtid="{D5CDD505-2E9C-101B-9397-08002B2CF9AE}" pid="9" name="Должность пол.">
    <vt:lpwstr>Проректору по экономике и финансам</vt:lpwstr>
  </property>
  <property fmtid="{D5CDD505-2E9C-101B-9397-08002B2CF9AE}" pid="10" name="Исполнитель">
    <vt:lpwstr>Васина Н.В.</vt:lpwstr>
  </property>
  <property fmtid="{D5CDD505-2E9C-101B-9397-08002B2CF9AE}" pid="11" name="Название подразделения">
    <vt:lpwstr>Отдел финансово-экономического и аналитического учета НИОКР</vt:lpwstr>
  </property>
  <property fmtid="{D5CDD505-2E9C-101B-9397-08002B2CF9AE}" pid="12" name="Номер документа">
    <vt:lpwstr>_________</vt:lpwstr>
  </property>
  <property fmtid="{D5CDD505-2E9C-101B-9397-08002B2CF9AE}" pid="13" name="Номер телефона">
    <vt:lpwstr>-</vt:lpwstr>
  </property>
  <property fmtid="{D5CDD505-2E9C-101B-9397-08002B2CF9AE}" pid="14" name="Отправитель">
    <vt:lpwstr>Н.В. Васина</vt:lpwstr>
  </property>
  <property fmtid="{D5CDD505-2E9C-101B-9397-08002B2CF9AE}" pid="15" name="Получатель">
    <vt:lpwstr>Речинскому А.В.</vt:lpwstr>
  </property>
</Properties>
</file>