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МИНОБРНАУКИ РО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35" w:type="dxa"/>
            <w:tcBorders/>
          </w:tcPr>
          <w:p>
            <w:pPr>
              <w:pStyle w:val="TextBody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4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┌                                                                               ┐</w:t>
            </w:r>
          </w:p>
          <w:p>
            <w:pPr>
              <w:pStyle w:val="TextBody"/>
              <w:ind w:left="4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тимулирующей выплате,</w:t>
            </w:r>
          </w:p>
          <w:p>
            <w:pPr>
              <w:pStyle w:val="TextBody"/>
              <w:ind w:left="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№ 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DOCPROPERTY "Иные сведения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, КФО 2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35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б оплате труда работников ФГАОУ ВО «СПбПУ», за интенсивность и высокие результаты в условиях повышения сложности и напряженности по теме «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тема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overflowPunct w:val="true"/>
        <w:autoSpaceDE w:val="true"/>
        <w:ind w:firstLine="567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 Произвести стимулирующую выплату за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текущий или предыдущий месяц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в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ледующий месяц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Месяц и год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202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/>
        <w:t>следующим работникам университет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40"/>
        <w:gridCol w:w="916"/>
        <w:gridCol w:w="1816"/>
        <w:gridCol w:w="2572"/>
        <w:gridCol w:w="1144"/>
        <w:gridCol w:w="769"/>
      </w:tblGrid>
      <w:tr>
        <w:trPr>
          <w:trHeight w:val="10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, кат. </w:t>
            </w:r>
            <w:r>
              <w:rPr>
                <w:rFonts w:cs="Times New Roman" w:ascii="Times New Roman" w:hAnsi="Times New Roman"/>
                <w:sz w:val="20"/>
              </w:rPr>
              <w:t>(по осн. м.р.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аборатория…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-научному, административно-управленческому и вспомогательному персоналу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ПС, ИПР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Одна тысяча рублей 00 копее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 Возложить персональную ответственность на руководителя лицевого счета __________________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ФИО Руководителя</w:t>
      </w:r>
      <w:r>
        <w:rPr>
          <w:rFonts w:cs="Times New Roman" w:ascii="Times New Roman" w:hAnsi="Times New Roman"/>
          <w:sz w:val="28"/>
          <w:szCs w:val="28"/>
        </w:rPr>
        <w:t>) за целевое и эффективное расходование средств по договору, а также за обоснованное распределение выплат между членами научного коллектива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бухгалтерского учета выплаты произвести из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/с № 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DOCPROPERTY "Иные сведения"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, КФО 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. Приложение к данному приказу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693"/>
        <w:gridCol w:w="284"/>
        <w:gridCol w:w="3509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Проректор по научной работе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Ю.В. Фомин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180" w:hRule="atLeast"/>
        </w:trPr>
        <w:tc>
          <w:tcPr>
            <w:tcW w:w="5070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29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имулирующей выплате</w:t>
      </w:r>
    </w:p>
    <w:p>
      <w:pPr>
        <w:pStyle w:val="TextBody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Дата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____________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Номер приказ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____________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язанностей между членами научного</w:t>
        <w:br/>
        <w:t>коллектива в рамках выполнения работ по договору от ______ № ______</w:t>
        <w:br/>
        <w:t>(л/с ______)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25"/>
        <w:gridCol w:w="3226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говора / рабочей группы / структурного подраздел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8:00Z</dcterms:created>
  <dc:creator>Васина Наталия Владимировна</dc:creator>
  <dc:description/>
  <cp:keywords/>
  <dc:language>en-US</dc:language>
  <cp:lastModifiedBy>Microsoft Office User</cp:lastModifiedBy>
  <cp:lastPrinted>1996-11-11T08:26:00Z</cp:lastPrinted>
  <dcterms:modified xsi:type="dcterms:W3CDTF">2025-05-1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XBarCodeHash">
    <vt:lpwstr>D80257339061641B9AE1C391D91D5F35|CAE5AE31D4901E6C4464A154FC1C21DE</vt:lpwstr>
  </property>
  <property fmtid="{D5CDD505-2E9C-101B-9397-08002B2CF9AE}" pid="4" name="Вид деятельности">
    <vt:lpwstr>ржавый гвоздь</vt:lpwstr>
  </property>
  <property fmtid="{D5CDD505-2E9C-101B-9397-08002B2CF9AE}" pid="5" name="Дата приказа">
    <vt:lpwstr>____________</vt:lpwstr>
  </property>
  <property fmtid="{D5CDD505-2E9C-101B-9397-08002B2CF9AE}" pid="6" name="Должность">
    <vt:lpwstr>[Должность]</vt:lpwstr>
  </property>
  <property fmtid="{D5CDD505-2E9C-101B-9397-08002B2CF9AE}" pid="7" name="Должность Утверждающего">
    <vt:lpwstr>Проректор по научной работе</vt:lpwstr>
  </property>
  <property fmtid="{D5CDD505-2E9C-101B-9397-08002B2CF9AE}" pid="8" name="Информация об ЭЦП вносящего">
    <vt:lpwstr>___________________________________</vt:lpwstr>
  </property>
  <property fmtid="{D5CDD505-2E9C-101B-9397-08002B2CF9AE}" pid="9" name="Информация об ЭЦП согласующих 1">
    <vt:lpwstr>___________________________________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Иные сведения">
    <vt:lpwstr>, КФО 2</vt:lpwstr>
  </property>
  <property fmtid="{D5CDD505-2E9C-101B-9397-08002B2CF9AE}" pid="13" name="Лицевой счет">
    <vt:lpwstr>143249401</vt:lpwstr>
  </property>
  <property fmtid="{D5CDD505-2E9C-101B-9397-08002B2CF9AE}" pid="14" name="Месяц и год">
    <vt:lpwstr>май 2025</vt:lpwstr>
  </property>
  <property fmtid="{D5CDD505-2E9C-101B-9397-08002B2CF9AE}" pid="15" name="Номер приказа">
    <vt:lpwstr>____________</vt:lpwstr>
  </property>
  <property fmtid="{D5CDD505-2E9C-101B-9397-08002B2CF9AE}" pid="16" name="Р*Утверждающий...*Должность">
    <vt:lpwstr>[Должность]</vt:lpwstr>
  </property>
  <property fmtid="{D5CDD505-2E9C-101B-9397-08002B2CF9AE}" pid="17" name="ФИО Утверждающего">
    <vt:lpwstr>Ю.В. Фомин</vt:lpwstr>
  </property>
</Properties>
</file>