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ИНОБРНАУКИ РО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┌                                                                               ┐</w:t>
            </w:r>
          </w:p>
          <w:p>
            <w:pPr>
              <w:pStyle w:val="TextBody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имулирующей выплате,</w:t>
              <w:br/>
              <w:t>л/с № _____________, КФО 2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б оплате труда работников ФГАОУ ВО «СПбПУ», за интенсивность и высокие результаты в условиях повышения сложности и напряженности по теме 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тимулирующую выплату за _____________ года руководителю договор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40"/>
        <w:gridCol w:w="916"/>
        <w:gridCol w:w="1785"/>
        <w:gridCol w:w="2580"/>
        <w:gridCol w:w="1139"/>
        <w:gridCol w:w="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, кат. </w:t>
            </w:r>
            <w:r>
              <w:rPr>
                <w:rFonts w:cs="Times New Roman" w:ascii="Times New Roman" w:hAnsi="Times New Roman"/>
                <w:sz w:val="20"/>
              </w:rPr>
              <w:t>(по осн. м.р.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Руководитель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научному, административно-управленческому и вспомогательному персоналу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ПС, ИПР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тысяч рублей 00 копе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left="927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 Возложить персональную ответственность на руководителя лицевого счета 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ФИО Руководителя) </w:t>
      </w:r>
      <w:r>
        <w:rPr>
          <w:rFonts w:cs="Times New Roman" w:ascii="Times New Roman" w:hAnsi="Times New Roman"/>
          <w:sz w:val="28"/>
          <w:szCs w:val="28"/>
        </w:rPr>
        <w:t>за целевое и эффективное расходование средств по договору/соглашению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контроль за надлежащим выполнением условий договора/соглашения на ___________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 Руководителя структурного подразделения (должность, подразделение)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бухгалтерского учета выплаты произвести из средств КФО 2, л/с _________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. Приложение к данному приказу. </w:t>
      </w:r>
    </w:p>
    <w:p>
      <w:pPr>
        <w:pStyle w:val="TextBody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693"/>
        <w:gridCol w:w="284"/>
        <w:gridCol w:w="350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Руководитель структурного подразделения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29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мулирующей выплате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ложенные на руководителя обязанности</w:t>
        <w:br/>
        <w:t xml:space="preserve">в рамках выполнения работ по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OCPROPERTY "Документ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договору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т _________ № _________</w:t>
        <w:br/>
        <w:t>(л/с __________)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25"/>
        <w:gridCol w:w="3226"/>
      </w:tblGrid>
      <w:tr>
        <w:trPr/>
        <w:tc>
          <w:tcPr>
            <w:tcW w:w="3936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Ведущий документ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оговор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оглашения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</w:t>
              <w:b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мулирующей выплате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структурного подразделения </w:t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ИО)</w:t>
      </w:r>
    </w:p>
    <w:p>
      <w:pPr>
        <w:pStyle w:val="TextBody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тимулирующую выплату в соответствии с «Положением об оплате труда работников ФГАОУ ВО «СПбПУ» мне как руководителю договора от _______ № __________ (</w:t>
      </w:r>
      <w:r>
        <w:rPr>
          <w:rFonts w:cs="Times New Roman" w:ascii="Times New Roman" w:hAnsi="Times New Roman"/>
          <w:i/>
          <w:sz w:val="28"/>
          <w:szCs w:val="28"/>
        </w:rPr>
        <w:t>Название договора</w:t>
      </w:r>
      <w:r>
        <w:rPr>
          <w:rFonts w:cs="Times New Roman" w:ascii="Times New Roman" w:hAnsi="Times New Roman"/>
          <w:sz w:val="28"/>
          <w:szCs w:val="28"/>
        </w:rPr>
        <w:t>) за ______ 202__ года, а также возложенные на меня обязанности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2627"/>
        <w:gridCol w:w="2547"/>
        <w:gridCol w:w="2280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25"/>
        <w:gridCol w:w="3226"/>
      </w:tblGrid>
      <w:tr>
        <w:trPr/>
        <w:tc>
          <w:tcPr>
            <w:tcW w:w="3936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Ведущий документ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оговор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оглашения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7:00Z</dcterms:created>
  <dc:creator>Наталья O. Васецкая</dc:creator>
  <dc:description/>
  <cp:keywords/>
  <dc:language>en-US</dc:language>
  <cp:lastModifiedBy>Microsoft Office User</cp:lastModifiedBy>
  <cp:lastPrinted>2022-04-18T11:56:00Z</cp:lastPrinted>
  <dcterms:modified xsi:type="dcterms:W3CDTF">2025-04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XBarCodeHash">
    <vt:lpwstr>D0DB93BBF39C9D777562606DC222D4DE|CAE5AE31D4901E6C4464A154FC1C21DE</vt:lpwstr>
  </property>
  <property fmtid="{D5CDD505-2E9C-101B-9397-08002B2CF9AE}" pid="4" name="Ведущий документ">
    <vt:lpwstr>договора</vt:lpwstr>
  </property>
  <property fmtid="{D5CDD505-2E9C-101B-9397-08002B2CF9AE}" pid="5" name="Вид деятельности">
    <vt:lpwstr>Упрощение и анализ ошибок имитационной модели электромагнитно-электромеханических переходных процессов для силового электронного оборудования на базе ММС convertter</vt:lpwstr>
  </property>
  <property fmtid="{D5CDD505-2E9C-101B-9397-08002B2CF9AE}" pid="6" name="Дата договора">
    <vt:lpwstr>01.12.2020</vt:lpwstr>
  </property>
  <property fmtid="{D5CDD505-2E9C-101B-9397-08002B2CF9AE}" pid="7" name="Дата приказа">
    <vt:lpwstr>____________</vt:lpwstr>
  </property>
  <property fmtid="{D5CDD505-2E9C-101B-9397-08002B2CF9AE}" pid="8" name="Дата приказа (осн.)">
    <vt:lpwstr>14.03.2022</vt:lpwstr>
  </property>
  <property fmtid="{D5CDD505-2E9C-101B-9397-08002B2CF9AE}" pid="9" name="Документ">
    <vt:lpwstr>договору</vt:lpwstr>
  </property>
  <property fmtid="{D5CDD505-2E9C-101B-9397-08002B2CF9AE}" pid="10" name="Должность">
    <vt:lpwstr>[Должность]</vt:lpwstr>
  </property>
  <property fmtid="{D5CDD505-2E9C-101B-9397-08002B2CF9AE}" pid="11" name="Должность Утверждающего">
    <vt:lpwstr>И.о. проректора по научно-организационной деятельности</vt:lpwstr>
  </property>
  <property fmtid="{D5CDD505-2E9C-101B-9397-08002B2CF9AE}" pid="12" name="Информация об ЭЦП вносящего">
    <vt:lpwstr>Ю.К. Петреня (18.03.2022 11:52:48)</vt:lpwstr>
  </property>
  <property fmtid="{D5CDD505-2E9C-101B-9397-08002B2CF9AE}" pid="13" name="Информация об ЭЦП согласующих 1">
    <vt:lpwstr>Н.В. Иванова (18.03.2022 12:04:31) 
Е.Б. Виноградова (18.03.2022 15:25:24) 
Н.О. Васецкая (21.03.2022 12:05:45) 
</vt:lpwstr>
  </property>
  <property fmtid="{D5CDD505-2E9C-101B-9397-08002B2CF9AE}" pid="14" name="Информация об ЭЦП согласующих 2">
    <vt:lpwstr>___________________________________</vt:lpwstr>
  </property>
  <property fmtid="{D5CDD505-2E9C-101B-9397-08002B2CF9AE}" pid="15" name="Информация об ЭЦП согласующих 3">
    <vt:lpwstr>___________________________________</vt:lpwstr>
  </property>
  <property fmtid="{D5CDD505-2E9C-101B-9397-08002B2CF9AE}" pid="16" name="Иные сведения">
    <vt:lpwstr>2</vt:lpwstr>
  </property>
  <property fmtid="{D5CDD505-2E9C-101B-9397-08002B2CF9AE}" pid="17" name="Исполнитель">
    <vt:lpwstr>Попова Максима Георгиевича</vt:lpwstr>
  </property>
  <property fmtid="{D5CDD505-2E9C-101B-9397-08002B2CF9AE}" pid="18" name="Контактное лицо">
    <vt:lpwstr>Попов М.Г.</vt:lpwstr>
  </property>
  <property fmtid="{D5CDD505-2E9C-101B-9397-08002B2CF9AE}" pid="19" name="Лицевой счет">
    <vt:lpwstr>143247101</vt:lpwstr>
  </property>
  <property fmtid="{D5CDD505-2E9C-101B-9397-08002B2CF9AE}" pid="20" name="Месяц и год">
    <vt:lpwstr>март 2022</vt:lpwstr>
  </property>
  <property fmtid="{D5CDD505-2E9C-101B-9397-08002B2CF9AE}" pid="21" name="Номер договора">
    <vt:lpwstr>143247101</vt:lpwstr>
  </property>
  <property fmtid="{D5CDD505-2E9C-101B-9397-08002B2CF9AE}" pid="22" name="Номер приказа">
    <vt:lpwstr>____________</vt:lpwstr>
  </property>
  <property fmtid="{D5CDD505-2E9C-101B-9397-08002B2CF9AE}" pid="23" name="Номер приказа (осн.)">
    <vt:lpwstr>2294-к</vt:lpwstr>
  </property>
  <property fmtid="{D5CDD505-2E9C-101B-9397-08002B2CF9AE}" pid="24" name="Обоснование">
    <vt:lpwstr>(</vt:lpwstr>
  </property>
  <property fmtid="{D5CDD505-2E9C-101B-9397-08002B2CF9AE}" pid="25" name="Р*Утверждающий...*Должность">
    <vt:lpwstr>[Должность]</vt:lpwstr>
  </property>
  <property fmtid="{D5CDD505-2E9C-101B-9397-08002B2CF9AE}" pid="26" name="ФИО Утверждающего">
    <vt:lpwstr>Ю.С. Клочков</vt:lpwstr>
  </property>
</Properties>
</file>