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7.09.2024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480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827530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Регламента формирования и утверждения смет доходов и расходов от приносящей доход научной деятельности ФГАОУ ВО «СПбПУ» на 2025 год и внесения в них изменений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работки и утверждения Плана финансово-хозяйственной деятельности ФГАОУ ВО «СПбПУ» (далее – ПФХД – СПбПУ) на 2025 год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ый Регламент формирования и утверждения смет доходов и расходов от приносящей доход научной деятельности ФГАОУ ВО «СПбПУ» на 2025 год и внесения в них изменений (далее - Регламент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уководителям подразделений, осуществляющих научную деятельность, руководителям центров финансовой ответственности (далее - ЦФО), ответственным за получение доходов от научной деятельности, при заключении договоров в рамках научно-исследовательской и научно-производственной деятельности, а также на оказание соответствующих услуг, составлять сметы доходов и расходов в соответствии с приложениями 1-6 к Регламент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Директору Департамента экономики и финансов Виноградовой Е.Б. представить проректору по экономике и финансам Речинскому А.В. в срок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1. До 25 октября 2024 года: предварительный расчет доходов от научной деятельности на 2025 год в разрезе существующих источников финансирования; укрупненный расчет отчислений в централизованный фонд от доходов от научной деятельности на общехозяйственные расходы и коммунальные услуги на 2025 год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2. До 1 ноября 2024 года - предварительные размеры отчислений от научной деятельности, учитываемые в лимитах, закрепляемых за руководителями ЦФО1-ЦФО22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3. До 15 ноября 2024 года - сводную смету доходов и расходов от осуществления научной деятельности (в целом по СПбПУ), подлежащую учету в проекте Плана финансово-хозяйственной деятельности СПбПУ на 2025 год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роректору по экономике и финансам Речинскому А.В. представить мне в срок до 15 ноября 2024 года сводную смету доходов и расходов от осуществления научной деятельности (в целом по СПбПУ), подлежащую учету в проекте Плана финансово-хозяйственной деятельности СПбПУ на 2025 год, согласованную с проректором по научной работе Фоминым Ю.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Считать утратившими силу с 1 января 2025 года ранее изданные приказы, распоряжения и другие аналогичные документы, устанавливающие порядок формирования смет и распределения средств от приносящей доход научной деятельност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исполнением приказа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роректор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Серге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ГАОУ ВО «СПбПУ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4 № 2480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center"/>
        <w:rPr/>
      </w:pPr>
      <w:r>
        <w:rPr>
          <w:rFonts w:cs="Times New Roman" w:ascii="Times New Roman" w:hAnsi="Times New Roman"/>
          <w:sz w:val="20"/>
        </w:rPr>
        <w:t>ФЕДЕРАЛЬНОЕ ГОСУДАРСТВЕННОЕ АВТОНОМНОЕ ОБРАЗОВАТЕЛЬНОЕ УЧРЕЖДЕНИЕ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ШЕГО ОБРАЗОВАНИЯ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САНКТ-ПЕТЕРБУРГСКИЙ ПОЛИТЕХНИЧЕСКИЙ УНИВЕРСИТЕТ ПЕТРА ВЕЛИКОГО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6990</wp:posOffset>
            </wp:positionH>
            <wp:positionV relativeFrom="paragraph">
              <wp:posOffset>123825</wp:posOffset>
            </wp:positionV>
            <wp:extent cx="2161540" cy="70675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6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ГЛАМЕНТ</w:t>
      </w:r>
    </w:p>
    <w:p>
      <w:pPr>
        <w:pStyle w:val="Normal"/>
        <w:ind w:right="56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ФОРМИРОВАНИЯ И УТВЕРЖДЕНИЯ СМЕТ </w:t>
        <w:br/>
        <w:t xml:space="preserve">ДОХОДОВ И РАСХОДОВ ОТ ПРИНОСЯЩЕЙ ДОХОД НАУЧНОЙ ДЕЯТЕЛЬНОСТИ ФГАОУ ВО «СПбПУ» </w:t>
        <w:br/>
        <w:t>НА 2025 ГОД И ВНЕСЕНИЯ В НИХ ИЗМЕН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ind w:right="45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я и утверждения смет доходов и расходов от приносящей доход научной деятельности ФГАОУ ВО «СПбПУ» на 2025 год и внесения в них изменений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1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уководители подразделений, осуществляющих научную деятельность, руководители ЦФО, ответственные за получение доходов от научной деятельности по заключенным </w:t>
      </w:r>
      <w:r>
        <w:rPr>
          <w:rFonts w:cs="Times New Roman" w:ascii="Times New Roman" w:hAnsi="Times New Roman"/>
          <w:sz w:val="28"/>
          <w:szCs w:val="28"/>
        </w:rPr>
        <w:t xml:space="preserve">договорам на проведение научно-исследовательской и научно-производственной деятельности, а также на оказание научных услуг, составляют сметы </w:t>
      </w:r>
      <w:r>
        <w:rPr>
          <w:rFonts w:cs="Times New Roman" w:ascii="Times New Roman" w:hAnsi="Times New Roman"/>
          <w:spacing w:val="-6"/>
          <w:sz w:val="28"/>
          <w:szCs w:val="28"/>
        </w:rPr>
        <w:t>доходов и расходов (далее – Сметы) (приложения 1-6 к данному Регламенту) и представляют их в</w:t>
      </w:r>
      <w:r>
        <w:rPr/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тдел финансово-экономического и аналитического учета НИОКР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епартамента экономики и финансов (ДЭиФ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10"/>
        <w:contextualSpacing/>
        <w:textAlignment w:val="auto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уководители подразделений, ведущие научную деятельность, руководи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ЦФО</w:t>
      </w:r>
      <w:r>
        <w:rPr>
          <w:rFonts w:cs="Times New Roman" w:ascii="Times New Roman" w:hAnsi="Times New Roman"/>
          <w:sz w:val="28"/>
          <w:szCs w:val="28"/>
        </w:rPr>
        <w:t xml:space="preserve"> составляют Сметы (приложения 1-6 к данному Регламенту) на календарный 2025 год или иной период (период выполнения договоров), исходя из планируемого расхода средств по статьям классификации операций сектора государственного управления (КОСГУ) и видам расходов классификации расходов бюджетов (КВР) (Приложение 9 к данному Регламенту)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1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К бюджетной научной деятельности относятся мероприятия, финансируемые Минобрнауки России (субсидии на выполнение государственного задания по фундаментальным, прикладным и другим характерам работ, отнесенным к научным, субсидии на иные (научные) цели, ФЦП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1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К внебюджетной деятельности относятся все остальные мероприятия, финансируемые из средств хозяйствующих российских и международных субъектов и фондов, министерств и ведомств, от реализации договоров по научно-исследовательской и научно-производственной деятельности, а также по научным услугам, оплата по которым поступает на внебюджетные счета Университета, в том числе валютные.</w:t>
      </w:r>
    </w:p>
    <w:p>
      <w:pPr>
        <w:pStyle w:val="Normal"/>
        <w:overflowPunct w:val="true"/>
        <w:autoSpaceDE w:val="true"/>
        <w:ind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договора применяется норматив накладных отчислений в централизованный фонд университета (ЦФ) на общехозяйственные расходы в размере 20%, для обеспечения общехозяйственной деятельности ВУЗа, с учетом приоритета накладных отчислений, определенных Заказчиком работ (Смета приведена в Приложении 1 к данному Регламенту).</w:t>
      </w:r>
    </w:p>
    <w:p>
      <w:pPr>
        <w:pStyle w:val="Normal"/>
        <w:overflowPunct w:val="true"/>
        <w:autoSpaceDE w:val="true"/>
        <w:ind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В зависимости от суммы </w:t>
      </w:r>
      <w:r>
        <w:rPr>
          <w:rFonts w:cs="Times New Roman" w:ascii="Times New Roman" w:hAnsi="Times New Roman"/>
          <w:b/>
          <w:sz w:val="28"/>
          <w:szCs w:val="28"/>
        </w:rPr>
        <w:t>внебюджетного</w:t>
      </w:r>
      <w:r>
        <w:rPr>
          <w:rFonts w:cs="Times New Roman" w:ascii="Times New Roman" w:hAnsi="Times New Roman"/>
          <w:sz w:val="28"/>
          <w:szCs w:val="28"/>
        </w:rPr>
        <w:t xml:space="preserve"> договора применяются следующие нормативы накладных отчислений: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До 50 000 000 рублей (Смета приведена в Приложении 2 к данному Регламенту):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 на ОХР – 20 %.</w:t>
      </w:r>
    </w:p>
    <w:p>
      <w:pPr>
        <w:pStyle w:val="Normal"/>
        <w:overflowPunct w:val="true"/>
        <w:autoSpaceDE w:val="true"/>
        <w:ind w:firstLine="71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От 50 000 000 до 80 000 000 рублей (Смета приведена в Приложении 3 к данному Регламенту):</w:t>
      </w:r>
    </w:p>
    <w:p>
      <w:pPr>
        <w:pStyle w:val="Normal"/>
        <w:overflowPunct w:val="true"/>
        <w:autoSpaceDE w:val="true"/>
        <w:ind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норматив на ОХР – 18 %.</w:t>
      </w:r>
    </w:p>
    <w:p>
      <w:pPr>
        <w:pStyle w:val="Normal"/>
        <w:overflowPunct w:val="true"/>
        <w:autoSpaceDE w:val="true"/>
        <w:ind w:firstLine="71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Свыше 80 000 000 рублей (Смета приведена в Приложении 4 к данному Регламенту):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норматив на ОХР – 16 %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Сметы могут включать отчисления в фонды руководителей научных договоров (фонд), которые определяются процентом, если это не противоречит условиям договора, и утверждаются проректором по экономике и финансам по согласованию с проректором по научной деятельности на основании представления руководителя научного договора: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50 000 000 рублей (Смета приведена в Приложении 2 к данному Регламенту):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в фонды руководителей научных договоров (фонд) – до 10%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от 50 000 000 до 80 000 000 рублей, (Смета приведена в Приложении 3 к данному Регламенту)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в фонды руководителей научных договоров (фонд) – до 12%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свыше 80 000 000 рублей (Смета приведена в Приложение 4 к данному Регламенту):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тчисления в фонды руководителей научных договоров (фонд) – до 14%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Формирование фондов возможно по договорам, кроме работ, выполняемых в рамках госзаказа и гособоронзаказа, а также по договорам с открытием отдельного лицевого счета в территориальном органе Федерального казначейства для учёта операций со средствами юридических лиц, не являющихся участниками бюджетного процесса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При составлении Смет доходов и расходов по международной научной и внешнеэкономической деятельности нормативы на общехозяйственные расходы, приведенные в пункте 6 Регламента, увеличиваются на 3 % для обеспечения международных, маркетинговых, экспертных и внешнеторговых услуг (Приложение 5 к данному Регламенту)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Для международных грантов и проектов, в которых объем общехозяйственных накладных расходов (оверхэда) устанавливается правилами предоставления данного гранта (проекта), составляются Сметы с учетом указанных особенностей (на момент согласования договора процент накладных расходов указывается на листе согласования)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Сметы по лицевым счетам составляются на основании калькуляций расчета себестоимости оказания услуг/выполнения научных работ, утвержденных расценок на определенные виды работ, на основании расчетно-калькуляционных материалов, на основании структур цены. Для каждой работы выбирается необходимый пакет документов из вышеуказанного списка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При необходимости привлечения для научной деятельности соисполнителя, совокупный процент общехозяйственных расходов отчисляется с суммы после перечисления средств соисполнителю (не более 40% от суммы договора), выполняющему составную часть работы, за исключением договоров гражданско-правового характера с физическими лицами (Приложение 6 к данному Регламенту)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В Приложении 7 к данному Регламенту приведена Смета доходов и расходов по научному консультированию соискателей ученой степени доктора наук в докторантуре и научному руководству соискателями ученой степени кандидата наук для лиц, прикрепляемых к СПбПУ для подготовки диссертации без освоения программ аспирантуры на 2025 год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В приложении 8 к данному Регламенту приведены формы для составления калькуляций стоимости услуг по научному консультированию соискателя ученой степени доктора наук в докторантуре в 2024/2025 учебном году и стоимости услуг по научному руководству соискателем ученой степени кандидата наук для лица, прикрепляемого к СПбПУ для подготовки диссертации без освоения программы аспирантуры в 2024/2025 учебном году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Смета является неотъемлемым документом при согласовании договора.</w:t>
      </w:r>
    </w:p>
    <w:p>
      <w:pPr>
        <w:pStyle w:val="Normal"/>
        <w:overflowPunct w:val="true"/>
        <w:autoSpaceDE w:val="true"/>
        <w:spacing w:before="0" w:after="0"/>
        <w:ind w:firstLine="71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Сметы могут корректироваться в 2025 году по мере необходимости, но не чаще одного раза в квартал.</w:t>
      </w:r>
    </w:p>
    <w:p>
      <w:pPr>
        <w:pStyle w:val="Normal"/>
        <w:overflowPunct w:val="true"/>
        <w:autoSpaceDE w:val="true"/>
        <w:ind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6. Сметы утверждаются проректором по научной работе. Сметы, статьи которых содержат только заработную плату, взносы, договоры ГПХ, подлежат  согласованию с проректором по экономике и финансам.</w:t>
      </w:r>
    </w:p>
    <w:p>
      <w:pPr>
        <w:pStyle w:val="Normal"/>
        <w:overflowPunct w:val="true"/>
        <w:autoSpaceDE w:val="true"/>
        <w:ind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>Утвержденные Сметы (оригиналы) передаются в отдел финансово-экономического и аналитического учета НИОКР Департамента экономики и финансов (далее ОФЭАУ ДЭиФ).</w:t>
      </w:r>
    </w:p>
    <w:p>
      <w:pPr>
        <w:pStyle w:val="Normal"/>
        <w:overflowPunct w:val="true"/>
        <w:autoSpaceDE w:val="true"/>
        <w:ind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Утвержденная Смета является документом, дающим право на формирование плановых и фактических показателей доходов, отчислений и расходов и на фактическое расходование финансовых средств. </w:t>
      </w:r>
    </w:p>
    <w:p>
      <w:pPr>
        <w:pStyle w:val="Normal"/>
        <w:overflowPunct w:val="true"/>
        <w:autoSpaceDE w:val="true"/>
        <w:ind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>Распределению по статьям расходов подлежат фактические денежные средства, поступившие на научный лицевой счет подразделения после отчислений на лицевые счета ЦФ (общехозяйственные расходы) и лицевые счета общелабораторных мероприятий (фонды).</w:t>
      </w:r>
    </w:p>
    <w:p>
      <w:pPr>
        <w:pStyle w:val="Normal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>20.</w:t>
        <w:tab/>
        <w:t>Расшифровка и соответствие статей (подстатей) классификации операций сектора государственного управления (КОСГУ) видам расходов классификации расходов бюджетов (КВР) приведена в Приложении 9 к данному Регламенту.</w:t>
      </w:r>
    </w:p>
    <w:p>
      <w:pPr>
        <w:pStyle w:val="Normal"/>
        <w:overflowPunct w:val="true"/>
        <w:autoSpaceDE w:val="true"/>
        <w:ind w:firstLine="71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 xml:space="preserve">Лимиты расходов по статьям Смет в рамках научной деятельности контролируются ОФЭАУ ДЭиФ. </w:t>
      </w:r>
    </w:p>
    <w:p>
      <w:pPr>
        <w:pStyle w:val="Normal"/>
        <w:overflowPunct w:val="true"/>
        <w:autoSpaceDE w:val="true"/>
        <w:ind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2.</w:t>
        <w:tab/>
        <w:t>Шаблоны для составления Смет в соответствии с приложениями 1-7 к данному Регламенту, размещены на сайте СПбПУ в Административном каталоге, в документах отдела планирования и финансового анализа Департамента экономики и финансов. В Смете договора предусматриваются расходы по статьям:</w:t>
      </w:r>
    </w:p>
    <w:p>
      <w:pPr>
        <w:pStyle w:val="Normal"/>
        <w:overflowPunct w:val="true"/>
        <w:autoSpaceDE w:val="true"/>
        <w:ind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5 – «Работы, услуги по содержанию имущества» - ремонт учебно-лабораторного оборудования, непосредственно используемого при выполнении научной работы</w:t>
      </w:r>
    </w:p>
    <w:p>
      <w:pPr>
        <w:pStyle w:val="Normal"/>
        <w:overflowPunct w:val="true"/>
        <w:autoSpaceDE w:val="true"/>
        <w:ind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340 – «Увеличение стоимости материальных запасов» в размере не менее 5% от совокупной суммы расходов по каждой из статей. В том числе подстатья КОСГУ 346 - комплектующие, запасные части для машин и оборудования, химреактивы и прочие материальные запасы, необходимые для выполнения научной работы.</w:t>
      </w:r>
    </w:p>
    <w:p>
      <w:pPr>
        <w:pStyle w:val="Normal"/>
        <w:overflowPunct w:val="true"/>
        <w:autoSpaceDE w:val="true"/>
        <w:ind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3.</w:t>
        <w:tab/>
        <w:t>В случае необходимости авансирования работ за счет внутренних средств Университета руководитель договора оформляет Распоряжение о заимствовании финансовых средств.</w:t>
      </w:r>
    </w:p>
    <w:p>
      <w:pPr>
        <w:pStyle w:val="Normal"/>
        <w:overflowPunct w:val="true"/>
        <w:autoSpaceDE w:val="true"/>
        <w:ind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4.</w:t>
        <w:tab/>
        <w:t>Договоры на научно-исследовательские работы, сметы которых содержат более 80% расходов на статьи заработная плата, взносы, договоры ГПХ, подлежат согласованию с проректором по экономике и финансам путем включения его в список согласующих в системе «Директум».</w:t>
      </w:r>
      <w:r>
        <w:br w:type="page"/>
      </w:r>
    </w:p>
    <w:p>
      <w:pPr>
        <w:pStyle w:val="Normal"/>
        <w:ind w:left="6521" w:right="-142" w:hanging="0"/>
        <w:rPr/>
      </w:pPr>
      <w:r>
        <w:rPr>
          <w:rFonts w:cs="Times New Roman" w:ascii="Times New Roman" w:hAnsi="Times New Roman"/>
        </w:rPr>
        <w:t>Приложение 1 к Регламенту формирования и утверждения смет доходов и расходов от научной деятельности ФГАОУ ВО «СПбПУ» на 2025 год и внесения в них изменений</w:t>
      </w:r>
    </w:p>
    <w:p>
      <w:pPr>
        <w:pStyle w:val="Normal"/>
        <w:spacing w:before="0" w:after="240"/>
        <w:ind w:left="6521"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  <w:br/>
        <w:t>Проректор по научной работе</w:t>
        <w:br/>
      </w:r>
      <w:r>
        <w:rPr>
          <w:rFonts w:cs="Times New Roman" w:ascii="Times New Roman" w:hAnsi="Times New Roman"/>
          <w:color w:val="000000"/>
          <w:sz w:val="20"/>
        </w:rPr>
        <w:t>_______________ Ю.В.Фомин</w:t>
      </w:r>
      <w:r>
        <w:rPr>
          <w:rFonts w:cs="Times New Roman" w:ascii="Times New Roman" w:hAnsi="Times New Roman"/>
          <w:sz w:val="20"/>
        </w:rPr>
        <w:br/>
        <w:t>«____» _______________ 20   г.</w:t>
      </w:r>
    </w:p>
    <w:p>
      <w:pPr>
        <w:pStyle w:val="Normal"/>
        <w:overflowPunct w:val="true"/>
        <w:autoSpaceDE w:val="true"/>
        <w:ind w:firstLine="710"/>
        <w:jc w:val="right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м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ходов и расходов по бюджетной нау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u w:val="single"/>
        </w:rPr>
        <w:t>по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ФГАОУ ВО «СПбПУ»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подразделения – институт, комплекс, центр и т.п.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Номер лицевого счет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92"/>
        <w:gridCol w:w="1418"/>
        <w:gridCol w:w="1134"/>
      </w:tblGrid>
      <w:tr>
        <w:trPr>
          <w:trHeight w:val="5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общих доходах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ах</w:t>
              <w:br/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, руб.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ланируем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 отчисления в ЦФ на общехозяй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2. отчисления в фонды руководителей научных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 Сумма поступлений на ЛС подразделения (после отчис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Расход подразделения по статьям КОСГУ (= п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1. Заработная пла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b/>
                <w:b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Иные выплаты (суточные персона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Иные выплаты персоналу учреждений за исключением ФОТ (проезд и проживание персонала, командировочные, выдаваемые преподавателям за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</w:rPr>
            </w:pPr>
            <w:r>
              <w:rPr>
                <w:rFonts w:cs="Arial CYR;Arial" w:ascii="Arial CYR;Arial" w:hAnsi="Arial CYR;Arial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 Иные выплаты, за исключением ФОТ, лицам, привлекаемым согласно законодательству для выполнения отдельных полномочий (суточные, проезд и проживание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</w:rPr>
            </w:pPr>
            <w:r>
              <w:rPr>
                <w:rFonts w:cs="Arial CYR;Arial" w:ascii="Arial CYR;Arial" w:hAnsi="Arial CYR;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5. Начисления на выплаты по оплате труда (30,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b/>
                <w:b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6. Услуги связ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7. Транспортные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 Коммунальные услуг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. Арендная плата за пользование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0. 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b/>
                <w:b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1. Прочие работы,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. Увеличение стоимости материальных запасов</w:t>
            </w:r>
            <w:r>
              <w:rPr>
                <w:rFonts w:cs="Times New Roman" w:ascii="Times New Roman" w:hAnsi="Times New Roman"/>
                <w:sz w:val="20"/>
              </w:rPr>
              <w:t xml:space="preserve">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1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. 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4. Увеличение стоимости продукт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5. Увеличение стоимости горюче-смазоч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6. Увеличение стоимости строитель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7. Увеличение стоимости мягкого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8. Увеличение стоимости прочих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9. Увеличение стоимости материальных запасов для целей капитальных в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0. Увеличение стоимости прочих материальных запасов однократн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,85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- расходы по данной статье могут производиться только в случае организации конференций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 xml:space="preserve">** - статья 340 «Увеличение стоимости материальных запасов» КОСГУ детализируется подстатьями КОСГУ 341-347, 349. Значения столбцов 4,5 статьи 340 формируется путём сложения подстатей 341-347, 349 КОСГУ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института, руководитель структурного подразделения</w:t>
      </w:r>
      <w:r>
        <w:rPr>
          <w:rFonts w:cs="Times New Roman" w:ascii="Times New Roman" w:hAnsi="Times New Roman"/>
          <w:sz w:val="20"/>
        </w:rPr>
        <w:t xml:space="preserve"> __________</w:t>
        <w:tab/>
        <w:t>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лицевого счета</w:t>
      </w:r>
      <w:r>
        <w:rPr>
          <w:rFonts w:cs="Times New Roman" w:ascii="Times New Roman" w:hAnsi="Times New Roman"/>
          <w:szCs w:val="22"/>
        </w:rPr>
        <w:t xml:space="preserve"> _______________</w:t>
        <w:tab/>
        <w:tab/>
        <w:t>______________</w:t>
        <w:tab/>
        <w:t>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</w: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before="0" w:after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епартамента экономики и финансов</w:t>
        <w:tab/>
        <w:tab/>
        <w:t>______________ Е.Б. Виноград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521" w:right="-142" w:hanging="0"/>
        <w:rPr/>
      </w:pPr>
      <w:r>
        <w:rPr>
          <w:rFonts w:cs="Times New Roman" w:ascii="Times New Roman" w:hAnsi="Times New Roman"/>
        </w:rPr>
        <w:t>Приложение 2 к Регламенту формирования и утверждения смет доходов и расходов от научной деятельности ФГАОУ ВО «СПбПУ» на 2025 год и внесения в них изменений</w:t>
      </w:r>
    </w:p>
    <w:p>
      <w:pPr>
        <w:pStyle w:val="Normal"/>
        <w:spacing w:before="0" w:after="240"/>
        <w:ind w:left="6521"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  <w:br/>
        <w:t>Проректор по научной работе</w:t>
        <w:br/>
        <w:t>_______________ Ю.В.Фомин</w:t>
        <w:br/>
        <w:t>«____» _______________ 20   г.</w:t>
      </w:r>
    </w:p>
    <w:p>
      <w:pPr>
        <w:pStyle w:val="Normal"/>
        <w:ind w:left="6521"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мета </w:t>
      </w:r>
      <w:r>
        <w:rPr>
          <w:rFonts w:cs="Times New Roman" w:ascii="Times New Roman" w:hAnsi="Times New Roman"/>
          <w:b/>
          <w:sz w:val="16"/>
          <w:szCs w:val="16"/>
        </w:rPr>
        <w:t>(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внебюджетных договоров до 50 000 000 рублей включительно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оходов и расходов по внебюджетной нау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по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ФГАОУ ВО «СПбПУ» на 2025 го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подразделения - институт, комплекс центр и т.п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Номер лицевого счета</w:t>
      </w:r>
      <w:r>
        <w:rPr>
          <w:rFonts w:cs="Times New Roman" w:ascii="Times New Roman" w:hAnsi="Times New Roman"/>
        </w:rPr>
        <w:t>: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992"/>
        <w:gridCol w:w="1560"/>
        <w:gridCol w:w="1134"/>
      </w:tblGrid>
      <w:tr>
        <w:trPr>
          <w:trHeight w:val="5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общих доходах/</w:t>
            </w:r>
          </w:p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ах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, руб.</w:t>
            </w:r>
          </w:p>
        </w:tc>
      </w:tr>
      <w:tr>
        <w:trPr>
          <w:trHeight w:val="2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ланируем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исления в ЦФ на общехозяйственные расход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отчисления в фонды руководителей научных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 - 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умма поступлений на ЛС подразделения (после отчис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Расход подразделения по статьям КОСГУ (= п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1. Заработная пла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b/>
                <w:b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b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Иные выплаты (суточные персона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Иные выплаты персоналу учреждений за исключением ФОТ (проезд и проживание персонала, командировочные, выдаваемые преподавателям за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</w:rPr>
            </w:pPr>
            <w:r>
              <w:rPr>
                <w:rFonts w:cs="Arial CYR;Arial" w:ascii="Arial CYR;Arial" w:hAnsi="Arial CYR;Arial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 Иные выплаты, за исключением ФОТ, лицам, привлекаемым согласно законодательству для выполнения отдельных полномочий (суточные, проезд и проживание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</w:rPr>
            </w:pPr>
            <w:r>
              <w:rPr>
                <w:rFonts w:cs="Arial CYR;Arial" w:ascii="Arial CYR;Arial" w:hAnsi="Arial CYR;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5. Начисления на выплаты по оплате труда (30,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b/>
                <w:b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6. Услуги связ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7. Транспортные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 Коммунальные услуг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. Арендная плата за пользование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0. 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b/>
                <w:b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1. Прочие работы,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. Увеличение стоимости материальных запасов</w:t>
            </w:r>
            <w:r>
              <w:rPr>
                <w:rFonts w:cs="Times New Roman" w:ascii="Times New Roman" w:hAnsi="Times New Roman"/>
                <w:sz w:val="20"/>
              </w:rPr>
              <w:t xml:space="preserve">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. 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4. Увеличение стоимости продукт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5. Увеличение стоимости горюче-смазоч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6. Увеличение стоимости строитель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7. Увеличение стоимости мягкого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8. Увеличение стоимости прочих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9. Увеличение стоимости материальных запасов для целей капитальных в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0. Увеличение стоимости прочих материальных запасов однократн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1.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,85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- расходы по данной статье могут производиться только в случае организации конференций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 xml:space="preserve">** - статья 340 «Увеличение стоимости материальных запасов» КОСГУ детализируется подстатьями КОСГУ 341-347, 349. Значения столбцов 4,5 статьи 340 формируется путём сложения подстатей 341-347, 349 КОСГУ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института, руководитель структурного подразделения</w:t>
      </w:r>
      <w:r>
        <w:rPr>
          <w:rFonts w:cs="Times New Roman" w:ascii="Times New Roman" w:hAnsi="Times New Roman"/>
          <w:sz w:val="20"/>
        </w:rPr>
        <w:t xml:space="preserve"> __________</w:t>
        <w:tab/>
        <w:t>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лицевого счета</w:t>
      </w:r>
      <w:r>
        <w:rPr>
          <w:rFonts w:cs="Times New Roman" w:ascii="Times New Roman" w:hAnsi="Times New Roman"/>
          <w:szCs w:val="22"/>
        </w:rPr>
        <w:t xml:space="preserve"> _______________</w:t>
        <w:tab/>
        <w:tab/>
        <w:t>______________</w:t>
        <w:tab/>
        <w:t>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</w: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before="0" w:after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епартамента экономики и финансов</w:t>
        <w:tab/>
        <w:tab/>
        <w:t>______________ Е.Б. Виноградова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521" w:right="-142" w:hanging="0"/>
        <w:rPr/>
      </w:pPr>
      <w:r>
        <w:rPr>
          <w:rFonts w:cs="Times New Roman" w:ascii="Times New Roman" w:hAnsi="Times New Roman"/>
        </w:rPr>
        <w:t>Приложение 3</w:t>
      </w:r>
      <w:r>
        <w:rPr>
          <w:rFonts w:cs="Calibri" w:ascii="Calibri" w:hAnsi="Calibri"/>
          <w:szCs w:val="22"/>
          <w:lang w:eastAsia="en-US"/>
        </w:rPr>
        <w:t xml:space="preserve"> </w:t>
      </w:r>
      <w:r>
        <w:rPr>
          <w:rFonts w:cs="Times New Roman" w:ascii="Times New Roman" w:hAnsi="Times New Roman"/>
        </w:rPr>
        <w:t>к Регламенту формирования и утверждения смет доходов и расходов по научной деятельности ФГАОУ ВО «СПбПУ» на 2025 год и внесения в них изменений</w:t>
      </w:r>
    </w:p>
    <w:p>
      <w:pPr>
        <w:pStyle w:val="Normal"/>
        <w:spacing w:before="0" w:after="240"/>
        <w:ind w:left="6521"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  <w:br/>
        <w:t>Проректор по научной работе</w:t>
        <w:br/>
        <w:t>_______________ Ю.В.Фомин</w:t>
        <w:br/>
        <w:t>«____» _______________ 20   г.</w:t>
      </w:r>
    </w:p>
    <w:p>
      <w:pPr>
        <w:pStyle w:val="Normal"/>
        <w:spacing w:before="0" w:after="240"/>
        <w:ind w:left="6521" w:righ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мета </w:t>
      </w:r>
      <w:r>
        <w:rPr>
          <w:rFonts w:cs="Times New Roman" w:ascii="Times New Roman" w:hAnsi="Times New Roman"/>
          <w:b/>
          <w:sz w:val="16"/>
          <w:szCs w:val="16"/>
        </w:rPr>
        <w:t>(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внебюджетных договоров от 50 000 000 до 80 000 000 рублей включительно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оходов и расходов по внебюджетной нау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по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ФГАОУ ВО «СПбПУ»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подразделения - институт, комплекс, центр и т.п.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Номер лицевого счета:</w:t>
      </w:r>
      <w:r>
        <w:rPr>
          <w:rFonts w:cs="Times New Roman" w:ascii="Times New Roman" w:hAnsi="Times New Roman"/>
        </w:rPr>
        <w:t xml:space="preserve">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992"/>
        <w:gridCol w:w="1559"/>
        <w:gridCol w:w="1144"/>
      </w:tblGrid>
      <w:tr>
        <w:trPr>
          <w:trHeight w:val="5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общих доходах/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ах</w:t>
            </w:r>
          </w:p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, руб.</w:t>
            </w:r>
          </w:p>
        </w:tc>
      </w:tr>
      <w:tr>
        <w:trPr>
          <w:trHeight w:val="2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ланируем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 отчисления в ЦФ на общехозяйственные расход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отчисления в фонды руководителей научных догов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 - 1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 Сумма поступлений на ЛС подразделения (после отчисл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Расход подразделения по статьям КОСГУ (= п.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1. Заработная плат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,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b/>
                <w:b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Иные выплаты (суточные персонал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Иные выплаты персоналу учреждений за исключением ФОТ (проезд и проживание персонала, командировочные, выдаваемые преподавателям за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</w:rPr>
            </w:pPr>
            <w:r>
              <w:rPr>
                <w:rFonts w:cs="Arial CYR;Arial" w:ascii="Arial CYR;Arial" w:hAnsi="Arial CYR;Arial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 Иные выплаты, за исключением ФОТ, лицам, привлекаемым согласно законодательству для выполнения отдельных полномочий (суточные, проезд и проживание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</w:rPr>
            </w:pPr>
            <w:r>
              <w:rPr>
                <w:rFonts w:cs="Arial CYR;Arial" w:ascii="Arial CYR;Arial" w:hAnsi="Arial CYR;Arial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5. Начисления на выплаты по оплате труда (30,2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b/>
                <w:b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6. Услуги связ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7. Транспортные усл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 Коммунальные услуги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. Арендная плата за пользование имущ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0. Работы, услуги по содержанию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b/>
                <w:b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1. Прочие работы, усл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. Увеличение стоимости материальных запасов</w:t>
            </w:r>
            <w:r>
              <w:rPr>
                <w:rFonts w:cs="Times New Roman" w:ascii="Times New Roman" w:hAnsi="Times New Roman"/>
                <w:sz w:val="20"/>
              </w:rPr>
              <w:t xml:space="preserve">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. 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4. Увеличение стоимости продуктов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5. Увеличение стоимости горюче-смазоч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6. Увеличение стоимости строитель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7. Увеличение стоимости мягкого инвент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8. Увеличение стоимости прочих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9. Увеличение стоимости материальных запасов для целей капитальных в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0. Увеличение стоимости прочих материальных запасов однократного приме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1. 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,85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- расходы по данной статье могут производиться только в случае организации конференций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 xml:space="preserve">- статья 340 «Увеличение стоимости материальных запасов» КОСГУ детализируется подстатьями КОСГУ 341-347, 349. Значения столбцов 4,5 статьи 340 формируется путём сложения подстатей 341-347, 349 КОСГУ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института, руководитель структурного подразделения</w:t>
      </w:r>
      <w:r>
        <w:rPr>
          <w:rFonts w:cs="Times New Roman" w:ascii="Times New Roman" w:hAnsi="Times New Roman"/>
          <w:sz w:val="20"/>
        </w:rPr>
        <w:t xml:space="preserve"> __________</w:t>
        <w:tab/>
        <w:t>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лицевого счета</w:t>
      </w:r>
      <w:r>
        <w:rPr>
          <w:rFonts w:cs="Times New Roman" w:ascii="Times New Roman" w:hAnsi="Times New Roman"/>
          <w:szCs w:val="22"/>
        </w:rPr>
        <w:t xml:space="preserve"> _______________</w:t>
        <w:tab/>
        <w:tab/>
        <w:t>______________</w:t>
        <w:tab/>
        <w:t>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</w: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before="0" w:after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епартамента экономики и финансов</w:t>
        <w:tab/>
        <w:tab/>
        <w:t>______________ Е.Б. Виноград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240"/>
        <w:ind w:left="6521" w:right="-142" w:hanging="0"/>
        <w:rPr/>
      </w:pPr>
      <w:r>
        <w:rPr>
          <w:rFonts w:cs="Times New Roman" w:ascii="Times New Roman" w:hAnsi="Times New Roman"/>
        </w:rPr>
        <w:t>Приложение 4</w:t>
      </w:r>
      <w:r>
        <w:rPr>
          <w:rFonts w:cs="Calibri" w:ascii="Calibri" w:hAnsi="Calibri"/>
          <w:szCs w:val="22"/>
          <w:lang w:eastAsia="en-US"/>
        </w:rPr>
        <w:t xml:space="preserve"> </w:t>
      </w:r>
      <w:r>
        <w:rPr>
          <w:rFonts w:cs="Times New Roman" w:ascii="Times New Roman" w:hAnsi="Times New Roman"/>
        </w:rPr>
        <w:t>к Регламенту формирования и утверждения смет доходов и расходов по научной деятельности ФГАОУ ВО «СПбПУ» на 2025 год и внесения в них изменений</w:t>
      </w:r>
      <w:r>
        <w:rPr>
          <w:rFonts w:cs="Times New Roman" w:ascii="Times New Roman" w:hAnsi="Times New Roman"/>
          <w:sz w:val="20"/>
        </w:rPr>
        <w:t xml:space="preserve"> УТВЕРЖДАЮ</w:t>
        <w:br/>
        <w:t>Проректор по научной работе</w:t>
        <w:br/>
        <w:t>_______________ Ю.В.Фомин</w:t>
        <w:br/>
        <w:t>«____» _______________ 20   г.</w:t>
      </w:r>
    </w:p>
    <w:p>
      <w:pPr>
        <w:pStyle w:val="Normal"/>
        <w:ind w:left="6521" w:righ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мета </w:t>
      </w:r>
      <w:r>
        <w:rPr>
          <w:rFonts w:cs="Times New Roman" w:ascii="Times New Roman" w:hAnsi="Times New Roman"/>
          <w:b/>
          <w:sz w:val="16"/>
          <w:szCs w:val="16"/>
        </w:rPr>
        <w:t>(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внебюджетных договоров свыше 80 000 000 руб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ходов и расходов по внебюджетной нау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по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ФГАОУ ВО «СПбПУ»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разделения - институт, комплекс, центр и т.п.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Номер лицевого счета</w:t>
      </w:r>
      <w:r>
        <w:rPr>
          <w:rFonts w:cs="Times New Roman" w:ascii="Times New Roman" w:hAnsi="Times New Roman"/>
        </w:rPr>
        <w:t>: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992"/>
        <w:gridCol w:w="1559"/>
        <w:gridCol w:w="1085"/>
      </w:tblGrid>
      <w:tr>
        <w:trPr>
          <w:trHeight w:val="5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общих доходах/</w:t>
            </w:r>
          </w:p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ах</w:t>
            </w:r>
          </w:p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ма, руб.</w:t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ланируем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 отчисления в ЦФ на общехозяйственные расход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2. отчисления в фонды руководителей научных догов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 - 1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умма поступлений на ЛС подразделения (после отчисл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Расход подразделения по статьям КОСГУ (= п.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1. Заработная плат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,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b/>
                <w:b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Иные выплаты (суточные персонал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Иные выплаты персоналу учреждений за исключением ФОТ (проезд и проживание персонала, командировочные, выдаваемые преподавателям за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</w:rPr>
            </w:pPr>
            <w:r>
              <w:rPr>
                <w:rFonts w:cs="Arial CYR;Arial" w:ascii="Arial CYR;Arial" w:hAnsi="Arial CYR;Arial"/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 Иные выплаты, за исключением ФОТ, лицам, привлекаемым согласно законодательству для выполнения отдельных полномочий (суточные, проезд и проживание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</w:rPr>
            </w:pPr>
            <w:r>
              <w:rPr>
                <w:rFonts w:cs="Arial CYR;Arial" w:ascii="Arial CYR;Arial" w:hAnsi="Arial CYR;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5. Начисления на выплаты по оплате труда (30,2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b/>
                <w:b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6. Услуги связ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7. Транспортные усл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 Коммунальные услуги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. Арендная плата за пользование имущ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0. Работы, услуги по содержанию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b/>
                <w:b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1. Прочие работы, усл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. Увеличение стоимости материальных запасов</w:t>
            </w:r>
            <w:r>
              <w:rPr>
                <w:rFonts w:cs="Times New Roman" w:ascii="Times New Roman" w:hAnsi="Times New Roman"/>
                <w:sz w:val="20"/>
              </w:rPr>
              <w:t xml:space="preserve">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. 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4. Увеличение стоимости продуктов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5. Увеличение стоимости горюче-смазоч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6. Увеличение стоимости строитель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7. Увеличение стоимости мягкого инвент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8. Увеличение стоимости прочих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9. Увеличение стоимости материальных запасов для целей капитальных в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0. Увеличение стоимости прочих материальных запасов однократного приме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1. 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,85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- расходы по данной статье могут производиться только в случае организации конференций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**- </w:t>
      </w:r>
      <w:r>
        <w:rPr>
          <w:rFonts w:cs="Times New Roman" w:ascii="Times New Roman" w:hAnsi="Times New Roman"/>
          <w:sz w:val="16"/>
          <w:szCs w:val="16"/>
        </w:rPr>
        <w:t xml:space="preserve">- статья 340 «Увеличение стоимости материальных запасов» КОСГУ детализируется подстатьями КОСГУ 341-347, 349. Значения столбцов 4,5 статьи 340 формируется путём сложения подстатей 341-347, 349 КОСГУ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института, руководитель структурного подразделения</w:t>
      </w:r>
      <w:r>
        <w:rPr>
          <w:rFonts w:cs="Times New Roman" w:ascii="Times New Roman" w:hAnsi="Times New Roman"/>
          <w:sz w:val="20"/>
        </w:rPr>
        <w:t xml:space="preserve"> __________</w:t>
        <w:tab/>
        <w:t>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лицевого счета</w:t>
      </w:r>
      <w:r>
        <w:rPr>
          <w:rFonts w:cs="Times New Roman" w:ascii="Times New Roman" w:hAnsi="Times New Roman"/>
          <w:szCs w:val="22"/>
        </w:rPr>
        <w:t xml:space="preserve"> _______________</w:t>
        <w:tab/>
        <w:tab/>
        <w:t>______________</w:t>
        <w:tab/>
        <w:t>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</w: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ГЛАСОВАНО: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иректор Департамента экономики и финансов</w:t>
        <w:tab/>
        <w:tab/>
        <w:t>______________ Е.Б. Виноградова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ind w:left="6521" w:right="-142" w:hanging="0"/>
        <w:rPr/>
      </w:pPr>
      <w:r>
        <w:rPr>
          <w:rFonts w:cs="Times New Roman" w:ascii="Times New Roman" w:hAnsi="Times New Roman"/>
        </w:rPr>
        <w:t>Приложение 5</w:t>
      </w:r>
      <w:r>
        <w:rPr>
          <w:rFonts w:cs="Calibri" w:ascii="Calibri" w:hAnsi="Calibri"/>
          <w:szCs w:val="22"/>
          <w:lang w:eastAsia="en-US"/>
        </w:rPr>
        <w:t xml:space="preserve"> </w:t>
      </w:r>
      <w:r>
        <w:rPr>
          <w:rFonts w:cs="Times New Roman" w:ascii="Times New Roman" w:hAnsi="Times New Roman"/>
        </w:rPr>
        <w:t>к Регламенту формирования и утверждения смет доходов и расходов по научной деятельности ФГАОУ ВО «СПбПУ» на 2025 год и внесения в них изменений</w:t>
      </w:r>
    </w:p>
    <w:p>
      <w:pPr>
        <w:pStyle w:val="Normal"/>
        <w:spacing w:before="0" w:after="240"/>
        <w:ind w:left="6521"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  <w:br/>
        <w:t>Проректор по научной работе</w:t>
        <w:br/>
        <w:t>_______________ Ю.В.Фомин</w:t>
        <w:br/>
        <w:t>«____» _______________ 20   г.</w:t>
      </w:r>
    </w:p>
    <w:p>
      <w:pPr>
        <w:pStyle w:val="Normal"/>
        <w:spacing w:before="0" w:after="240"/>
        <w:ind w:left="6521"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м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оходов и расходов по международной научной и внешнеэкономическ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по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ФГАОУ ВО «СПбПУ» на 2025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разделения - институт, комплекс, центр и т.п.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Номер лицевого счета</w:t>
      </w:r>
      <w:r>
        <w:rPr>
          <w:rFonts w:cs="Times New Roman" w:ascii="Times New Roman" w:hAnsi="Times New Roman"/>
        </w:rPr>
        <w:t>: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1134"/>
        <w:gridCol w:w="1701"/>
        <w:gridCol w:w="886"/>
      </w:tblGrid>
      <w:tr>
        <w:trPr>
          <w:trHeight w:val="5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общих доходах/</w:t>
            </w:r>
          </w:p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ах</w:t>
            </w:r>
          </w:p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, руб.</w:t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ланируем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 отчисления в ЦФ на общехозяйственные расходы: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Норматив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 отчисления в фонды руководителей научных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% по п.8 Регламен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 Сумма поступлений на ЛС подразделения (после отчис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 Расход подразделения по статьям КОСГУ (= п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1. Заработная пла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,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b/>
                <w:b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Иные выплаты (суточные персона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Иные выплаты персоналу учреждений за исключением ФОТ (проезд и проживание персонала, командировочные, выдаваемые преподавателям за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</w:rPr>
            </w:pPr>
            <w:r>
              <w:rPr>
                <w:rFonts w:cs="Arial CYR;Arial" w:ascii="Arial CYR;Arial" w:hAnsi="Arial CYR;Arial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 Иные выплаты, за исключением ФОТ, лицам, привлекаемым согласно законодательству для выполнения отдельных полномочий (суточные, проезд и проживание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</w:rPr>
            </w:pPr>
            <w:r>
              <w:rPr>
                <w:rFonts w:cs="Arial CYR;Arial" w:ascii="Arial CYR;Arial" w:hAnsi="Arial CYR;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5. Начисления на выплаты по оплате труда (30,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b/>
                <w:b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6. Услуги связ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7. Транспортные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 Коммунальные услуги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. Арендная плата за пользование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0. 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b/>
                <w:b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1. Прочие работы,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. Увеличение стоимости материальных запасов</w:t>
            </w:r>
            <w:r>
              <w:rPr>
                <w:rFonts w:cs="Times New Roman" w:ascii="Times New Roman" w:hAnsi="Times New Roman"/>
                <w:sz w:val="20"/>
              </w:rPr>
              <w:t xml:space="preserve"> 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. 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4. Увеличение стоимости продукт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5. Увеличение стоимости горюче-смазоч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6. Увеличение стоимости строитель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7. Увеличение стоимости мягкого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8. Увеличение стоимости прочих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9. Увеличение стоимости материальных запасов для целей капитальных в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0. Увеличение стоимости прочих материальных запасов однократн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1.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,85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* - см. п. 6 Регламента - в зависимости от суммы внебюджетного договора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** - расходы по данной статье могут производиться только в случае организации конференций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***- </w:t>
      </w:r>
      <w:r>
        <w:rPr>
          <w:rFonts w:cs="Times New Roman" w:ascii="Times New Roman" w:hAnsi="Times New Roman"/>
          <w:sz w:val="16"/>
          <w:szCs w:val="16"/>
        </w:rPr>
        <w:t xml:space="preserve">- статья 340 «Увеличение стоимости материальных запасов» КОСГУ детализируется подстатьями КОСГУ 341-347, 349. Значения столбцов 4,5 статьи 340 формируется путём сложения подстатей 341-347, 349 КОСГУ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института, руководитель структурного подразделения</w:t>
      </w:r>
      <w:r>
        <w:rPr>
          <w:rFonts w:cs="Times New Roman" w:ascii="Times New Roman" w:hAnsi="Times New Roman"/>
          <w:sz w:val="20"/>
        </w:rPr>
        <w:t xml:space="preserve"> __________</w:t>
        <w:tab/>
        <w:t>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лицевого счета</w:t>
      </w:r>
      <w:r>
        <w:rPr>
          <w:rFonts w:cs="Times New Roman" w:ascii="Times New Roman" w:hAnsi="Times New Roman"/>
          <w:szCs w:val="22"/>
        </w:rPr>
        <w:t xml:space="preserve"> _______________</w:t>
        <w:tab/>
        <w:tab/>
        <w:t>______________</w:t>
        <w:tab/>
        <w:t>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</w: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ГЛАСОВАНО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Cs w:val="22"/>
        </w:rPr>
        <w:t>Директор Департамента экономики и финансов</w:t>
        <w:tab/>
        <w:tab/>
        <w:t>______________ Е.Б. Виноградова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spacing w:before="0" w:after="240"/>
        <w:ind w:left="6521" w:right="-142" w:hanging="0"/>
        <w:rPr/>
      </w:pPr>
      <w:r>
        <w:rPr>
          <w:rFonts w:cs="Times New Roman" w:ascii="Times New Roman" w:hAnsi="Times New Roman"/>
        </w:rPr>
        <w:t>Приложение 6 к Регламенту формирования и утверждения смет доходов и расходов по научной деятельности ФГАОУ ВО «СПбПУ» на 2025 год и внесения в них изменений</w:t>
      </w:r>
      <w:r>
        <w:rPr>
          <w:rFonts w:cs="Times New Roman" w:ascii="Times New Roman" w:hAnsi="Times New Roman"/>
          <w:sz w:val="20"/>
        </w:rPr>
        <w:t xml:space="preserve"> УТВЕРЖДАЮ</w:t>
        <w:br/>
        <w:t>Проректор по научной работе</w:t>
        <w:br/>
        <w:t>_______________ Ю.В.Фомин</w:t>
        <w:br/>
        <w:t>«____» _______________ 20   г.</w:t>
      </w:r>
    </w:p>
    <w:p>
      <w:pPr>
        <w:pStyle w:val="Normal"/>
        <w:spacing w:lineRule="atLeast" w:line="240"/>
        <w:ind w:left="6521"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мета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доходов и расходов по внебюджетной научной деятельности с НДС и соисполнителем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по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ФГАОУ ВО «СПбПУ» на 2025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подразделения - институт, комплекс, центр и т.п.)</w:t>
      </w:r>
    </w:p>
    <w:p>
      <w:pPr>
        <w:pStyle w:val="Normal"/>
        <w:spacing w:lineRule="atLeast" w:line="240" w:before="0" w:after="240"/>
        <w:rPr/>
      </w:pPr>
      <w:r>
        <w:rPr/>
        <w:t>Номер лицевого счет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992"/>
        <w:gridCol w:w="1276"/>
        <w:gridCol w:w="1417"/>
      </w:tblGrid>
      <w:tr>
        <w:trPr>
          <w:trHeight w:val="5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общих доходах/ расходах</w:t>
              <w:br/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,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ланируемый доход (100%+ НДС 2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й доход без НДС (20%) (п.1. / 1,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 Соисполнители (100%+НДС 20%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3. Соисполнители без НДС (20%) (п.1.2. / 1,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4. Сумма поступлений на ЛС подразделения (до отчислений в ЦФ на общехозяйственные расходы) (п.1.1. – п.1.3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5. Отчисления в ЦФ на общехозяйственные расходы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 Сумма поступлений на ЛС подразделения (после отчисл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Расход подразделения по статьям КОСГУ (= п.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1. Заработная плат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Иные выплаты (суточные персонал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b/>
                <w:b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Иные выплаты персоналу учреждений за исключением ФОТ (проезд и проживание персонала, командировочные, выдаваемые преподавателям за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 Иные выплаты, за исключением ФОТ, лицам, привлекаемым согласно законодательству для выполнения отдельных полномочий (суточные, проезд и проживание студ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</w:rPr>
            </w:pPr>
            <w:r>
              <w:rPr>
                <w:rFonts w:cs="Arial CYR;Arial" w:ascii="Arial CYR;Arial" w:hAnsi="Arial CYR;Arial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5. Начисления на выплаты по оплате труда (30,2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20"/>
              </w:rPr>
            </w:pPr>
            <w:r>
              <w:rPr>
                <w:rFonts w:cs="Arial CYR;Arial" w:ascii="Arial CYR;Arial" w:hAnsi="Arial CYR;Arial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6. Услуги связ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b/>
                <w:b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7. Транспортные усл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 Коммунальные услуги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. Арендная плата за пользование имущ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0. Работы, услуги по содержанию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1. Прочие работы, усл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b/>
                <w:b/>
                <w:sz w:val="18"/>
                <w:szCs w:val="18"/>
              </w:rPr>
            </w:pPr>
            <w:r>
              <w:rPr>
                <w:rFonts w:cs="Arial CYR;Arial" w:ascii="Arial CYR;Arial" w:hAnsi="Arial CYR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. Увеличение стоимости материальных запасов</w:t>
            </w:r>
            <w:r>
              <w:rPr>
                <w:rFonts w:cs="Times New Roman" w:ascii="Times New Roman" w:hAnsi="Times New Roman"/>
                <w:sz w:val="20"/>
              </w:rPr>
              <w:t xml:space="preserve"> 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. 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4. Увеличение стоимости продуктов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5. Увеличение стоимости горюче-смазоч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6. Увеличение стоимости строитель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7. Увеличение стоимости мягкого инвент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8. Увеличение стоимости прочих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9. Увеличение стоимости материальных запасов для целей капитальных в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0. Увеличение стоимости прочих материальных запасов однократного приме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1. 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,85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- см. п.6 Регламента - в зависимости от вида и суммы внебюджетного договора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** - расходы по данной статье могут производиться только в случае организации конференций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0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- статья 340 «Увеличение стоимости материальных запасов» КОСГУ детализируется подстатьями КОСГУ 341-347, 349. Значения столбцов 4,5 статьи 340 формируется путём сложения подстатей 341-347, 349 КОСГУ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института, руководитель структурного подразделения</w:t>
      </w:r>
      <w:r>
        <w:rPr>
          <w:rFonts w:cs="Times New Roman" w:ascii="Times New Roman" w:hAnsi="Times New Roman"/>
          <w:sz w:val="20"/>
        </w:rPr>
        <w:t xml:space="preserve"> __________</w:t>
        <w:tab/>
        <w:t>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лицевого счета</w:t>
      </w:r>
      <w:r>
        <w:rPr>
          <w:rFonts w:cs="Times New Roman" w:ascii="Times New Roman" w:hAnsi="Times New Roman"/>
          <w:szCs w:val="22"/>
        </w:rPr>
        <w:t xml:space="preserve"> _______________</w:t>
        <w:tab/>
        <w:tab/>
        <w:t>______________</w:t>
        <w:tab/>
        <w:t>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</w: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Департамента экономики и финансов</w:t>
        <w:tab/>
        <w:tab/>
        <w:t>______________ Е.Б. Виноградова</w:t>
      </w:r>
    </w:p>
    <w:p>
      <w:pPr>
        <w:pStyle w:val="Normal"/>
        <w:spacing w:lineRule="atLeast" w:line="24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240"/>
        <w:ind w:left="6521" w:right="-142" w:hanging="0"/>
        <w:rPr/>
      </w:pPr>
      <w:r>
        <w:rPr>
          <w:rFonts w:cs="Times New Roman" w:ascii="Times New Roman" w:hAnsi="Times New Roman"/>
        </w:rPr>
        <w:t>Приложение 7 к Регламенту формирования и утверждения смет доходов и расходов по научной деятельности ФГАОУ ВО «СПбПУ» на 2025 год и внесения в них изменений</w:t>
      </w:r>
      <w:r>
        <w:rPr>
          <w:rFonts w:cs="Times New Roman" w:ascii="Times New Roman" w:hAnsi="Times New Roman"/>
          <w:sz w:val="20"/>
        </w:rPr>
        <w:t xml:space="preserve"> УТВЕРЖДАЮ</w:t>
        <w:br/>
        <w:t>Проректор по научной работе</w:t>
        <w:br/>
        <w:t>_______________ Ю.В.Фомин</w:t>
        <w:br/>
        <w:t>«____» _______________ 20   г.</w:t>
      </w:r>
    </w:p>
    <w:p>
      <w:pPr>
        <w:pStyle w:val="Normal"/>
        <w:spacing w:lineRule="atLeast" w:line="240"/>
        <w:ind w:left="6521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мета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 xml:space="preserve">доходов и расходов по научному консультированию соискателей ученой степени доктора наук в докторантуре и по научному руководству соискателями ученой степени кандидата наук для лиц, прикрепляемых к СПбПУ для подготовки диссертации без освоения программ аспирантуры/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 лицевого счета (ЛС): 28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92"/>
        <w:gridCol w:w="1276"/>
        <w:gridCol w:w="1417"/>
      </w:tblGrid>
      <w:tr>
        <w:trPr>
          <w:trHeight w:val="7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общих доходах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ах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</w:tr>
      <w:tr>
        <w:trPr>
          <w:trHeight w:val="1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ланируемый доход (100%+ НДС 2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Планируемый доход без НДС (20%) (п.1. / 1,20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1. 3.Отчисления в ЦФ на общехозяй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2.Сумма поступлений на ЛС после отчислений в Ц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Расход ЦФО по статьям КОСГУ и КВ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 Заработная пла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49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3.2. Начисления на выплаты по оплате труда (30,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49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49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3.4. Прочие услуги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49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 Увеличение стоимости основных средств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 Увеличение стоимости материальных запасов</w:t>
            </w:r>
            <w:r>
              <w:rPr>
                <w:rFonts w:cs="Times New Roman" w:ascii="Times New Roman" w:hAnsi="Times New Roman"/>
                <w:sz w:val="20"/>
              </w:rPr>
              <w:t xml:space="preserve">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 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. Увеличение стоимости продукт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. Увеличение стоимости горюче-смазоч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. Увеличение стоимости строитель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. Увеличение стоимости мягкого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2. Увеличение стоимости прочих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. Увеличение стоимости материальных запасов для целей капитальных в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4. Увеличение стоимости прочих материальных запасов однократн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rFonts w:cs="Times New Roman" w:ascii="Times New Roman" w:hAnsi="Times New Roman"/>
          <w:sz w:val="20"/>
          <w:lang w:eastAsia="en-US"/>
        </w:rPr>
        <w:t>* - для подразделений, заключающих договоры на данные виды услуг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</w:rPr>
        <w:t>**</w:t>
      </w:r>
      <w:r>
        <w:rPr>
          <w:rFonts w:cs="Times New Roman" w:ascii="Times New Roman" w:hAnsi="Times New Roman"/>
          <w:sz w:val="16"/>
          <w:szCs w:val="16"/>
        </w:rPr>
        <w:t>- статья 340 «Увеличение стоимости материальных запасов» КОСГУ детализируется подстатьями КОСГУ 341-347, 349. Значения столбцов 4,5 статьи 340 формируется путём сложения подстатей 341-347, 349 КОСГУ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лицевого счета</w:t>
      </w:r>
      <w:r>
        <w:rPr>
          <w:rFonts w:cs="Times New Roman" w:ascii="Times New Roman" w:hAnsi="Times New Roman"/>
          <w:szCs w:val="22"/>
        </w:rPr>
        <w:t xml:space="preserve"> _______________</w:t>
        <w:tab/>
        <w:tab/>
        <w:t>______________</w:t>
        <w:tab/>
        <w:t>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</w: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Департамента экономики и финансов</w:t>
        <w:tab/>
        <w:tab/>
        <w:t>______________ Е.Б. Виноградова</w:t>
      </w:r>
    </w:p>
    <w:p>
      <w:pPr>
        <w:pStyle w:val="Normal"/>
        <w:spacing w:before="0" w:after="240"/>
        <w:ind w:left="6521" w:right="-142" w:hanging="0"/>
        <w:rPr/>
      </w:pPr>
      <w:r>
        <w:rPr>
          <w:rFonts w:cs="Times New Roman" w:ascii="Times New Roman" w:hAnsi="Times New Roman"/>
        </w:rPr>
        <w:t>Приложение 8</w:t>
      </w:r>
      <w:r>
        <w:rPr>
          <w:rFonts w:cs="Calibri" w:ascii="Calibri" w:hAnsi="Calibri"/>
          <w:szCs w:val="22"/>
          <w:lang w:eastAsia="en-US"/>
        </w:rPr>
        <w:t xml:space="preserve"> </w:t>
      </w:r>
      <w:r>
        <w:rPr>
          <w:rFonts w:cs="Times New Roman" w:ascii="Times New Roman" w:hAnsi="Times New Roman"/>
        </w:rPr>
        <w:t>к Регламенту формирования и утверждения смет доходов и расходов по научной деятельности ФГАОУ ВО «СПбПУ» на 2025 год и внесения в них изменений</w:t>
      </w:r>
      <w:r>
        <w:rPr>
          <w:rFonts w:cs="Times New Roman" w:ascii="Times New Roman" w:hAnsi="Times New Roman"/>
          <w:sz w:val="20"/>
        </w:rPr>
        <w:t xml:space="preserve"> УТВЕРЖДАЮ</w:t>
        <w:br/>
        <w:t>Проректор по научной работе</w:t>
        <w:br/>
        <w:t>_______________ Ю.В.Фомин</w:t>
        <w:br/>
        <w:t>«____» _______________ 20   г.</w:t>
      </w:r>
    </w:p>
    <w:p>
      <w:pPr>
        <w:pStyle w:val="Normal"/>
        <w:spacing w:lineRule="atLeast" w:line="240"/>
        <w:ind w:left="6521"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ькуляция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стоимости услуг по научному консультированию соискателя ученой степени доктора наук в докторантуре в 2024/2025 учебном году и стоимости услуг по научному руководству соискателем ученой степени кандидата наук для лица, прикрепляемого к СПбПУ для подготовки диссертации без освоения программы аспирантуры в 2024/2025 учебном году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92"/>
        <w:gridCol w:w="1276"/>
        <w:gridCol w:w="1417"/>
      </w:tblGrid>
      <w:tr>
        <w:trPr>
          <w:trHeight w:val="7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общих доходах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ах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/чел.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ланируемый доход (100%+ НДС 2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360" w:hanging="0"/>
              <w:contextualSpacing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1.2. Планируемый доход без НДС (20%) (п.1. / 1,20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Планируемый доход (без НДС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Отчисления в ЦФ на общехозяй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Сумма поступлений на ЛС после отчислений в Ц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Расход ЦФО по статьям КОСГУ и КВ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 Заработная пла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49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 Начисления на выплаты по оплате труда (30,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49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49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 Прочие услуги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49"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 Увеличение стоимости основных средств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49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3.6. 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 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. Увеличение стоимости продукт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. Увеличение стоимости горюче-смазоч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. Увеличение стоимости строитель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. Увеличение стоимости мягкого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2. Увеличение стоимости прочих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. Увеличение стоимости материальных запасов для целей капитальных в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4. Увеличение стоимости прочих материальных запасов однократн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* - для подразделений, заключающих договоры на данные виды услуг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</w:rPr>
        <w:t>**</w:t>
      </w:r>
      <w:r>
        <w:rPr>
          <w:rFonts w:cs="Times New Roman" w:ascii="Times New Roman" w:hAnsi="Times New Roman"/>
          <w:sz w:val="16"/>
          <w:szCs w:val="16"/>
        </w:rPr>
        <w:t>- статья 340 «Увеличение стоимости материальных запасов» КОСГУ детализируется подстатьями КОСГУ 341-347, 349. Значения столбцов 4,5 статьи 340 формируется путём сложения подстатей 341-347, 349 КОСГУ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лицевого счета</w:t>
      </w:r>
      <w:r>
        <w:rPr>
          <w:rFonts w:cs="Times New Roman" w:ascii="Times New Roman" w:hAnsi="Times New Roman"/>
          <w:szCs w:val="22"/>
        </w:rPr>
        <w:t xml:space="preserve"> _______________</w:t>
        <w:tab/>
        <w:tab/>
        <w:t>______________</w:t>
        <w:tab/>
        <w:t>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</w: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Департамента экономики и финансов</w:t>
        <w:tab/>
        <w:tab/>
        <w:t>______________ Е.Б. Виноградова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</w:rPr>
        <w:t>Приложение 9 к Регламенту формирования и утверждения смет доходов и расходов по научной деятельности ФГАОУ ВО «СПбПУ» на 2025 год и внесения в них изменений</w:t>
      </w:r>
    </w:p>
    <w:p>
      <w:pPr>
        <w:pStyle w:val="Normal"/>
        <w:overflowPunct w:val="true"/>
        <w:autoSpaceDE w:val="true"/>
        <w:ind w:right="732" w:hanging="0"/>
        <w:jc w:val="left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Расшифровка и соответствие статей (подстатей) классификации операций сектора государственного управления (КО</w:t>
      </w:r>
      <w:r>
        <w:rPr/>
        <w:t>СГУ) видам расходов классификации расходов бюджетов (КВР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>
          <w:trHeight w:val="24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ВР и КОС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ы</w:t>
            </w:r>
          </w:p>
        </w:tc>
      </w:tr>
      <w:tr>
        <w:trPr>
          <w:trHeight w:val="24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ВР КОСГУ</w:t>
            </w:r>
          </w:p>
        </w:tc>
      </w:tr>
      <w:tr>
        <w:trPr>
          <w:trHeight w:val="2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Заработная плата - Фонд оплаты труда учреждений (ФОТ)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Социальные пособия и компенсации персоналу в денежной форме (Ф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     -     211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     -     266</w:t>
            </w:r>
          </w:p>
        </w:tc>
      </w:tr>
      <w:tr>
        <w:trPr>
          <w:trHeight w:val="22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чие </w:t>
            </w:r>
            <w:r>
              <w:rPr>
                <w:rFonts w:cs="Times New Roman" w:ascii="Times New Roman" w:hAnsi="Times New Roman"/>
                <w:sz w:val="20"/>
              </w:rPr>
              <w:t>выплаты</w:t>
            </w:r>
            <w:r>
              <w:rPr>
                <w:rFonts w:cs="Times New Roman" w:ascii="Times New Roman" w:hAnsi="Times New Roman"/>
                <w:szCs w:val="22"/>
              </w:rPr>
              <w:t xml:space="preserve"> - Иные выплаты персоналу учреждений, за исключением Ф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уточные)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Иные расходы – Возмещение персоналу расходов, связанных со служебными командировками </w:t>
            </w:r>
            <w:r>
              <w:rPr>
                <w:rFonts w:cs="Times New Roman" w:ascii="Times New Roman" w:hAnsi="Times New Roman"/>
                <w:sz w:val="20"/>
              </w:rPr>
              <w:t xml:space="preserve">(проезд, проживание, суточные). 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Командировочные расходы, компенсации персоналу в денежной форме – Иные выплаты персоналу учреждений, за исключением ФОТ (компенсация за использование оборуд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     -     212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112     -     226</w:t>
            </w:r>
          </w:p>
        </w:tc>
      </w:tr>
      <w:tr>
        <w:trPr>
          <w:trHeight w:val="22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расходы - Иные выплаты, за исключением ФОТ, лицам, привлекаемым согласно законодательству для выполнения отдельных полномочий.</w:t>
            </w:r>
            <w:r>
              <w:rPr>
                <w:rFonts w:cs="Times New Roman" w:ascii="Times New Roman" w:hAnsi="Times New Roman"/>
                <w:sz w:val="20"/>
              </w:rPr>
              <w:t xml:space="preserve"> Суточные, проезд и проживание студентов, при их направлении на соревнования, олимпиады и про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     -     226</w:t>
            </w:r>
          </w:p>
        </w:tc>
      </w:tr>
      <w:tr>
        <w:trPr>
          <w:trHeight w:val="69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Начисления на выплаты по оплате труда 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     -     213</w:t>
            </w:r>
          </w:p>
        </w:tc>
      </w:tr>
      <w:tr>
        <w:trPr>
          <w:trHeight w:val="20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очие выплаты </w:t>
            </w:r>
            <w:r>
              <w:rPr>
                <w:rFonts w:cs="Times New Roman" w:ascii="Times New Roman" w:hAnsi="Times New Roman"/>
                <w:b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 xml:space="preserve"> Иные выплаты военнослужащим и сотрудникам, имеющим специальные з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34     -     212</w:t>
            </w:r>
          </w:p>
        </w:tc>
      </w:tr>
      <w:tr>
        <w:trPr>
          <w:trHeight w:val="20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татья Приобрете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связи - 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244     -     221</w:t>
            </w:r>
          </w:p>
        </w:tc>
      </w:tr>
      <w:tr>
        <w:trPr>
          <w:trHeight w:val="27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услуги - 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     -     222</w:t>
            </w:r>
          </w:p>
        </w:tc>
      </w:tr>
      <w:tr>
        <w:trPr>
          <w:trHeight w:val="2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 - Прочая закупка товаров, работ и услуг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Закупка энергетических ресурсов –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     -     223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7     -     223</w:t>
            </w:r>
          </w:p>
        </w:tc>
      </w:tr>
      <w:tr>
        <w:trPr>
          <w:trHeight w:val="1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Арендная плата за пользование имуществом - 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     -     224</w:t>
            </w:r>
          </w:p>
        </w:tc>
      </w:tr>
      <w:tr>
        <w:trPr>
          <w:trHeight w:val="54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Работы, услуги по содержанию имущества - 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Работы, услуги по содержанию имущества - 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243     -     225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     -     225</w:t>
            </w:r>
          </w:p>
        </w:tc>
      </w:tr>
      <w:tr>
        <w:trPr>
          <w:trHeight w:val="92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Прочие работы, услуги - Научно-исследовательские и опытно-конструкторские работы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Прочие работы, услуги – 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работы, услуги - Прочая закупка товаров, работ и услуг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Прочие работы, услуги - 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1     -     22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3     -     22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     -     22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     -     22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Страхование - 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     -     227</w:t>
            </w:r>
          </w:p>
        </w:tc>
      </w:tr>
      <w:tr>
        <w:trPr>
          <w:trHeight w:val="24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Услуги, работы для целей капитальных вложений - 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Услуги, работы для целей капитальных вложений - Прочая закупка товаров, работ и услуг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3     -     228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244     -     228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Арендная плата за пользование земельными участками и другими обособленными природными объектами - 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     -     229</w:t>
            </w:r>
          </w:p>
        </w:tc>
      </w:tr>
      <w:tr>
        <w:trPr>
          <w:trHeight w:val="24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Перечисления международным организациям – Взносы в международ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862     -     253</w:t>
            </w:r>
          </w:p>
        </w:tc>
      </w:tr>
      <w:tr>
        <w:trPr>
          <w:trHeight w:val="102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Пособия по социальной помощи населению в натуральной форме - 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Пенсии, пособия, выплачиваемые работодателями, нанимателями бывшим работникам - 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Иные выплаты текущего характера физическим лицам - 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Пособия по социальной помощи, выплачиваемые работодателями, нанимателями бывшим работникам в натуральной форме - Приобретение товаров, работ, услуг в пользу граждан в целях их социаль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1     -     263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1     -     264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1     -     29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323     -     265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Иные выплаты текущего характера физическим лицам – Стипендии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обия по социальной помощи населению в денежной форме - Стипендии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выплаты текущего характера физическим лицам - Премии и гранты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Иные выплаты текущего характера физическим лицам - Исполнение судебных актов Российской Федерации и мировых соглашений по возмещению причиненного вреда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Иные выплаты текущего характера организациям - Исполнение судебных актов Российской Федерации и мировых соглашений по возмещению причиненного вреда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Налоги, пошлины и сборы - Уплата налога на имущество организаций и земельного налога. Гос.пошлины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и, пошлины и сборы - Уплата прочих налогов, сборов. Патентные пошлины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Налоги, пошлины и сборы - Уплата иных платежей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Штрафы за нарушение законодательства о налогах и сборах, законодательства о страховых взносах - Уплата иных платежей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рафы за нарушение законодательства о закупках и нарушение условий контрактов (договоров) - Уплата иных платежей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Штрафные санкции по долговым обязательствам - Уплата иных платежей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экономические санкции - Уплата иных платежей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Иные выплаты текущего характера физическим лицам - Уплата иных платежей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Иные выплаты текущего характера организациям – Членские взносы, кроме членских взносов в международные организации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Иные выплаты населению - Иные выплаты текущего характера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340     -     29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0     -     262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0     -     29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831     -     295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831     -     29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1     -     297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1     -     291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2     -     291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853     -     291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853     -     292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85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2"/>
              </w:rPr>
              <w:t xml:space="preserve">     -     293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853     -     294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853     -     295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     -     29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853     -     297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360     -     296</w:t>
            </w:r>
          </w:p>
        </w:tc>
      </w:tr>
      <w:tr>
        <w:trPr>
          <w:trHeight w:val="27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личение стоимости нематериальных активов - 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244     -     320</w:t>
            </w:r>
          </w:p>
        </w:tc>
      </w:tr>
      <w:tr>
        <w:trPr>
          <w:trHeight w:val="69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Увеличение стоимости материальных запасов - 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величение стоимости материальных запасов - Прочая закупка товаров, работ и услуг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*статья 340 «Увеличение стоимости материальных запасов» КОСГУ детализируется подстатьями КОСГУ 341-347, 349: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- увеличение стоимости лекарственных препаратов и материалов, применяемых в медицинских целях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величение стоимости продуктов питания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- увеличение стоимости горюче-смазочных материалов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- увеличение стоимости строительных материалов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величение стоимости мягкого инвентаря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- увеличение стоимости прочих материальных запасов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величение стоимости материальных запасов для целей капитальных вложений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- увеличение стоимости прочих материальных запасов однократного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243     -    340*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     -    340*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2"/>
              </w:rPr>
              <w:t>341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2"/>
              </w:rPr>
              <w:t>342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2"/>
              </w:rPr>
              <w:t>343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2"/>
              </w:rPr>
              <w:t>344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2"/>
              </w:rPr>
              <w:t>345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2"/>
              </w:rPr>
              <w:t>346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2"/>
              </w:rPr>
              <w:t>347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2"/>
              </w:rPr>
              <w:t>3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7530" cy="4057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Е.Б. Виноградова (26.09.2024 15:07:08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М. Лимонова (26.09.2024 15:38:51) </w:t>
              <w:br/>
              <w:t xml:space="preserve">Д.Г. Арсеньев (26.09.2024 18:32:27) </w:t>
              <w:br/>
              <w:t xml:space="preserve">А.В. Речинский (26.09.2024 18:56:26) </w:t>
              <w:br/>
              <w:t xml:space="preserve">В.В. Сергеев (27.09.2024 10:59:29) </w:t>
              <w:br/>
              <w:t>В.В. Сергеев (27.09.2024 11:01:48)</w:t>
              <w:br/>
              <w:t xml:space="preserve">А.И. Боровков (27.09.2024 15:10:57) 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CY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9">
    <w:name w:val="Основной текст Знак"/>
    <w:qFormat/>
    <w:rPr>
      <w:rFonts w:ascii="Courier New" w:hAnsi="Courier New" w:cs="Courier New"/>
      <w:sz w:val="22"/>
    </w:rPr>
  </w:style>
  <w:style w:type="character" w:styleId="Style10">
    <w:name w:val="Верхний колонтитул Знак"/>
    <w:qFormat/>
    <w:rPr>
      <w:rFonts w:ascii="Courier New" w:hAnsi="Courier New" w:cs="Courier New"/>
      <w:sz w:val="22"/>
    </w:rPr>
  </w:style>
  <w:style w:type="character" w:styleId="Style11">
    <w:name w:val="Подзаголовок Знак"/>
    <w:qFormat/>
    <w:rPr>
      <w:rFonts w:ascii="Courier New" w:hAnsi="Courier New" w:cs="Courier New"/>
      <w:i/>
      <w:sz w:val="24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Текст выноски Знак16"/>
    <w:qFormat/>
    <w:rPr>
      <w:rFonts w:ascii="Segoe UI" w:hAnsi="Segoe UI" w:cs="Segoe UI"/>
      <w:sz w:val="18"/>
      <w:szCs w:val="18"/>
    </w:rPr>
  </w:style>
  <w:style w:type="character" w:styleId="15">
    <w:name w:val="Текст выноски Знак15"/>
    <w:qFormat/>
    <w:rPr>
      <w:rFonts w:ascii="Segoe UI" w:hAnsi="Segoe UI" w:cs="Segoe UI"/>
      <w:sz w:val="18"/>
    </w:rPr>
  </w:style>
  <w:style w:type="character" w:styleId="14">
    <w:name w:val="Текст выноски Знак14"/>
    <w:qFormat/>
    <w:rPr>
      <w:rFonts w:ascii="Segoe UI" w:hAnsi="Segoe UI" w:cs="Segoe UI"/>
      <w:sz w:val="18"/>
    </w:rPr>
  </w:style>
  <w:style w:type="character" w:styleId="13">
    <w:name w:val="Текст выноски Знак13"/>
    <w:qFormat/>
    <w:rPr>
      <w:rFonts w:ascii="Segoe UI" w:hAnsi="Segoe UI" w:cs="Segoe UI"/>
      <w:sz w:val="18"/>
    </w:rPr>
  </w:style>
  <w:style w:type="character" w:styleId="12">
    <w:name w:val="Текст выноски Знак12"/>
    <w:qFormat/>
    <w:rPr>
      <w:rFonts w:ascii="Segoe UI" w:hAnsi="Segoe UI" w:cs="Segoe UI"/>
      <w:sz w:val="18"/>
    </w:rPr>
  </w:style>
  <w:style w:type="character" w:styleId="111">
    <w:name w:val="Текст выноски Знак11"/>
    <w:qFormat/>
    <w:rPr>
      <w:rFonts w:ascii="Segoe UI" w:hAnsi="Segoe UI" w:cs="Segoe UI"/>
      <w:sz w:val="18"/>
    </w:rPr>
  </w:style>
  <w:style w:type="character" w:styleId="Style14">
    <w:name w:val="Знак примечания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Style15">
    <w:name w:val="Текст примечания Знак"/>
    <w:qFormat/>
    <w:rPr>
      <w:rFonts w:ascii="Courier New" w:hAnsi="Courier New" w:cs="Courier New"/>
    </w:rPr>
  </w:style>
  <w:style w:type="character" w:styleId="Style16">
    <w:name w:val="Тема примечания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6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7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7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8">
    <w:name w:val="Основной с отступом"/>
    <w:basedOn w:val="TextBody"/>
    <w:qFormat/>
    <w:pPr>
      <w:ind w:left="567" w:hanging="0"/>
    </w:pPr>
    <w:rPr/>
  </w:style>
  <w:style w:type="paragraph" w:styleId="Style19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20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21">
    <w:name w:val="Функция"/>
    <w:basedOn w:val="Normal"/>
    <w:qFormat/>
    <w:pPr>
      <w:keepNext w:val="true"/>
      <w:jc w:val="left"/>
    </w:pPr>
    <w:rPr>
      <w:i/>
    </w:rPr>
  </w:style>
  <w:style w:type="paragraph" w:styleId="Style22">
    <w:name w:val="Нумерованный"/>
    <w:basedOn w:val="TextBody"/>
    <w:qFormat/>
    <w:pPr>
      <w:numPr>
        <w:ilvl w:val="0"/>
        <w:numId w:val="8"/>
      </w:numPr>
    </w:pPr>
    <w:rPr/>
  </w:style>
  <w:style w:type="paragraph" w:styleId="Style23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2:00Z</dcterms:created>
  <dc:creator>Урусова Алена Дмитриевна</dc:creator>
  <dc:description/>
  <cp:keywords/>
  <dc:language>en-US</dc:language>
  <cp:lastModifiedBy>Microsoft Office User</cp:lastModifiedBy>
  <cp:lastPrinted>1996-11-11T08:26:00Z</cp:lastPrinted>
  <dcterms:modified xsi:type="dcterms:W3CDTF">2025-03-25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3BBEB998CB4574E8CA9D90FBAC00D467|CAE5AE31D4901E6C4464A154FC1C21DE</vt:lpwstr>
  </property>
  <property fmtid="{D5CDD505-2E9C-101B-9397-08002B2CF9AE}" pid="6" name="Дата приказа">
    <vt:lpwstr>27.09.2024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Е.Б. Виноградова (26.09.2024 15:07:08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26.09.2024 15:38:51) 
Д.Г. Арсеньев (26.09.2024 18:32:27) 
А.В. Речинский (26.09.2024 18:56:26) 
В.В. Сергеев (27.09.2024 10:59:29) 
В.В. Сергеев (27.09.2024 11:01:48)
А.И. Боровков (27.09.2024 15:10:57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2480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