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283"/>
        <w:gridCol w:w="4760"/>
        <w:gridCol w:w="768"/>
      </w:tblGrid>
      <w:tr>
        <w:trPr>
          <w:trHeight w:val="340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4.07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63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gridSpan w:val="2"/>
            <w:tcBorders/>
            <w:tcMar>
              <w:top w:w="28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 xml:space="preserve">Об утверждении Порядка соглас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ктов сдачи-приемки работ к договорам на выполнение НИОКР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ind w:left="142" w:right="-4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5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ind w:firstLine="72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709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 целью упорядочения процедуры согласования актов сдачи-приемки работ к договорам на выполнение НИОКР</w:t>
      </w:r>
    </w:p>
    <w:p>
      <w:pPr>
        <w:pStyle w:val="Normal"/>
        <w:widowControl w:val="false"/>
        <w:overflowPunct w:val="true"/>
        <w:ind w:firstLine="709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орядок согласования актов сдачи-приемки работ к договорам на выполнение НИОКР в ФГАОУ ВО «СПбПУ» (Приложение)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ь за соблюдением требований Порядк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оглас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ов сдачи-приемки работ к договорам на выполнение НИОКР возложить на проректора по научно-организационной деятельности Клочкова Ю.С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Ю.С. Клочков (11.07.2022 13:48:56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3.07.2022 09:04:34) </w:t>
              <w:br/>
              <w:t xml:space="preserve">А.В. Речинский (13.07.2022 09:57:10) </w:t>
              <w:br/>
              <w:t xml:space="preserve">Н.В. Иванова (13.07.2022 10:11:29) </w:t>
              <w:br/>
              <w:t xml:space="preserve">Е.Б. Виноградова (13.07.2022 10:21:54) </w:t>
              <w:br/>
              <w:t xml:space="preserve">Н.О. Васецкая (13.07.2022 14:52:12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азом ФГАОУ ВО «СПбПУ»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юля 2022 года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34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ОЕ ГОСУДАРСТВЕННОЕ АВТОНОМНОЕ ОБРАЗОВАТЕЛЬНОЕ УЧРЕЖДЕНИ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СШЕГО ОБРАЗОВАНИЯ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САНКТ-ПЕТЕРБУРГСКИЙ ПОЛИТЕХНИЧЕСКИЙ УНИВЕРСИТЕТ ПЕТРА ВЕЛИКОГО»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ования актов сдачи-приемки работ к договорам на выполнение НИОКР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ФГАОУ ВО «СПбПУ»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нкт-Петербург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.1. Настоящий Порядок устанавливает последовательность согласования актов сдачи-приемки работ к договорам на выполнение НИОКР (далее – акт), где ФГАОУ ВО «Санкт-Петербургский политехнический университет Петра Великого» (далее - Университет) выступает в качестве исполнителя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2. Целью приемки НИОКР является: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2.1. Контроль качества выполнения работ по договору, включая: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ответствие выполненных работ условиям договора;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целевого использования средств договора;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стижения результатов в соответствии с техническими требованиями;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лноты объема выполненных работ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2.2. Выявление ненадлежащего исполнения договора и своевременное принятие мер по устранению нарушений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3. Оформление акта выполненных работ (этапа работ) осуществляется в сроки, указанные в календарном плане выполнения работ.  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формление акта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. Сторонами в акте выполненных работ являются: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в лице ректора, действующего на основании Устава, либо в лице иного уполномоченного лица, действующего на основании доверенности;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юридическое лицо в лице директора, действующего на основании Устава (иного уполномоченного лица, действующего на основании доверенности), либо индивидуальный предприниматель, действующий на основании Свидетельства о государственной регистрации в качестве ИП, либо физическое лицо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2. Типовая форма акта размещена в приложении к договору на создание НИР на официальном сайте СПбПУ (раздел – работникам/Административный каталог/Департамент экономики и финансов)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00015</wp:posOffset>
                </wp:positionH>
                <wp:positionV relativeFrom="paragraph">
                  <wp:posOffset>10160</wp:posOffset>
                </wp:positionV>
                <wp:extent cx="0" cy="158115"/>
                <wp:effectExtent l="4445" t="0" r="4445" b="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0.8pt" to="409.45pt,13.2pt" ID="Line 15" stroked="t" o:allowincell="f" style="position:absolute;mso-position-horizontal-relative:page">
                <v:stroke color="#d8d8d8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готовка акта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l. Подготовка акта осуществляется руководителем договора в соответствии с требованиями договора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2. Руководитель заинтересованного структурного подразделения Университета несет ответственность за подготовку и наличие отчетных материалов в соответствии с требованиями договора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3. После прохождения процедуры согласования и подписания акта в течение 2-х рабочих дней направляется исполнителем контрагенту для рассмотрения и подписания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кт на подписание контрагенту передается исполнителем нарочным или по почте в случае нахождения исполнителя в другом городе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4. Возложить ответственность за своевременное предоставление документов (договора, приложений к нему, дополнительных соглашений, актов и т.п.) на руководителя и руководителя структурного подразделения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согласования акта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1. Все акты подлежат обязательному согласованию в последовательности, указанной ниже: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итель структурного подразделения («Директор института, руководитель подразделения»), в подчинении которого находится руководитель договора;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сопровождения научных проектов и программ (в случае, если работы по договору выполнялись в рамках государственного оборонного заказа);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партамент экономики и финансов (ОФЭАУ НИОКР); 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бухгалтерского учета (УБУ)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 Согласование актов осуществляется руководителями подразделений, указанных в п.4.1., путем соответствующей отметки (согласовано или на доработку). В случае отметки «на доработку» указываются замечания к акту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3. Руководитель договора вносит акт в систему Директум после чего руководитель структурного подразделения, в подчинении которого находится руководитель договора, согласовывает акт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3.1. Согласование акта руководителем структурного подразделения, в подчинении которого находится руководитель договора, возлагает на него ответственность за: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ответствие объема и результатов выполненных работ техническим требованиям договора;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оответствие сроков выполнения работ по календарному плану договора фактическим срокам выполнения работ договора; 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ответствие документов, представляемых на согласование, требованиям договора;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61845</wp:posOffset>
                </wp:positionH>
                <wp:positionV relativeFrom="paragraph">
                  <wp:posOffset>167640</wp:posOffset>
                </wp:positionV>
                <wp:extent cx="0" cy="196850"/>
                <wp:effectExtent l="3175" t="0" r="3175" b="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3.2pt" to="162.35pt,28.65pt" ID="Line 13" stroked="t" o:allowincell="f" style="position:absolute;mso-position-horizontal-relative:page">
                <v:stroke color="#efefe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>- наличие (в необходимых случаях) надлежащим образом оформленной технической и проектно-сметной документации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4. Согласование акта в Управлении сопровождения научных проектов и программ на выполнение работ по договорам в рамках государственного оборонного заказа возлагает на должностное лицо ответственность за соответствие акта требованиям ГОСТ РВ 15.002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51100</wp:posOffset>
                </wp:positionH>
                <wp:positionV relativeFrom="paragraph">
                  <wp:posOffset>349885</wp:posOffset>
                </wp:positionV>
                <wp:extent cx="0" cy="196850"/>
                <wp:effectExtent l="4445" t="0" r="4445" b="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27.55pt" to="193pt,43pt" ID="Line 12" stroked="t" o:allowincell="f" style="position:absolute;mso-position-horizontal-relative:page">
                <v:stroke color="#efefe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>4.5. Согласование акта в Департаменте экономики и финансов (ОФЭАУ НИОКР) возлагает на должностное лицо ответственность за: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ответствие акта реквизитам договора (наименование заказчика, номер договора, дата заключения договора, ИГК);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оответствие суммы, указанной в акте, стоимости работ по календарному плану;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ответствие сроков договора (этапов) срокам, указанным в календарном плане;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личие подписей руководителя структурного подразделения и руководителя договора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6. Согласование акта в УБУ заключается: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в проверке правильности указанных банковских реквизитов Университета и порядка расчетов;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 проверке наличия обязательных реквизитов первичного учетного документа (акта)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7. Общий срок согласования акта – не более 5 рабочих дней (с учетом устранения замечаний) с даты подписания руководителем структурного подразделения, в подчинении которого находится руководитель договора. В каждом структурном подразделении согласования проводится не более 2 - х рабочих дней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8. При наличии ·замечаний к акту, акт возвращается руководителю договора для их устранения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tLeast" w:line="22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ставление акта на подпись и учет 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1. Согласованный в системе Директум акт подписывается ректором или уполномоченным им должностным лицом в количестве экземпляров по числу сторон договора (либо в количестве, оговоренном в договоре) и передаются руководителю договора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Запрещается замена листов после подписания акта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3. После подписания акт подлежит скреплению гербовой печатью Университета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4. Руководитель договора в течение 3-х рабочих дней с даты подписания Заказчиком акта представляет его в УБУ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4.1. Учет и хранение актов, подписанных с обеих сторон, осуществляется в УБУ.</w:t>
      </w:r>
    </w:p>
    <w:p>
      <w:pPr>
        <w:pStyle w:val="Normal"/>
        <w:widowControl w:val="false"/>
        <w:overflowPunct w:val="true"/>
        <w:spacing w:lineRule="atLeast" w:line="22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5. Сроки хранения актов устанавливаются в соответствии с действующим законодательство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overflowPunct w:val="true"/>
      <w:ind w:left="815" w:hanging="487"/>
      <w:textAlignment w:val="auto"/>
    </w:pPr>
    <w:rPr>
      <w:rFonts w:ascii="Times New Roman" w:hAnsi="Times New Roman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6:00Z</dcterms:created>
  <dc:creator>Васина Наталия Владимировна</dc:creator>
  <dc:description/>
  <cp:keywords/>
  <dc:language>en-US</dc:language>
  <cp:lastModifiedBy>Васина Наталия Владимировна</cp:lastModifiedBy>
  <cp:lastPrinted>2022-05-17T11:13:00Z</cp:lastPrinted>
  <dcterms:modified xsi:type="dcterms:W3CDTF">2025-04-2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18165CD05FED205DDCD840898B6F5D1F|CAE5AE31D4901E6C4464A154FC1C21DE</vt:lpwstr>
  </property>
  <property fmtid="{D5CDD505-2E9C-101B-9397-08002B2CF9AE}" pid="6" name="Дата приказа">
    <vt:lpwstr>14.07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Ю.С. Клочков (11.07.2022 13:48:56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3.07.2022 09:04:34) 
А.В. Речинский (13.07.2022 09:57:10) 
Н.В. Иванова (13.07.2022 10:11:29) 
Е.Б. Виноградова (13.07.2022 10:21:54) 
Н.О. Васецкая (13.07.2022 14:52:12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63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