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p"/>
      <w:bookmarkEnd w:id="0"/>
      <w:r>
        <w:rPr>
          <w:b/>
        </w:rPr>
        <w:t>Отличия договоров на выполнение научно-исследовательских и опытно-конструкторских работ от договоров на возмездное оказание услу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 реализации фундаментальных исследований и осуществлении связанной с ними закупочной деятельности (например, при подготовке технических заданий для заключения договоров) необходимо учитывать существенные отличия договоров на выполнение научно-исследовательских, опытно-конструкторских и технологических работ (далее </w:t>
        <w:softHyphen/>
        <w:t xml:space="preserve"> НИОКР) от договоров на возмездное оказание услуг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/>
        <w:t>Вместе с тем, далеко не каждый вид субподрядной деятельности, необходимый при реализации фундаментальных исследований, можно оформить договором на выполнение НИОКР. Законодательство РФ налагает конкретные ограничения на предмет договора на выполнение НИОКР и предусматривает некоторые иные обязательные условия, которые должны быть прописаны в таком договоре (техническом задании)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28"/>
        <w:gridCol w:w="504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на выполнение НИОК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возмездного оказания услуг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оговору исполнитель обязуется провести обусловленные техническим заданием заказчика научные исследования, направленные на достижения конкретного научного результата. Договор с исполнителем может охватывать как весь цикл проведения исследования, так и отдельные его этапы (элементы)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оговору исполнитель обязуется оказать обусловленные техническим заданием заказчика услуги (совершить определенные действия или осуществить определенную деятельность)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 договора сформулирован так, что предусматривает достижение научного результата. Основополагающим признаком для отнесения выполняемых работ к НИОКР является применение новых знаний при проведении исследований и наличие новых знаний или решений в конечном продукте выполненных работ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мет договора может не предусматривать материальный результат действий исполнителя, передаваемый заказчику. В договоре результат может составлять с самой услугой неразрывное целое, может потребляться заказчиком в процессе выполнения услуг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благаются НДС в соответствии с пп. 16.1 п 3 ст. 149 НК РФ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ежат обложению НДС на общих основаниях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оговору исполнитель обязуется провести обусловленные техническим заданием заказчика научные иссле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хническом задании на выполнение НИОКР должны быть указан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цель научного исследования (описание заказанного результата НИОКР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новизна научного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методология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требования к характеристикам услуг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место и сроки оказания услуг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оговору исполнитель обязуется оказать обусловленные техническим заданием заказчика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хническом задании на выполнение возмездного оказания услуг должны быть указан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3" w:hanging="0"/>
              <w:jc w:val="both"/>
              <w:rPr/>
            </w:pPr>
            <w:r>
              <w:rPr/>
              <w:t>требования к качеству оказываемых услуг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3" w:hanging="0"/>
              <w:jc w:val="both"/>
              <w:rPr/>
            </w:pPr>
            <w:r>
              <w:rPr/>
              <w:t>требования к характеристикам оказываемых услуг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3" w:hanging="0"/>
              <w:jc w:val="both"/>
              <w:rPr/>
            </w:pPr>
            <w:r>
              <w:rPr/>
              <w:t>место и сроки оказания услуг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 обязан провести выполнение работ лично и вправе привлекать к исполнению договора третьих лиц только с согласия заказчика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сли иное не предусмотрено законом или договором, риск случайной невозможности исполнения договоров НИОКР несет заказчик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сли иное не предусмотрено законом или договором, риск случайной невозможности исполнения договора несет исполните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оговору на выполнение научно-исследовательских работ оформляется в соответствии с ГОСТ 7.32-2017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ли в результате оказания услуг формируется база данных, то на данный результат оказания услуг может предоставляться гарантия. Гарантия предоставляется только на сформированную базу данных, а не на оказание услуг в цел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01">
    <w:name w:val="USER01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120" w:after="120"/>
      <w:jc w:val="both"/>
    </w:pPr>
    <w:rPr>
      <w:rFonts w:ascii="Arial" w:hAnsi="Arial" w:cs="Arial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5:00Z</dcterms:created>
  <dc:creator>User</dc:creator>
  <dc:description/>
  <cp:keywords/>
  <dc:language>en-US</dc:language>
  <cp:lastModifiedBy>Microsoft Office User</cp:lastModifiedBy>
  <cp:lastPrinted>2011-04-13T10:44:00Z</cp:lastPrinted>
  <dcterms:modified xsi:type="dcterms:W3CDTF">2025-04-24T08:25:00Z</dcterms:modified>
  <cp:revision>2</cp:revision>
  <dc:subject/>
  <dc:title>Отличия договоров на выполнение научно-исследовательских работ от договоров на возмездное оказание услуг</dc:title>
</cp:coreProperties>
</file>