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TextBody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Отправка служебной записки о внесении изменений в штатное расписание»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bookmarkStart w:id="0" w:name="__RefHeading___Toc146538119"/>
      <w:bookmarkEnd w:id="0"/>
      <w:r>
        <w:rPr/>
        <w:t>Содержание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7;2;Заголовок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6538119">
            <w:r>
              <w:rPr>
                <w:rStyle w:val="IndexLink"/>
                <w:lang w:val="en-US" w:eastAsia="en-US"/>
              </w:rPr>
              <w:t>Содержа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6538120">
            <w:r>
              <w:rPr>
                <w:rStyle w:val="IndexLink"/>
                <w:lang w:val="en-US" w:eastAsia="en-US"/>
              </w:rPr>
              <w:t>Назнач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6538121">
            <w:r>
              <w:rPr>
                <w:rStyle w:val="IndexLink"/>
                <w:lang w:val="en-US" w:eastAsia="en-US"/>
              </w:rPr>
              <w:t>Располож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6538122">
            <w:r>
              <w:rPr>
                <w:rStyle w:val="IndexLink"/>
                <w:lang w:val="en-US" w:eastAsia="en-US"/>
              </w:rPr>
              <w:t>Запуск сценар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6538123">
            <w:r>
              <w:rPr>
                <w:rStyle w:val="IndexLink"/>
                <w:lang w:val="en-US" w:eastAsia="en-US"/>
              </w:rPr>
              <w:t>Работ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46538124">
            <w:r>
              <w:rPr>
                <w:rStyle w:val="IndexLink"/>
                <w:lang w:val="en-US" w:eastAsia="en-US"/>
              </w:rPr>
              <w:t>Шаг 1 “Выбор шаблона расписания”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46538125">
            <w:r>
              <w:rPr>
                <w:rStyle w:val="IndexLink"/>
                <w:lang w:val="en-US" w:eastAsia="en-US"/>
              </w:rPr>
              <w:t>Шаг 2 “Выбор согласующих”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46538126">
            <w:r>
              <w:rPr>
                <w:rStyle w:val="IndexLink"/>
                <w:lang w:val="en-US" w:eastAsia="en-US"/>
              </w:rPr>
              <w:t>Шаг 2А “Выбор должности”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46538127">
            <w:r>
              <w:rPr>
                <w:rStyle w:val="IndexLink"/>
                <w:lang w:val="en-US" w:eastAsia="en-US"/>
              </w:rPr>
              <w:t>Шаг 3 “Документ и приложения”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46538128">
            <w:r>
              <w:rPr>
                <w:rStyle w:val="IndexLink"/>
                <w:lang w:val="en-US" w:eastAsia="en-US"/>
              </w:rPr>
              <w:t>Шаг 4 “Отправка”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4653812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хема согласования служебной записки о внесении изменений в штатное расписание</w:t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ind w:hanging="0"/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n-US" w:eastAsia="en-US"/>
        </w:rPr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rPr/>
      </w:pPr>
      <w:bookmarkStart w:id="1" w:name="__RefHeading___Toc146538120"/>
      <w:bookmarkEnd w:id="1"/>
      <w:r>
        <w:rPr/>
        <w:t>Назначение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Сценарий “Отправить служебную записку о внесении изменений в штатное расписание на согласование” предназначен для создания и отправки на согласования документов изменения штатного расписания из предложенных шаблонов.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bookmarkStart w:id="2" w:name="__RefHeading___Toc146538121"/>
      <w:bookmarkEnd w:id="2"/>
      <w:r>
        <w:rPr/>
        <w:t>Расположение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ценарий “Отправить служебную записку о внесении изменений в штатное расписание на согласование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 в папке «Служебные записки» корневой папки «Компоненты» (рис. 1)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бора папки «Служебные записки», для Вас откроется обложка данной папки (рис. 2)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43710" cy="178181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ис. 1. Расположение папки со сценарием</w:t>
            </w:r>
          </w:p>
        </w:tc>
      </w:tr>
    </w:tbl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bookmarkStart w:id="3" w:name="__RefHeading___Toc146538122"/>
      <w:bookmarkEnd w:id="3"/>
      <w:r>
        <w:rPr/>
        <w:t>Запуск сценари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уска сценария необходимо щёлкнуть левой кнопкой мыши на ссылку “Отправить служебную записку о внесении изменений в штатное расписание” (рис. 2).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00470" cy="36588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rFonts w:ascii="Calibri" w:hAnsi="Calibri" w:cs="Calibri"/>
        </w:rPr>
      </w:pPr>
      <w:r>
        <w:rPr>
          <w:rFonts w:cs="Times New Roman" w:ascii="Times New Roman" w:hAnsi="Times New Roman"/>
          <w:sz w:val="20"/>
        </w:rPr>
        <w:t>Рис. 2. Обложка папки “Служебные записки”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rPr/>
      </w:pPr>
      <w:bookmarkStart w:id="4" w:name="__RefHeading___Toc146538123"/>
      <w:bookmarkEnd w:id="4"/>
      <w:r>
        <w:rPr/>
        <w:t>Работа</w:t>
      </w:r>
    </w:p>
    <w:p>
      <w:pPr>
        <w:pStyle w:val="Heading7"/>
        <w:jc w:val="center"/>
        <w:rPr/>
      </w:pPr>
      <w:bookmarkStart w:id="5" w:name="__RefHeading___Toc146538124"/>
      <w:bookmarkEnd w:id="5"/>
      <w:r>
        <w:rPr/>
        <w:t>Шаг 1 “Выбор шаблона расписания”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шаге мастера (рис. 3) необходимо выбрать шаблон расписания.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57775" cy="3286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286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rFonts w:ascii="Calibri" w:hAnsi="Calibri" w:cs="Calibri"/>
        </w:rPr>
      </w:pPr>
      <w:r>
        <w:rPr>
          <w:rFonts w:cs="Times New Roman" w:ascii="Times New Roman" w:hAnsi="Times New Roman"/>
          <w:sz w:val="20"/>
        </w:rPr>
        <w:t>Рис. 3. Шаг 1 “Выбор шаблона расписания”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должения необходимо нажать на кнопку “Далее &gt;”.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7"/>
        <w:jc w:val="center"/>
        <w:rPr/>
      </w:pPr>
      <w:bookmarkStart w:id="6" w:name="__RefHeading___Toc146538125"/>
      <w:bookmarkEnd w:id="6"/>
      <w:r>
        <w:rPr/>
        <w:t>Шаг 2 “Выбор согласующих”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(рис. 4) Вам необходимо выбрать Руководителя, Утверждающего</w:t>
        <w:br/>
        <w:t>и дополнительных согласующих. Также необходимо указать Исполнителя. В случае, если Вы выбрали шаблон “наука”, требуется указать руководителя подразделения/института.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30775" cy="3667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667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Рис. 4. Шаг 2 “Выбор согласующих”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2045" cy="403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403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Рис. 4а. Шаг 2 “Выбор согласующих” (наука)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— сотрудник, по указанию которого документ отправляется на согласование. Ставит первую электронно-цифровую подпись на документе. Принимает решения о необходимых изменениях в тексте документа, может изменять список Согласующих. Чаще всего — руководитель Инициатора, реже — может отправлять документ не привлекая подчинённых, становясь и Вносящим, и Инициатором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щий</w:t>
      </w:r>
      <w:r>
        <w:rPr>
          <w:rFonts w:cs="Times New Roman" w:ascii="Times New Roman" w:hAnsi="Times New Roman"/>
          <w:sz w:val="24"/>
          <w:szCs w:val="24"/>
        </w:rPr>
        <w:t xml:space="preserve"> — руководитель, чью квалифицированную электронную подпись нужно получить на документе. Может отказать в подписании документа или отправить его на доработку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Они выбирается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 вводом в поле нескольких букв из фамилии и нажатием клавиши “</w:t>
      </w:r>
      <w:r>
        <w:rPr>
          <w:rFonts w:cs="Times New Roman" w:ascii="Times New Roman" w:hAnsi="Times New Roman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жатием на кнопку с многоточием “…” и выбором нужного сотрудника в открывшемся окне.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Списке доп. согласующих</w:t>
      </w:r>
      <w:r>
        <w:rPr>
          <w:rFonts w:cs="Times New Roman" w:ascii="Times New Roman" w:hAnsi="Times New Roman"/>
          <w:sz w:val="24"/>
          <w:szCs w:val="24"/>
        </w:rPr>
        <w:t>, как правило, представлены несколько персон. Окно ввода Согласующих представлено на рис. 5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4041"/>
      </w:tblGrid>
      <w:tr>
        <w:trPr/>
        <w:tc>
          <w:tcPr>
            <w:tcW w:w="609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ав «►» слева от строки ввода в столбце «Пользователь (согласующий)», можно добавлять (запись добавится вверх от текущей) пользователей</w:t>
              <w:br/>
              <w:t>в список согласующих и удалять их из него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добавить запись в конец списка следует встать на последнюю запись и нажать клавишу “вниз” (↓) на клавиатуре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 согласующие выбираются по аналогии</w:t>
              <w:br/>
              <w:t>с Вносящим и Утверждающи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ледовательном согласовании порядок,</w:t>
              <w:br/>
              <w:t>в котором указаны Согласующие, имеет значение.</w:t>
            </w:r>
          </w:p>
        </w:tc>
        <w:tc>
          <w:tcPr>
            <w:tcW w:w="4041" w:type="dxa"/>
            <w:tcBorders/>
          </w:tcPr>
          <w:p>
            <w:pPr>
              <w:pStyle w:val="TextBody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428240" cy="19043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ис. 5. Окно ввода Согласующих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</w:t>
      </w:r>
      <w:r>
        <w:rPr>
          <w:rFonts w:cs="Times New Roman" w:ascii="Times New Roman" w:hAnsi="Times New Roman"/>
          <w:b/>
          <w:sz w:val="24"/>
          <w:szCs w:val="24"/>
        </w:rPr>
        <w:t>порядка доп. согласова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установкой соотв. переключателя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 параллельное (по умолчанию) – документ, после согласования у Вносящего, одновременно поступает всем согласующим из списка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 последовательное – документ последовательно отправляется согласующим в порядке очерёдности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лучае указания доп. согласующих и при необходимости наличия их ФИО и должности в документе, то ФИО и должности доп. согласующих необходимо указать самостоятельно в документ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b/>
          <w:sz w:val="24"/>
          <w:szCs w:val="24"/>
        </w:rPr>
        <w:t xml:space="preserve"> вручную, в том числе и при возврате на доработку до выполнения задачи с результатом изменения согласующих.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подр./института</w:t>
      </w:r>
      <w:r>
        <w:rPr>
          <w:rFonts w:cs="Times New Roman" w:ascii="Times New Roman" w:hAnsi="Times New Roman"/>
          <w:sz w:val="24"/>
          <w:szCs w:val="24"/>
        </w:rPr>
        <w:t xml:space="preserve"> (шаблон “наука”) выбирается по аналогии с руководителем и утверждающим. Если у выбранного сотрудника нет пользователя в системе “</w:t>
      </w:r>
      <w:r>
        <w:rPr>
          <w:rFonts w:cs="Times New Roman" w:ascii="Times New Roman" w:hAnsi="Times New Roman"/>
          <w:sz w:val="24"/>
          <w:szCs w:val="24"/>
          <w:lang w:val="en-US"/>
        </w:rPr>
        <w:t>DIRECTUM</w:t>
      </w:r>
      <w:r>
        <w:rPr>
          <w:rFonts w:cs="Times New Roman" w:ascii="Times New Roman" w:hAnsi="Times New Roman"/>
          <w:sz w:val="24"/>
          <w:szCs w:val="24"/>
        </w:rPr>
        <w:t>”, пожалуйста обратитесь к администратору.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выбирается аналогично. Можно указать рабочий или мобильный </w:t>
      </w:r>
      <w:r>
        <w:rPr>
          <w:rFonts w:cs="Times New Roman" w:ascii="Times New Roman" w:hAnsi="Times New Roman"/>
          <w:b/>
          <w:bCs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ем поле.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ентарий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о для передачи текстовой информации всем участникам процесса.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Для продолжения необходимо нажать на кнопку “Создать док-т”. Из выбранного ранее шаблона будет создан и открыт для редактирования документ изменения штатного расписания.</w:t>
      </w:r>
      <w:r>
        <w:br w:type="page"/>
      </w:r>
    </w:p>
    <w:p>
      <w:pPr>
        <w:pStyle w:val="Heading7"/>
        <w:jc w:val="center"/>
        <w:rPr/>
      </w:pPr>
      <w:bookmarkStart w:id="7" w:name="__RefHeading___Toc146538126"/>
      <w:bookmarkEnd w:id="7"/>
      <w:r>
        <w:rPr/>
        <w:t>Шаг 2А “Выбор должности”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и/или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подр./института</w:t>
      </w:r>
      <w:r>
        <w:rPr>
          <w:rFonts w:cs="Times New Roman" w:ascii="Times New Roman" w:hAnsi="Times New Roman"/>
          <w:sz w:val="24"/>
          <w:szCs w:val="24"/>
        </w:rPr>
        <w:t xml:space="preserve"> несколько должностей, перед созданием документа Вам будет предложено выбрать (рис. 6) ту должность, что будет указана в документ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5600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600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Рис. 6. Шаг 2А “Выбор должности”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выбрать </w:t>
      </w:r>
      <w:r>
        <w:rPr>
          <w:rFonts w:cs="Times New Roman" w:ascii="Times New Roman" w:hAnsi="Times New Roman"/>
          <w:sz w:val="24"/>
          <w:szCs w:val="24"/>
          <w:u w:val="single"/>
        </w:rPr>
        <w:t>только одну</w:t>
      </w:r>
      <w:r>
        <w:rPr>
          <w:rFonts w:cs="Times New Roman" w:ascii="Times New Roman" w:hAnsi="Times New Roman"/>
          <w:sz w:val="24"/>
          <w:szCs w:val="24"/>
        </w:rPr>
        <w:t xml:space="preserve"> должност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подр./института</w:t>
      </w:r>
      <w:r>
        <w:rPr>
          <w:rFonts w:cs="Times New Roman" w:ascii="Times New Roman" w:hAnsi="Times New Roman"/>
          <w:sz w:val="24"/>
          <w:szCs w:val="24"/>
        </w:rPr>
        <w:t xml:space="preserve"> несколько должностей, сперва Вам будет предложение выбрать долж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, а затем, после нажатия кнопки “Далее &gt;” — долж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подр./институ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ие кнопки “&lt; Назад” вернёт Вас на этап выбора согласующих, а “Далее &gt;” — создаст документ.</w:t>
      </w:r>
      <w:r>
        <w:br w:type="page"/>
      </w:r>
    </w:p>
    <w:p>
      <w:pPr>
        <w:pStyle w:val="Heading7"/>
        <w:jc w:val="center"/>
        <w:rPr/>
      </w:pPr>
      <w:bookmarkStart w:id="8" w:name="__RefHeading___Toc146538127"/>
      <w:bookmarkEnd w:id="8"/>
      <w:r>
        <w:rPr/>
        <w:t>Шаг 3 “Документ и приложения”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жатия кнопки “Создать док-т” будет открыт для редактирования документ и появится окно этапа выбора приложений к нему (рис. 7).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0275" cy="4495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49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Рис. 7. Шаг 3 “Документ и приложения”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ен выбор максимум 3 дополнительных документов. Каждый из них может быть выбран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) из системы “</w:t>
      </w:r>
      <w:r>
        <w:rPr>
          <w:rFonts w:cs="Times New Roman" w:ascii="Times New Roman" w:hAnsi="Times New Roman"/>
          <w:sz w:val="24"/>
          <w:szCs w:val="24"/>
          <w:lang w:val="en-US"/>
        </w:rPr>
        <w:t>DIRECTUM</w:t>
      </w:r>
      <w:r>
        <w:rPr>
          <w:rFonts w:cs="Times New Roman" w:ascii="Times New Roman" w:hAnsi="Times New Roman"/>
          <w:sz w:val="24"/>
          <w:szCs w:val="24"/>
        </w:rPr>
        <w:t>” – поле “Документ из системы”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 файла на Вашем рабочем компьютере – поле “Файл на ПК”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 обоих случаях аналогичны описанным на шаге 1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для каждого приложения возможен только один способ выбора. Если Вы выберете 2 документа путем заполнения полей, например, в блоке «Приложение № 1», то останется только последний. Поэтому используйте поля из разных блоков («Приложение № 1» - «Приложение № 3»).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чание 2:</w:t>
      </w:r>
      <w:r>
        <w:rPr>
          <w:rFonts w:cs="Times New Roman" w:ascii="Times New Roman" w:hAnsi="Times New Roman"/>
          <w:sz w:val="24"/>
          <w:szCs w:val="24"/>
        </w:rPr>
        <w:t xml:space="preserve"> для повторного открытия документа необходимо перейти на следующий этап, а затем с него вернуться назад, нажав соответствующую кнопку.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Для продолжения необходимо нажать на кнопку “Далее &gt;”.</w:t>
      </w:r>
      <w:r>
        <w:br w:type="page"/>
      </w:r>
    </w:p>
    <w:p>
      <w:pPr>
        <w:pStyle w:val="Heading7"/>
        <w:jc w:val="center"/>
        <w:rPr/>
      </w:pPr>
      <w:bookmarkStart w:id="9" w:name="__RefHeading___Toc146538128"/>
      <w:bookmarkEnd w:id="9"/>
      <w:r>
        <w:rPr/>
        <w:t>Шаг 4 “Отправка”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кнопки “Отправить” (рис. 8) документ отправляется Руководителю. Если Вы указали себя в качестве Руководителя, документ будет автоматически подписан ЭЦП</w:t>
        <w:br/>
        <w:t>и отправлен на согласование, минуя этап согласования руководителем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05475" cy="43529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352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Рис. 8. Шаг 4 “Отправка”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rPr/>
      </w:pPr>
      <w:bookmarkStart w:id="10" w:name="__RefHeading___Toc146538129"/>
      <w:bookmarkEnd w:id="10"/>
      <w:r>
        <w:rPr/>
        <w:t>Схема согласования служебной записки о внесении изменений в штатное расписание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После отправки документа на согласование, он отправляется по маршруту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рва документ поступает на согласование к Руководителю. Если Руководитель и Инициатор – одно лицо, данный этап пропускается.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Далее, если были указаны доп. согласующие, документ поступает на согласование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) если согласование параллельное, документ поступает ко всем доп. согласующим одновременно и находится на согласовании, пока все пользователи не примут решение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) если согласование последовательное, документ будет поступать к каждому доп. согласующему в той последовательности, в которой они были указаны при отправк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. согласующий может выполнить задачу по кнопке “Выполнить”, выбрав “Согласовать” (документ подпишется ЭП) и “На доработку” (задача вернется Руководителю).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хотя бы один доп. согласующий отправит документ на доработку, документ вернётся к Руководителю. Руководитель может вернуть документ на доработку Инициатору, лично внести изменения в текст (необходимо создать новую версию), а также изменить доп. согласующих и Утверждающего.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, если был выбран шаблон “наука”, документ поступает на согласование Руководителю подр./института, а потом – в ОФЭАУ НИОКР ДЭиФ.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Затем документ проходит согласование в Отделе труда и заработной плат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– у Руководителя ДЭиФ.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спешного прохождения согласования, документ изменения штатного расписания поступает к Утверждающему. Утверждающий может его утвердить или отправить на доработку.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пешном утверждении, документ отправляется уведомлением в </w:t>
      </w:r>
      <w:r>
        <w:rPr>
          <w:rFonts w:cs="Times New Roman" w:ascii="Times New Roman" w:hAnsi="Times New Roman"/>
        </w:rPr>
        <w:t>Отдел труда и заработной платы.</w:t>
      </w:r>
      <w:r>
        <w:br w:type="page"/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1710</wp:posOffset>
                </wp:positionH>
                <wp:positionV relativeFrom="paragraph">
                  <wp:posOffset>107315</wp:posOffset>
                </wp:positionV>
                <wp:extent cx="1266825" cy="1133475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33640"/>
                          <a:chOff x="0" y="0"/>
                          <a:chExt cx="1266840" cy="11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1266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6800" y="56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800" y="113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pt;margin-top:8.45pt;width:99.75pt;height:89.25pt" coordorigin="3546,169" coordsize="1995,17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46;top:169;width:19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6;top:1054;width:19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12;top:10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2;top:19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735</wp:posOffset>
                </wp:positionH>
                <wp:positionV relativeFrom="paragraph">
                  <wp:posOffset>1065530</wp:posOffset>
                </wp:positionV>
                <wp:extent cx="1967865" cy="698500"/>
                <wp:effectExtent l="15240" t="5080" r="14605" b="135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698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параллельное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.05pt;margin-top:83.9pt;width:154.9pt;height:54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параллельное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6835</wp:posOffset>
                </wp:positionH>
                <wp:positionV relativeFrom="paragraph">
                  <wp:posOffset>1113155</wp:posOffset>
                </wp:positionV>
                <wp:extent cx="597535" cy="579120"/>
                <wp:effectExtent l="3746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" cy="579240"/>
                          <a:chOff x="0" y="0"/>
                          <a:chExt cx="597600" cy="579240"/>
                        </a:xfrm>
                      </wpg:grpSpPr>
                      <wps:wsp>
                        <wps:cNvCnPr/>
                        <wps:spPr>
                          <a:xfrm flipH="1">
                            <a:off x="0" y="299880"/>
                            <a:ext cx="597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040" y="0"/>
                            <a:ext cx="415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00240"/>
                            <a:ext cx="1800" cy="27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87.65pt;width:47.05pt;height:45.6pt" coordorigin="2121,1753" coordsize="941,912">
                <v:shape id="shape_0" stroked="t" o:allowincell="f" style="position:absolute;left:2121;top:2225;width:940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228;top:1753;width:65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21;top:2226;width:2;height:43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6840</wp:posOffset>
                </wp:positionH>
                <wp:positionV relativeFrom="paragraph">
                  <wp:posOffset>1113155</wp:posOffset>
                </wp:positionV>
                <wp:extent cx="598170" cy="1102360"/>
                <wp:effectExtent l="6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1102320"/>
                          <a:chOff x="0" y="0"/>
                          <a:chExt cx="598320" cy="1102320"/>
                        </a:xfrm>
                      </wpg:grpSpPr>
                      <wps:wsp>
                        <wps:cNvSpPr txBox="1"/>
                        <wps:spPr>
                          <a:xfrm>
                            <a:off x="38880" y="0"/>
                            <a:ext cx="361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299880"/>
                            <a:ext cx="597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6880" y="299880"/>
                            <a:ext cx="1440" cy="80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pt;margin-top:87.65pt;width:47.1pt;height:86.8pt" coordorigin="6184,1753" coordsize="942,1736">
                <v:shape id="shape_0" stroked="f" o:allowincell="f" style="position:absolute;left:6245;top:1753;width:56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84;top:2225;width:940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24;top:2225;width:1;height:126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9135</wp:posOffset>
                </wp:positionH>
                <wp:positionV relativeFrom="paragraph">
                  <wp:posOffset>1691005</wp:posOffset>
                </wp:positionV>
                <wp:extent cx="1285875" cy="1447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447920"/>
                          <a:chOff x="0" y="0"/>
                          <a:chExt cx="1285920" cy="144792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1266840" cy="60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66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п. согл.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28560" y="342360"/>
                              <a:ext cx="1800" cy="258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7280" y="599400"/>
                            <a:ext cx="361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56440"/>
                            <a:ext cx="1266840" cy="59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8400"/>
                              <a:ext cx="1266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оп. согл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38280" y="360"/>
                              <a:ext cx="1440" cy="258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133.15pt;width:101.25pt;height:114pt" coordorigin="1101,2663" coordsize="2025,2280">
                <v:group id="shape_0" style="position:absolute;left:1131;top:2663;width:1995;height:945">
                  <v:shape id="shape_0" fillcolor="white" stroked="t" o:allowincell="f" style="position:absolute;left:1131;top:2663;width:19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п. согл.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121;top:3202;width:2;height:40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1837;top:3607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01;top:4012;width:1995;height:932">
                  <v:shape id="shape_0" fillcolor="white" stroked="t" o:allowincell="f" style="position:absolute;left:1101;top:4403;width:19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оп. согл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106;top:4012;width:1;height:40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3235</wp:posOffset>
                </wp:positionH>
                <wp:positionV relativeFrom="paragraph">
                  <wp:posOffset>2199005</wp:posOffset>
                </wp:positionV>
                <wp:extent cx="2990850" cy="1196340"/>
                <wp:effectExtent l="508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1196280"/>
                          <a:chOff x="0" y="0"/>
                          <a:chExt cx="2990880" cy="1196280"/>
                        </a:xfrm>
                      </wpg:grpSpPr>
                      <wps:wsp>
                        <wps:cNvSpPr txBox="1"/>
                        <wps:spPr>
                          <a:xfrm>
                            <a:off x="0" y="273600"/>
                            <a:ext cx="126684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. согл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273600"/>
                            <a:ext cx="126684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п. согл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7640" y="0"/>
                            <a:ext cx="172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640" y="720"/>
                            <a:ext cx="1800" cy="27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1680" y="720"/>
                            <a:ext cx="1800" cy="27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5440" y="922680"/>
                            <a:ext cx="1440" cy="27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360" y="922320"/>
                            <a:ext cx="1724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5080" y="354960"/>
                            <a:ext cx="3618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57360" y="638280"/>
                            <a:ext cx="1440" cy="28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81040" y="638280"/>
                            <a:ext cx="1800" cy="28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05pt;margin-top:173.15pt;width:235.5pt;height:94.2pt" coordorigin="4761,3463" coordsize="4710,1884">
                <v:shape id="shape_0" fillcolor="white" stroked="t" o:allowincell="f" style="position:absolute;left:4761;top:3894;width:1994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. согл.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6;top:3894;width:1994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п. согл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81;top:3463;width:271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81;top:3464;width:2;height:43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96;top:3464;width:2;height:43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16;top:4916;width:1;height:43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96;top:4915;width:271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832;top:4022;width:56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796;top:4468;width:1;height:44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11;top:4468;width:2;height:446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7310</wp:posOffset>
                </wp:positionH>
                <wp:positionV relativeFrom="paragraph">
                  <wp:posOffset>3134360</wp:posOffset>
                </wp:positionV>
                <wp:extent cx="3188335" cy="521970"/>
                <wp:effectExtent l="3746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160" cy="522000"/>
                          <a:chOff x="0" y="0"/>
                          <a:chExt cx="3188160" cy="522000"/>
                        </a:xfrm>
                      </wpg:grpSpPr>
                      <wps:wsp>
                        <wps:cNvCnPr/>
                        <wps:spPr>
                          <a:xfrm>
                            <a:off x="10800" y="267840"/>
                            <a:ext cx="3177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8640" y="263880"/>
                            <a:ext cx="18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27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246.8pt;width:251.05pt;height:41.15pt" coordorigin="2106,4936" coordsize="5021,823">
                <v:shape id="shape_0" stroked="t" o:allowincell="f" style="position:absolute;left:2123;top:5358;width:500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1;top:5352;width:2;height:4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06;top:4936;width:1;height:43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2185</wp:posOffset>
                </wp:positionH>
                <wp:positionV relativeFrom="paragraph">
                  <wp:posOffset>7071360</wp:posOffset>
                </wp:positionV>
                <wp:extent cx="1409700" cy="11906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190520"/>
                          <a:chOff x="0" y="0"/>
                          <a:chExt cx="1409760" cy="1190520"/>
                        </a:xfrm>
                      </wpg:grpSpPr>
                      <wps:wsp>
                        <wps:cNvSpPr txBox="1"/>
                        <wps:spPr>
                          <a:xfrm>
                            <a:off x="84960" y="0"/>
                            <a:ext cx="1266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14097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иЗ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1480" y="56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55pt;margin-top:556.8pt;width:111pt;height:93.75pt" coordorigin="3531,11136" coordsize="2220,1875">
                <v:shape id="shape_0" fillcolor="white" stroked="t" o:allowincell="f" style="position:absolute;left:3665;top:11136;width:19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1;top:12021;width:221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иЗ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46;top:120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6205</wp:posOffset>
                </wp:positionH>
                <wp:positionV relativeFrom="paragraph">
                  <wp:posOffset>3665855</wp:posOffset>
                </wp:positionV>
                <wp:extent cx="4579620" cy="1979295"/>
                <wp:effectExtent l="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1979280"/>
                          <a:chOff x="0" y="0"/>
                          <a:chExt cx="4579560" cy="1979280"/>
                        </a:xfrm>
                      </wpg:grpSpPr>
                      <wps:wsp>
                        <wps:cNvSpPr/>
                        <wps:spPr>
                          <a:xfrm>
                            <a:off x="596880" y="0"/>
                            <a:ext cx="1967760" cy="698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аблон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у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83880"/>
                            <a:ext cx="15588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 подр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нститу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1120" y="34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7360" y="169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4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9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9680" y="197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20" y="47160"/>
                            <a:ext cx="415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280" y="47160"/>
                            <a:ext cx="361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7360" y="87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0760" y="885240"/>
                            <a:ext cx="15588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ОФЭАУ НИОКР ДЭи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7360" y="169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288.65pt;width:360.65pt;height:155.85pt" coordorigin="2183,5773" coordsize="7213,3117">
                <v:shape id="shape_0" fillcolor="white" stroked="t" o:allowincell="f" style="position:absolute;left:3123;top:5773;width:3098;height:1099;mso-wrap-style:square;v-text-anchor:top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аблон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“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аука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”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0;top:5905;width:2454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 подр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нститу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41;top:63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79;top:84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83;top:63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83;top:84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1;top:88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289;top:5847;width:65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7;top:5847;width:56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179;top:71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40;top:7167;width:2454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ОФЭАУ НИОКР ДЭи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79;top:843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6085</wp:posOffset>
                </wp:positionH>
                <wp:positionV relativeFrom="paragraph">
                  <wp:posOffset>6066155</wp:posOffset>
                </wp:positionV>
                <wp:extent cx="635" cy="2781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47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6085</wp:posOffset>
                </wp:positionH>
                <wp:positionV relativeFrom="paragraph">
                  <wp:posOffset>6802755</wp:posOffset>
                </wp:positionV>
                <wp:extent cx="635" cy="2781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53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8685</wp:posOffset>
                </wp:positionH>
                <wp:positionV relativeFrom="paragraph">
                  <wp:posOffset>5635625</wp:posOffset>
                </wp:positionV>
                <wp:extent cx="1577975" cy="44005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ие</w:t>
                              <w:br/>
                              <w:t>в ОТи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34.65pt;mso-wrap-distance-left:9.05pt;mso-wrap-distance-right:9.05pt;mso-wrap-distance-top:0pt;mso-wrap-distance-bottom:0pt;margin-top:443.7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ие</w:t>
                        <w:br/>
                        <w:t>в ОТи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8685</wp:posOffset>
                </wp:positionH>
                <wp:positionV relativeFrom="paragraph">
                  <wp:posOffset>6334760</wp:posOffset>
                </wp:positionV>
                <wp:extent cx="1577975" cy="4775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ие Руководителем ДЭи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37.6pt;mso-wrap-distance-left:9.05pt;mso-wrap-distance-right:9.05pt;mso-wrap-distance-top:0pt;mso-wrap-distance-bottom:0pt;margin-top:498.8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ие Руководителем ДЭи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3460</wp:posOffset>
                </wp:positionH>
                <wp:positionV relativeFrom="paragraph">
                  <wp:posOffset>8475980</wp:posOffset>
                </wp:positionV>
                <wp:extent cx="3876675" cy="2857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Схема 1. Согласование документа изменения штатного рас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22.5pt;mso-wrap-distance-left:9.05pt;mso-wrap-distance-right:9.05pt;mso-wrap-distance-top:0pt;mso-wrap-distance-bottom:0pt;margin-top:667.4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t>Схема 1. Согласование документа изменения штатного рас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Нижний колонтитул Знак"/>
    <w:qFormat/>
    <w:rPr>
      <w:rFonts w:ascii="Courier New" w:hAnsi="Courier New" w:cs="Courier New"/>
    </w:rPr>
  </w:style>
  <w:style w:type="character" w:styleId="Style7">
    <w:name w:val="Горячие клавиши"/>
    <w:qFormat/>
    <w:rPr>
      <w:i/>
      <w:sz w:val="24"/>
    </w:rPr>
  </w:style>
  <w:style w:type="character" w:styleId="Style8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9">
    <w:name w:val="Примечание"/>
    <w:qFormat/>
    <w:rPr>
      <w:rFonts w:ascii="Courier New" w:hAnsi="Courier New" w:cs="Courier New"/>
      <w:b/>
      <w:sz w:val="24"/>
    </w:rPr>
  </w:style>
  <w:style w:type="character" w:styleId="Style1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240" w:after="0"/>
      <w:jc w:val="left"/>
      <w:outlineLvl w:val="9"/>
    </w:pPr>
    <w:rPr>
      <w:rFonts w:ascii="Calibri" w:hAnsi="Calibri" w:cs="Calibri"/>
      <w:bCs/>
      <w:caps w:val="false"/>
      <w:smallCaps w:val="false"/>
      <w:kern w:val="0"/>
      <w:sz w:val="20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Contents1"/>
    <w:next w:val="Normal"/>
    <w:pPr>
      <w:spacing w:before="0" w:after="0"/>
      <w:ind w:left="440" w:hanging="0"/>
    </w:pPr>
    <w:rPr>
      <w:rFonts w:ascii="Calibri" w:hAnsi="Calibri" w:cs="Calibri"/>
      <w:b w:val="false"/>
      <w:bCs w:val="false"/>
      <w:caps w:val="false"/>
      <w:smallCaps w:val="false"/>
      <w:sz w:val="20"/>
      <w:szCs w:val="20"/>
    </w:rPr>
  </w:style>
  <w:style w:type="paragraph" w:styleId="Contents5">
    <w:name w:val="TOC 5"/>
    <w:basedOn w:val="Contents1"/>
    <w:next w:val="Normal"/>
    <w:pPr>
      <w:spacing w:before="0" w:after="0"/>
      <w:ind w:left="660" w:hanging="0"/>
    </w:pPr>
    <w:rPr>
      <w:rFonts w:ascii="Calibri" w:hAnsi="Calibri" w:cs="Calibri"/>
      <w:b w:val="false"/>
      <w:bCs w:val="false"/>
      <w:caps w:val="false"/>
      <w:smallCaps w:val="false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1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2">
    <w:name w:val="Основной с отступом"/>
    <w:basedOn w:val="TextBody"/>
    <w:qFormat/>
    <w:pPr>
      <w:ind w:left="567" w:hanging="0"/>
    </w:pPr>
    <w:rPr/>
  </w:style>
  <w:style w:type="paragraph" w:styleId="Style13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4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5">
    <w:name w:val="Функция"/>
    <w:basedOn w:val="Normal"/>
    <w:qFormat/>
    <w:pPr>
      <w:keepNext w:val="true"/>
      <w:jc w:val="left"/>
    </w:pPr>
    <w:rPr>
      <w:i/>
    </w:rPr>
  </w:style>
  <w:style w:type="paragraph" w:styleId="Style16">
    <w:name w:val="Нумерованный"/>
    <w:basedOn w:val="TextBody"/>
    <w:qFormat/>
    <w:pPr>
      <w:numPr>
        <w:ilvl w:val="0"/>
        <w:numId w:val="3"/>
      </w:numPr>
    </w:pPr>
    <w:rPr/>
  </w:style>
  <w:style w:type="paragraph" w:styleId="Style17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9:00Z</dcterms:created>
  <dc:creator>Шадрина Юлия Геннадьевна</dc:creator>
  <dc:description/>
  <cp:keywords/>
  <dc:language>en-US</dc:language>
  <cp:lastModifiedBy>Шадрина Юлия Геннадьевна</cp:lastModifiedBy>
  <cp:lastPrinted>1996-11-11T08:26:00Z</cp:lastPrinted>
  <dcterms:modified xsi:type="dcterms:W3CDTF">2024-01-19T07:39:00Z</dcterms:modified>
  <cp:revision>2</cp:revision>
  <dc:subject/>
  <dc:title/>
</cp:coreProperties>
</file>