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0.07.2020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02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81280" cy="81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6.35pt;height:6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81280" cy="812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6.35pt;height:6.3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часовой оплате труда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12.2019 № 380-ФЗ «О федеральном бюджете на 2020 и на плановой период 2021 и 2022 годов и во исполнение решения Ученого совета СПбПУ (протокол № 7 от 29.06.2020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 01.10.2020 до конца 2020/2021 учебного год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Ставки почасовой оплаты труда ППС (Приложение № 1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вки почасовой оплаты труда приглашенных специалистов (Приложение №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Ставки почасовой оплаты труда педагогической работы преподавателей Института среднего профессионального образования (Приложение №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Повышающие коэффициенты с 01.10.2020 до конца 2020/2021 учебного года к базовым почасовым ставкам для преподавателей, участвующих в реализаци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х образовательных программ (бакалавриат, специалитет, магистратура) – 1,59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сновных образовательных программ (аспирантура), дополнительных образовательных программ – 1,86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международных дополнительных образовательных программ на иностранном языке – 3,45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сновных образовательных программ среднего профессионального образования – 1,1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Повышающий коэффициент с 01.10.2020 до конца 2020/2021 учебного года к базовым почасовым ставкам для приглашенных специалистов, участвующих в реализации международных дополнительных образовательных программ и основных образовательных программ на иностранном языке, в размере 3,45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опустить для дополнительных образовательных программ (далее - ДОП), финансируемых за счет внебюджетных источников, установление приказом иных (не ниже, чем указано в пункте 1) ставок почасовой оплаты труда привлекаемых педагогических работников (учитывающих их квалификационные и компетентностные характеристики) с учетом калькуляции стоимости реализации указанных програм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уководителям ДОП проект распорядительного документа, предусмотренный пунктом 2 данного приказа, перед внесением на утверждение проректору по образовательной деятельности в обязательном порядке согласовывать с директором Института дополнительного образования и директором Департамента экономики и финанс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Утверждающий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07.07.2020 15:33:34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В.П. Живулин (08.07.2020 10:44:03) </w:t>
              <w:br/>
              <w:t xml:space="preserve">А.А. Филимонов (08.07.2020 11:00:18) </w:t>
              <w:br/>
              <w:t xml:space="preserve">Н.В. Иванова (08.07.2020 11:10:03) </w:t>
              <w:br/>
              <w:t xml:space="preserve">А.В. Речинский (08.07.2020 11:24:04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1132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№ ______ от 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ки почасовой оплаты труда ППС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26"/>
        <w:gridCol w:w="2126"/>
        <w:gridCol w:w="2268"/>
        <w:gridCol w:w="2127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едующий кафедрой, 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ий 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систент, преподаватель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бакалавриат, специалитет, магистра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аспирантура); дополнительная ОП, финансируемая за счет средств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дополнительная образовательная программа на иностран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overflowPunct w:val="true"/>
        <w:autoSpaceDE w:val="true"/>
        <w:ind w:left="9912" w:firstLine="436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№ ______ от _______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ки почасовой оплаты труда приглашенных специалис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42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85"/>
        <w:gridCol w:w="2685"/>
        <w:gridCol w:w="2864"/>
        <w:gridCol w:w="2686"/>
      </w:tblGrid>
      <w:tr>
        <w:trPr>
          <w:trHeight w:val="49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о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цен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ий преподават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систент, преподаватель</w:t>
            </w:r>
          </w:p>
        </w:tc>
      </w:tr>
      <w:tr>
        <w:trPr>
          <w:trHeight w:val="10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бакалавриат, специалитет, магистратур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2</w:t>
            </w:r>
          </w:p>
        </w:tc>
      </w:tr>
      <w:tr>
        <w:trPr>
          <w:trHeight w:val="17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аспирантура); дополнительная ОП, финансируемая за счет средств субсид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3</w:t>
            </w:r>
          </w:p>
        </w:tc>
      </w:tr>
      <w:tr>
        <w:trPr>
          <w:trHeight w:val="22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дополнительная образовательная программа, международная основная образовательная программа на иностранном язык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/>
        <w:ind w:left="424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№ ________ от ______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вки почасовой оплаты труда педагогической работы преподавателей Института среднего профессионального образования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552"/>
        <w:gridCol w:w="2551"/>
      </w:tblGrid>
      <w:tr>
        <w:trPr>
          <w:trHeight w:val="1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, не имеющий квалификацио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,  имеющий первую квалификационную катег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,  имеющий высшую квалификационную категорию</w:t>
            </w:r>
          </w:p>
        </w:tc>
      </w:tr>
      <w:tr>
        <w:trPr>
          <w:trHeight w:val="16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9:00Z</dcterms:created>
  <dc:creator>Ушакова Снежанна Сергеевна</dc:creator>
  <dc:description/>
  <cp:keywords/>
  <dc:language>en-US</dc:language>
  <cp:lastModifiedBy>Ушакова Снежанна Сергеевна</cp:lastModifiedBy>
  <cp:lastPrinted>2020-07-07T11:38:00Z</cp:lastPrinted>
  <dcterms:modified xsi:type="dcterms:W3CDTF">2020-07-1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17818A880B99B75E951989744F0FFCBD|CAE5AE31D4901E6C4464A154FC1C21DE</vt:lpwstr>
  </property>
  <property fmtid="{D5CDD505-2E9C-101B-9397-08002B2CF9AE}" pid="6" name="Дата приказа">
    <vt:lpwstr>10.07.2020</vt:lpwstr>
  </property>
  <property fmtid="{D5CDD505-2E9C-101B-9397-08002B2CF9AE}" pid="7" name="Информация об ЭЦП вносящего">
    <vt:lpwstr>Е.Б. Виноградова (07.07.2020 15:33:34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В.П. Живулин (08.07.2020 10:44:03) 
А.А. Филимонов (08.07.2020 11:00:18) 
Н.В. Иванова (08.07.2020 11:10:03) 
А.В. Речинский (08.07.2020 11:24:04) 
</vt:lpwstr>
  </property>
  <property fmtid="{D5CDD505-2E9C-101B-9397-08002B2CF9AE}" pid="10" name="Информация об ЭЦП согласующих 2">
    <vt:lpwstr>___________________________________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1021</vt:lpwstr>
  </property>
  <property fmtid="{D5CDD505-2E9C-101B-9397-08002B2CF9AE}" pid="13" name="Р*Утверждающий...*Должность">
    <vt:lpwstr>Ректор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А.И. Рудской</vt:lpwstr>
  </property>
</Properties>
</file>