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3.01.2018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0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7513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часовой оплате труда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Российской Федерации от 06.12.2017 № 2716-р «О принятии мер федеральными государственными органами, федеральными государственными учреждениями – главными распорядителями средств федерального бюджета по увеличению с 1 января 2018 года оплаты труда работников подведомственных учреждений» и во исполнение решения Ученого Совета СПбПУ (протокол № 10 от 26.12.2017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 01.01.2018 по 31.08.2018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Ставки почасовой оплаты труда ППС (Приложение № 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Ставки почасовой оплаты труда приглашенных специалистов (Приложение №2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Ставки почасовой оплаты труда педагогической работы преподавателей УПК (Приложение №3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овышающие коэффициенты к базовым почасовым ставкам для преподавателей, участвующих в реализа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х образовательных программ (бакалавриат, специалитет, магистратура) - 2,37;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образовательных программ (аспирантура), дополнительных образовательных программ – 2,76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международных дополнительных образовательных программ на иностранном языке – 5,13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образовательных программ среднего профессионального образования – 1,48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вышающий коэффициент к базовым почасовым ставкам для приглашенных специалистов, участвующих в реализации международных дополнительных образовательных программ и основных образовательных программ на иностранном языке, в размере 5,13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пустить для дополнительных образовательных программ (далее - ДОП), финансируемых за счет внебюджетных источников, установление приказом иных (не ниже, чем указано в п.1) ставок почасовой оплаты труда привлекаемых педагогических работников (учитывающих их квалификационные и компетентностные характеристики) с учетом калькуляции стоимости реализации указанных програм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уководителям ДОП проект распорядительного документа, предусмотренный пунктом 2 данного приказа, перед внесением на утверждение проректору по образовательной деятельности в обязательном порядке согласовывать с директором Института дополнительного образования и начальником Планово-финансового управл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иказ от 25.05.2017 № 963 «О почасовой оплате труда» и приказ от 14.07.2017 № 1272 «О почасовой оплате труда ППС и приглашенных специалистов по международным образовательным программам на иностранном языке» считать утратившими силу с 01.01.20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работе                                  В.В. Серг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1330" cy="408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22.01.2018 11:01:27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В.П. Живулин (22.01.2018 13:22:00) </w:t>
              <w:br/>
              <w:t xml:space="preserve">А.А. Филимонов (22.01.2018 13:33:49) </w:t>
              <w:br/>
              <w:t>А.В. Речинский (22.01.2018 18:28:01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overflowPunct w:val="true"/>
        <w:autoSpaceDE w:val="true"/>
        <w:ind w:left="11328" w:firstLine="70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казу № 105 от 23.01.2018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почасовой оплаты труда ППС с 01.01.2018 по 31.08.2018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126"/>
        <w:gridCol w:w="2126"/>
        <w:gridCol w:w="2268"/>
        <w:gridCol w:w="2127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едующий кафедрой, 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ий 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систент, преподаватель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бакалавриат, специалитет, магистра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(аспирантура); дополнительная ОП, финансируемая за счет средств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дополнительная образовательная программа на иностран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ind w:left="9912" w:firstLine="436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казу № 105 от 23.01.201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почасовой оплаты труда приглашенных специалистов с 01.01.2018 по 31.08.2018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126"/>
        <w:gridCol w:w="2126"/>
        <w:gridCol w:w="2268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едующий кафедрой, 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ий препода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систент, преподава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дополнительная образовательная программа, международная основная образовательная программа на иностран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overflowPunct w:val="true"/>
        <w:autoSpaceDE w:val="true"/>
        <w:spacing w:lineRule="auto" w:line="276"/>
        <w:ind w:left="4248" w:firstLine="70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иказу № 105 от 23.01.2018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почасовой оплаты труда педагогической работы преподавателей УПК с 01.01.2018 по 31.08.2018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552"/>
        <w:gridCol w:w="2551"/>
      </w:tblGrid>
      <w:tr>
        <w:trPr>
          <w:trHeight w:val="1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программа (О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ь, не имеющий квалификационн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ь,  имеющий первую квалификационную катег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тель,  имеющий высшую квалификационную категорию</w:t>
            </w:r>
          </w:p>
        </w:tc>
      </w:tr>
      <w:tr>
        <w:trPr>
          <w:trHeight w:val="16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П средн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Квитинская Марина Ивановна</cp:lastModifiedBy>
  <cp:lastPrinted>2018-01-22T10:29:00Z</cp:lastPrinted>
  <dcterms:modified xsi:type="dcterms:W3CDTF">2018-01-23T13:5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854426</vt:lpwstr>
  </property>
  <property fmtid="{D5CDD505-2E9C-101B-9397-08002B2CF9AE}" pid="4" name="Дата приказа">
    <vt:lpwstr>23.01.2018</vt:lpwstr>
  </property>
  <property fmtid="{D5CDD505-2E9C-101B-9397-08002B2CF9AE}" pid="5" name="Информация об ЭЦП вносящего">
    <vt:lpwstr>Е.Б. Виноградова (22.01.2018 11:01:27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22.01.2018 13:22:00) 
А.А. Филимонов (22.01.2018 13:33:49) 
А.В. Речинский (22.01.2018 18:28:01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105</vt:lpwstr>
  </property>
</Properties>
</file>