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5.07.2019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509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очасовой оплате труда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Российской Федерации от 13.03.2019 № 415-р «О принятии мер федеральными государственными органами, федеральными государственными учреждениями - главными распорядителями средств федерального бюджета по увеличению с 1 октября 2019 года оплаты труда работников подведомственных учреждений» и во исполнение решения Ученого совета СПбПУ (протокол № 6 от 24.06.2019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 01.10.2019 до конца 2019/2020 учебного год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Ставки почасовой оплаты труда ППС (Приложение № 1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вки почасовой оплаты труда приглашенных специалистов (Приложение №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Ставки почасовой оплаты труда педагогической работы преподавателей Института среднего профессионального образования (Приложение №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Повышающие коэффициенты с 01.10.2019 до конца 2019/2020 учебного года к базовым почасовым ставкам для преподавателей, участвующих в реализаци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х образовательных программ (бакалавриат, специалитет, магистратура) – 1,58;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образовательных программ (аспирантура), дополнительных образовательных программ – 1,84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х дополнительных образовательных программ на иностранном языке – 3,42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сновных образовательных программ среднего профессионального образования – 1,05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5. Повышающий коэффициент с 01.10.2019 до конца 2019/2020 учебного года к базовым почасовым ставкам для приглашенных специалистов, участвующих в реализации международных дополнительных образовательных программ и основных образовательных программ на иностранном языке, в размере 3,4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опустить для дополнительных образовательных программ (далее - ДОП), финансируемых за счет внебюджетных источников, установление приказом иных (не ниже, чем указано в пункте 1) ставок почасовой оплаты труда привлекаемых педагогических работников (учитывающих их квалификационные и компетентностные характеристики) с учетом калькуляции стоимости реализации указанных програм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уководителям ДОП проект распорядительного документа, предусмотренный пунктом 2 данного приказа, перед внесением на утверждение проректору по образовательной деятельности в обязательном порядке согласовывать с директором Института дополнительного образования и директором Департамента экономики и финанс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риказ от 20.05.2019 № 1092 «О почасовой оплате труда» считать утратившим силу с 01.10.2019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</w:t>
        <w:tab/>
        <w:tab/>
        <w:tab/>
        <w:tab/>
        <w:tab/>
        <w:tab/>
        <w:tab/>
        <w:tab/>
        <w:t>А.И. Рудско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Б. Виноградова (03.07.2019 12:23:29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В.П. Живулин (03.07.2019 14:07:19) </w:t>
              <w:br/>
              <w:t xml:space="preserve">А.А. Филимонов (03.07.2019 14:20:24) </w:t>
              <w:br/>
              <w:t xml:space="preserve">Н.В. Иванова (03.07.2019 14:25:21) </w:t>
              <w:br/>
              <w:t xml:space="preserve">Н.В. Панкова (03.07.2019 14:36:56) </w:t>
              <w:br/>
              <w:t xml:space="preserve">М.В. Пахомова (03.07.2019 15:06:16) </w:t>
              <w:br/>
              <w:t xml:space="preserve">Л.В. Панкова (03.07.2019 16:26:12) </w:t>
              <w:br/>
              <w:t>Д.Г. Арсеньев (03.07.2019 21:0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Разинкина (04.07.2019 12:15:02) </w:t>
              <w:br/>
              <w:t xml:space="preserve">А.В. Речинский (04.07.2019 13:12:16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overflowPunct w:val="true"/>
        <w:autoSpaceDE w:val="true"/>
        <w:ind w:left="11328" w:firstLine="708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иказу № 1509 от 05.07.2019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ки почасовой оплаты труда ППС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126"/>
        <w:gridCol w:w="2126"/>
        <w:gridCol w:w="2268"/>
        <w:gridCol w:w="2127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программа (О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 инст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ведующий кафедрой, 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рший 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ссистент, преподаватель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бакалавриат, специалитет, магистрату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аспирантура); дополнительная ОП, финансируемая за счет средств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дополнительная образовательная программа на иностранн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overflowPunct w:val="true"/>
        <w:autoSpaceDE w:val="true"/>
        <w:ind w:left="9912" w:firstLine="436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иказу № 1509 от 05.07.2019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ки почасовой оплаты труда приглашенных специалист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42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685"/>
        <w:gridCol w:w="2685"/>
        <w:gridCol w:w="2864"/>
        <w:gridCol w:w="2686"/>
      </w:tblGrid>
      <w:tr>
        <w:trPr>
          <w:trHeight w:val="49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программа (ОП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о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цен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рший преподават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ссистент, преподаватель</w:t>
            </w:r>
          </w:p>
        </w:tc>
      </w:tr>
      <w:tr>
        <w:trPr>
          <w:trHeight w:val="10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бакалавриат, специалитет, магистратур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3</w:t>
            </w:r>
          </w:p>
        </w:tc>
      </w:tr>
      <w:tr>
        <w:trPr>
          <w:trHeight w:val="17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аспирантура); дополнительная ОП, финансируемая за счет средств субсид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1</w:t>
            </w:r>
          </w:p>
        </w:tc>
      </w:tr>
      <w:tr>
        <w:trPr>
          <w:trHeight w:val="22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дополнительная образовательная программа, международная основная образовательная программа на иностранном язык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3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/>
        <w:ind w:left="4248" w:firstLine="708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иказу № 1509 от 05.07.2019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вки почасовой оплаты труда педагогической работы преподавателей Института среднего профессионального образования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552"/>
        <w:gridCol w:w="2551"/>
      </w:tblGrid>
      <w:tr>
        <w:trPr>
          <w:trHeight w:val="1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программа (О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тель, не имеющий квалификационн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тель,  имеющий первую квалификационную категор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тель,  имеющий высшую квалификационную категорию</w:t>
            </w:r>
          </w:p>
        </w:tc>
      </w:tr>
      <w:tr>
        <w:trPr>
          <w:trHeight w:val="16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6:00Z</dcterms:created>
  <dc:creator>Шадрина Юлия Геннадьевна</dc:creator>
  <dc:description/>
  <cp:keywords/>
  <dc:language>en-US</dc:language>
  <cp:lastModifiedBy>Шадрина Юлия Геннадьевна</cp:lastModifiedBy>
  <cp:lastPrinted>1996-11-11T08:26:00Z</cp:lastPrinted>
  <dcterms:modified xsi:type="dcterms:W3CDTF">2019-07-1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E57F03C962282AAEDEA3AE7E2F830B45|CAE5AE31D4901E6C4464A154FC1C21DE</vt:lpwstr>
  </property>
  <property fmtid="{D5CDD505-2E9C-101B-9397-08002B2CF9AE}" pid="6" name="Дата приказа">
    <vt:lpwstr>05.07.2019</vt:lpwstr>
  </property>
  <property fmtid="{D5CDD505-2E9C-101B-9397-08002B2CF9AE}" pid="7" name="Информация об ЭЦП вносящего">
    <vt:lpwstr>Е.Б. Виноградова (03.07.2019 12:23:29)</vt:lpwstr>
  </property>
  <property fmtid="{D5CDD505-2E9C-101B-9397-08002B2CF9AE}" pid="8" name="Информация об ЭЦП согласующих">
    <vt:lpwstr>[Информация об ЭЦП согласующих]</vt:lpwstr>
  </property>
  <property fmtid="{D5CDD505-2E9C-101B-9397-08002B2CF9AE}" pid="9" name="Информация об ЭЦП согласующих 1">
    <vt:lpwstr>В.П. Живулин (03.07.2019 14:07:19) 
А.А. Филимонов (03.07.2019 14:20:24) 
Н.В. Иванова (03.07.2019 14:25:21) 
Н.В. Панкова (03.07.2019 14:36:56) 
М.В. Пахомова (03.07.2019 15:06:16) 
Л.В. Панкова (03.07.2019 16:26:12) 
Д.Г. Арсеньев (03.07.2019 21:0</vt:lpwstr>
  </property>
  <property fmtid="{D5CDD505-2E9C-101B-9397-08002B2CF9AE}" pid="10" name="Информация об ЭЦП согласующих 2">
    <vt:lpwstr>Е.М. Разинкина (04.07.2019 12:15:02) 
А.В. Речинский (04.07.2019 13:12:16) 
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1509</vt:lpwstr>
  </property>
</Properties>
</file>