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4.06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5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0" w:name="_Hlk1467148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 об оплате труда работников ФГАОУ ВО «СПбПУ»</w:t>
            </w:r>
            <w:bookmarkEnd w:id="0"/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ФГАОУ ВО «СПбПУ» (протокол №6 от 23.05.2025) о внесении изменений в Положение об оплате труда работников ФГАОУ ВО «СПбПУ», утвержденное приказом от 05.12.2024 №3190 «О внесении изменений в Положение об оплате труда работников ФГАОУ ВО «СПбПУ»» (далее по тексту – Положение), с учетом мнения профсоюзного комитета Профсоюзной организации сотрудников СПбПУ (протокол №21 от 21.05.2025), в соответствии со статьей 134 Трудового кодекса Российской Федерации и пунктом 2.9 Положения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Подпункт 7.3.1. Положения читать в следующей редакции с 01.09.2025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«7.3.1. Помимо выплат, предусмотренных разделами 10 и 11 настоящего Положения, педагогическим работникам структурных подразделений, осуществляющих образовательную деятельность по образовательным программам среднего профессионального образования, могут устанавливаться следующие виды выплат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за выполнение функций классного руководителя (куратора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за руководство предметно-цикловыми комиссиями (ПЦК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за заведование кабинетом без технического оснащения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за заведование технически оснащенным кабинетом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дополнительно за руководство выпускающей предметно-цикловой комиссией (ПЦК)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_Hlk198640890"/>
      <w:r>
        <w:rPr>
          <w:rFonts w:cs="Times New Roman" w:ascii="Times New Roman" w:hAnsi="Times New Roman"/>
          <w:sz w:val="28"/>
          <w:szCs w:val="28"/>
        </w:rPr>
        <w:t>−</w:t>
        <w:tab/>
        <w:t>за наличие звания «Почетный работник среднего профессионального образования Российской Федерации», «Почетный работник сферы образования Российской Федерации», «Почетный работник сферы воспитания детей и молодежи Российской Федерации», «Почетный работник воспитания и просвещения Российской Федерации» и приравненные к ним - в размере 6000 руб. (работникам по основному месту работы и работникам, занятым на условиях внешнего совместительства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−</w:t>
        <w:tab/>
        <w:t>за наличие звания «Заслуженный учитель Российской Федерации» - в размере 10000 руб. (работникам по основному месту работы и работникам, занятым на условиях внешнего совместительства)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за статус молодого специалиста (преподаватель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начавший педагогическую деятельность не позднее 1 года после получения диплома) в течение   первых трех лет преподавательской работы – в размере 3000 руб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подавателей данные выплаты устанавливаются независимо от учебной нагрузки в абсолютной величин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 xml:space="preserve">за наличие квалификационной категории, ученой степени (работникам по основному месту работы и работникам, занятым на условиях внутреннего или внешнего совместительства, по профессиональной квалификационной группе должностей педагогических работников) устанавливается выплата в процентном выражении от установленной среднемесячной заработной платы преподавателя.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ы выплат устанавливаются приказом ректора (проректора, курирующего данный вид деятельности).»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 Утвердить и ввести в действие с 01.09.2025 следующие перечни профессиональных квалификационных групп: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. Профессиональная квалификационная группа (ПКГ) должностей работников высшего и дополнительного профессионального образования (ППС), Приложение №1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ая квалификационная группа (ПКГ) должностей работников высшего и дополнительного профессионального образования (Руководители структурных подразделений), Приложение №2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 Профессиональные квалификационные группы общеотраслевых должностей руководителей, специалистов и служащих, Приложение №3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4. Профессиональные квалификационные группы общеотраслевых профессий рабочих, Приложение №4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5. Профессиональная квалификационная группа должностей научных работников и руководителей структурных подразделений, Приложение №5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6. Профессиональная квалификационная группа (ПКГ) должностей работников административно-хозяйственного и учебно-вспомогательного персонала, Приложение №6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7. Профессиональные квалификационные группы должностей работников образования, Приложение №7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8. Профессиональные квалификационные группы (ПКГ) должностей работников культуры, искусства и кинематографии, Приложение №8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9. Профессиональные квалификационные группы должностей работников печатных средств массовой информации, Приложение №9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0. Профессиональные квалификационные группы должностей медицинских и фармацевтических работников, Приложение №10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1. Профессиональные квалификационные группы должностей работников физической культуры и спорта, Приложение №11.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 Директору Департамента экономики и финансов Виноградовой Е.Б. внести соответствующие изменения в штатное расписание ФГАОУ ВО «СПбПУ»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Дирекции по работе с персоналом Пахомовой М.В. заключить с работниками дополнительные соглашения об изменении условий трудового договора в части оплаты труда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 приложение утвержденное приказом от 28.02.2025 № 480 «О внесении изменений в Положение об оплате труда работников ФГАОУ ВО «СПбПУ»», приложения №1-11, утвержденные приказом от 05.12.2024 № 3190 «О внесении изменений в Положение об оплате труда работников ФГАОУ ВО «СПбПУ»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проректора по экономике и финансам Речинского А.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9.05.2025 14:20:1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30.05.2025 11:45:19) </w:t>
              <w:br/>
              <w:t xml:space="preserve">Н.В. Иванова (30.05.2025 12:02:42) </w:t>
              <w:br/>
              <w:t xml:space="preserve">А.В. Речинский (30.05.2025 12:42:20) </w:t>
              <w:br/>
              <w:t xml:space="preserve">М.В. Пахомова (30.05.2025 13:34:27) </w:t>
              <w:br/>
              <w:t xml:space="preserve">В.С. Кобчиков (02.06.2025 09:04:51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bookmarkStart w:id="2" w:name="_Hlk146714916"/>
      <w:bookmarkEnd w:id="2"/>
      <w:r>
        <w:rPr>
          <w:rFonts w:cs="Times New Roman" w:ascii="Times New Roman" w:hAnsi="Times New Roman"/>
          <w:sz w:val="20"/>
          <w:szCs w:val="28"/>
        </w:rPr>
        <w:t>Приложение №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609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6096" w:firstLine="708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423"/>
        <w:gridCol w:w="1412"/>
        <w:gridCol w:w="1444"/>
        <w:gridCol w:w="1816"/>
      </w:tblGrid>
      <w:tr>
        <w:trPr>
          <w:trHeight w:val="57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(ПКГ) должностей работников высшего и дополнительного профессионального образования (ППС) с 01.09.20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821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должности по рейтинговой категории (РК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 с учетом персонального коэффициента, руб.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ППСиРУ-1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,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1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истент, преподавате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85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,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940</w:t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ППСиРУ-2КУ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4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68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96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3КУ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4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488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736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7н ППСиРУ-4КУ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6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3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596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3620</w:t>
            </w:r>
          </w:p>
        </w:tc>
      </w:tr>
      <w:tr>
        <w:trPr>
          <w:trHeight w:val="38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ы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5КУ)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8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2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144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16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сто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6КУ)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2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1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15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1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8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1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41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 по арифметическим правилам  до со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(ПКГ) должностей работников высшего и дополнительного профессионального образования с 01.09.202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ководители структурных подразделений)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8500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1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(директор, заведующий, руководитель): кабинета, лаборатории, отдела, отделения, питомника, подготови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; помощник проректора; помощник ректора; руководитель (заведующий) учебной (производственной, учебно-производственной) практики; ученый секретарь совета факультета (институт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2КУ)</w:t>
            </w:r>
          </w:p>
        </w:tc>
      </w:tr>
      <w:tr>
        <w:trPr>
          <w:trHeight w:val="196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(директор, заведующий, руководитель): второго управления,                   межкафедральной (межфакультетск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ности, управления охраны труда и техники безопасности; начальник(заведующий) отдела: аспирантуры (адъюнктуры), докторантуры, интернатуры, магистратуры, ординатуры, учебного (учебно-методического, методического),международных связ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3КУ)</w:t>
            </w:r>
          </w:p>
        </w:tc>
      </w:tr>
      <w:tr>
        <w:trPr>
          <w:trHeight w:val="325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ные программы начального профессионального и (или) среднего профессионального образования, учебного ботанического сада(дендрария), учебно-методического (учебно-производственного, учебно-научного, экспериментального) центра, учебной обсерватории, учебно-опытного поля, учебной типографии, учебной художественной мастерской, учебной теле-, фото-,       киностудии и других учебных подразделений; начальник управления: аспирантуры(адъюнктуры), докторантуры, интернатуры, кадров, магистратуры, международных связей, ординатуры, учебного (учебно-методического), экономического (финансово-экономического, финансового), юридического(правового); начальник управления охраны труда и техники безопасности (при наличии в вузе объектов производственной инфраструктуры и (или) научно-исследовательских подразделений, вычислительного центра); советник при ректорате; ученый секретарь совета учрежд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ы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4КУ)</w:t>
            </w:r>
          </w:p>
        </w:tc>
      </w:tr>
      <w:tr>
        <w:trPr>
          <w:trHeight w:val="13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образовательного учреждения высшего профессионального образования, имеющего в своем составе институт и (или) научно-исследовательский институт, опытно-производственные (экспериментальные) подразделения: экономического, финансово-экономического, финансового, юридического (правовог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9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ы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5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(руководитель) обособленного структурного подразд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6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7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сто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6КУ)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(руководитель): филиала, института, являющегося структурным подразделением образовательного учрежд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25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по квалификационному уровню (КУ) округляется по арифметическим правилам до сотых</w:t>
            </w:r>
          </w:p>
        </w:tc>
      </w:tr>
    </w:tbl>
    <w:p>
      <w:pPr>
        <w:pStyle w:val="Normal"/>
        <w:ind w:left="6096" w:firstLine="708"/>
        <w:rPr/>
      </w:pPr>
      <w:r>
        <w:rPr/>
      </w:r>
      <w:r>
        <w:br w:type="page"/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3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3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609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6096" w:firstLine="708"/>
        <w:rPr/>
      </w:pPr>
      <w:r>
        <w:rPr/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007"/>
        <w:gridCol w:w="2007"/>
      </w:tblGrid>
      <w:tr>
        <w:trPr>
          <w:trHeight w:val="600" w:hRule="atLeast"/>
        </w:trPr>
        <w:tc>
          <w:tcPr>
            <w:tcW w:w="93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общеотраслевых должностей руководителей, специалистов и служащих с 01.09.2025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0"/>
              <w:gridCol w:w="1960"/>
              <w:gridCol w:w="1960"/>
            </w:tblGrid>
            <w:tr>
              <w:trPr>
                <w:trHeight w:val="6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рофессиональная квалификационная группа «Общеотраслевые должности служащих первого уровня»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Базовый оклад по ПКГ – 36800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олжности, отнесенные к квалификационным уровням (КУ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Повышающий коэффициент (ПК) по КУДолжностной оклад с учетом ПК*,   руб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ервый квалификационный уровень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1РУСС-1КУ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Агент; агент по закупкам; агент по снабжению; агент рекламный;  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      </w:r>
                </w:p>
              </w:tc>
            </w:tr>
            <w:tr>
              <w:trPr>
                <w:trHeight w:val="3044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торой квалификационный уровен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1РУСС-2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00036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 xml:space="preserve">Должности служащих первого квалификационного уровня, по которым может устанавливаться производное должностное наименование «старший» 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,024377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Cambria" w:hAnsi="Cambria" w:cs="Calibri"/>
                      <w:color w:val="000000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Cambria" w:hAnsi="Cambria" w:cs="Calibri"/>
                      <w:color w:val="000000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фессиональная квалификационная группа «Общеотраслевые должности служащих второго уровня»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Базовый оклад по ПКГ – 38300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олжности, отнесенные к квалификационным уровням (КУ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Повышающий коэффициент (ПК) по КУДолжностной оклад с учетом ПК*,   руб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ервый квалификационный уровень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2РУСС-1КУ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      </w:r>
                </w:p>
              </w:tc>
            </w:tr>
            <w:tr>
              <w:trPr>
                <w:trHeight w:val="4101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торой квалификационный уровен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2РУСС-2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000383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лжности служащих первого квалификационного уровня, по которым устанавливается производное должностное наименование "старший"1,013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8800</w:t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Должности служащих первого квалификационного уровня, по которым устанавливаться II внутридолжностная категория    </w:t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ретий квалификационный уровень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2РУСС-3КУ)</w:t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 - 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лжности служащих первого квалификационного уровня, по которым устанавливаться I внутридолжностная категория   1,029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400</w:t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Четвертый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2РУСС-4КУ)</w:t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Заведующий виварием; мастер контрольный (участка, цеха); мастер участка (включая    старшего); механик; начальник автоколонны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«ведущий»1,04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900</w:t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ятый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2РУСС-5КУ)</w:t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Начальник гаража; начальник (заведующий) мастерской; начальник ремонтного цеха; начальник смены (участка); начальник цеха (участка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,05540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фессиональная квалификационная группа «Общеотраслевые должности служащих третьего уровня»</w:t>
                  </w:r>
                </w:p>
              </w:tc>
              <w:tc>
                <w:tcPr>
                  <w:tcW w:w="3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Базовый оклад по ПКГ – 40400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олжности, отнесенные к квалификационным уровням (КУ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Повышающий коэффициент (ПК) по КУДолжностной оклад с учетом ПК*,   руб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ервый квалификационный уровень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3РУСС-1КУ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 xml:space="preserve"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  инженер по  защите информации; инженер по инвентаризации строений и сооружений; инженер по инструменту; инженер по качеству; инженер по комплектации оборудования;  инженер- 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 инженер по охране труда; инженер по патентной и изобретательской работе; </w:t>
                  </w:r>
                </w:p>
              </w:tc>
            </w:tr>
            <w:tr>
              <w:trPr>
                <w:trHeight w:val="358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инженер по подготовке кадров; инженер по подготовке производства; инженер по ремонту; инженер по стандартизации;  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 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 1,00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400</w:t>
                  </w:r>
                </w:p>
              </w:tc>
              <w:tc>
                <w:tcPr>
                  <w:tcW w:w="19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98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торой квалификационный уровен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3РУСС-2КУ)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олжности служащих первого квалификационного уровня, по которым может устанавливаться II внутридолжностная категор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ретий квалификационный уровень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3РУСС-3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032417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Должности служащих первого квалификационного уровня, по которым может устанавливаться I внутридолжностная категор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Четвертый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3РУСС-4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09444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ятый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3РУСС-5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163470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Главные специалисты: в отделах, отделениях, лабораториях, мастерских; заместитель главного бухгалтера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,58764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фессиональная квалификационная группа «Общеотраслевые должности служащих четвертого уровня»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Базовый оклад по ПКГ – 84200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олжности, отнесенные к квалификационным уровням (КУ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Повышающий коэффициент (ПК) по КУДолжностной оклад с учетом ПК*,   руб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ервый квалификационный уровень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4РУСС-1КУ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 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  оборудования; начальник отдела  контроля качества; начальник отдела 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</w:t>
                  </w:r>
                </w:p>
              </w:tc>
            </w:tr>
            <w:tr>
              <w:trPr>
                <w:trHeight w:val="406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отдела центра занятости населения;  начальник планово-экономического отдела; начальник производственной лаборатории (по 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1,00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200</w:t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торой квалификационный уровен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4РУСС-2КУ)</w:t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Главный** (аналитик, диспетчер, конструктор, металлург, метролог, механик, сварщик, специалист по защите информации, технолог, эксперт, энергетик); заведующий медицинский склад мобилизационного резерва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ретий квалификационный уровен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4РУСС-3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3761159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иректор (начальник, заведующий) филиала, другого обособленного структурного подразделен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,5521307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 - должностной оклад с учетом повышающего коэффициента (ПК) по квалификационному уровню (КУ) округляется по арифметическим правилам до сотых</w:t>
                  </w:r>
                </w:p>
              </w:tc>
              <w:tc>
                <w:tcPr>
                  <w:tcW w:w="3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            </w:r>
                </w:p>
              </w:tc>
              <w:tc>
                <w:tcPr>
                  <w:tcW w:w="3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1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4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4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609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091"/>
        <w:gridCol w:w="2024"/>
      </w:tblGrid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 квалификационные группы общеотраслевых профессий рабочих с 01.09.2025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2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1Р-1КУ)</w:t>
            </w:r>
          </w:p>
        </w:tc>
      </w:tr>
      <w:tr>
        <w:trPr>
          <w:trHeight w:val="4807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боцман береговой; весовщик; возчик; водитель аэросаней;  водитель мототранспортных средств; водитель трамвая; водитель транспортно-уборочной машины;  водитель электро- и автотележки; водораздатчик порта; вызывальщик локомотивных и поездных бригад;  гардеробщик; горничная; грузчик;  гуртовщик; дворник; дежурный у эскалатора;  дезинфектор; демонстратор одежды; демонстратор причесок;   доставщик поездных документов; заготовитель продуктов и сырья;   заправщик поливомоечных машин; зоолаборант серпентария (питомника); истопник; информатор судоходной обстановки; испытатель протезно-ортопедических изделий; камеронщик; кассир билетный;  кассир торгового зала;  кастелянша;   киоскер;   кладовщик; комплектовщик товаров; кондуктор; консервировщик кожевенного и пушно-мехового сырья; контролер водопроводного хозяйства;  контролер газового хозяйства; контролер-кассир;  контролер контрольно-пропускного пункта; конюх; косметик; кочегар паровозов в депо; кубовщик; курьер; кучер; лифтер; маникюрша; маркировщик;  матрос береговой; матрос-спасатель;  машинист грузового причала; машинист подъемной машины;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200</w:t>
            </w:r>
          </w:p>
        </w:tc>
      </w:tr>
      <w:tr>
        <w:trPr>
          <w:trHeight w:val="29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ашинист ритуального оборудования; машинист телескопических трапов; механизатор (докер-механизатор) комплексной бригады на погрузочно-разгрузочных работах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оператор разменных автоматов; оператор связи; осмотрщик гидротехнических сооружений; парикмахер; педикюрша; переплетчик документов; пломбировщик вагонов и контейнеров; полевой (путевой) рабочий изыскательской русловой партии; полотер; постовой (разъездной) рабочий судоходной  обстановки; почтальон; приемосдатчик груза и багажа; 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емосдатчик груза и багажа в поездах; приемщик заказов; приемщик золота стоматологических учреждений  (подразделений); приемщик трамваев и троллейбусов; проводник (вожатый) служебных собак; проводник пассажирского вагона; проводник по  сопровождению грузов и спецвагонов;  проводник по сопровождению локомотивов и пассажирских вагонов в нерабочем состоянии; проводник - электромонтер почтовых вагонов; приемщик поездов; приемщик пункта проката; приемщик сельскохозяйственных продуктов и     сырья; приемщик товаров;  продавец непродовольственных товаров; продавец продовольственных товаров; путевой рабочий тральной бригады; рабочий береговой; рабочий бюро бытовых услуг; рабочий плодоовощного хранилища; рабочий по благоустройству населенных пунктов; рабочий по обслуживанию в бане; рабочий производственных бань;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8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бочий ритуальных услуг; рабочий по уходу за животными; радиооператор; разведчик объектов природы; раздатчик нефтепродуктов; разрубщик мяса на рынке; ремонтировщик плосткостных спортивных   сооружений; садовник; сатураторщик; светокопировщик; сдатчик экспортных лесоматериалов; сестра-хозяйка; смотритель огней; 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.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1Р-2КУ)</w:t>
            </w:r>
          </w:p>
        </w:tc>
      </w:tr>
      <w:tr>
        <w:trPr>
          <w:trHeight w:val="84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77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2Р-1КУ)</w:t>
            </w:r>
          </w:p>
        </w:tc>
      </w:tr>
      <w:tr>
        <w:trPr>
          <w:trHeight w:val="18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водитель троллейбуса; водолаз; контролер технического состояния автомототранспортных средств; механик по техническим видам спорта; оператор сейсмопрогноза; оператор электронно-вычислительных и вычислительных машин; охотник промысловый; пожар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2Р-2КУ)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36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2Р-3КУ)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8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ы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48н 2Р-4КУ)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редусмотренных 1 - 3 квалификационными уровнями 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4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должностной оклад с учетом повышающего коэффициента (ПК) по квалификационному уровню (КУ) округляется по арифметическим правилам до со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br w:type="page"/>
      </w:r>
      <w:r>
        <w:rPr>
          <w:rFonts w:cs="Times New Roman" w:ascii="Times New Roman" w:hAnsi="Times New Roman"/>
          <w:sz w:val="20"/>
          <w:szCs w:val="28"/>
        </w:rPr>
        <w:t>Приложение №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Приложение №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609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60"/>
        <w:gridCol w:w="1559"/>
      </w:tblGrid>
      <w:tr>
        <w:trPr>
          <w:trHeight w:val="615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научных работников и руководителей структурных подразделений с 01.09.202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8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 с учетом персонального коэффициента, руб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1КУ)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техническим архивом, чертежно-копировальным бюро; лабораторией (компьютерного и фото-кинооборудования, оргтехники, средств связи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техническим архивом, чертежно-копировальным бюро; лабораторией (компьютерного и фото-кинооборудования, оргтехники, средств связи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2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техническим архивом, чертежно-копировальным бюро; лабораторией (компьютерного и фото-кинооборудования, оргтехники, средств связи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900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2КУ)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аспирантурой, отделом научно-технической информации, другим структурным подразделением; директор центра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аспирантурой, отделом научно-технической информации, другим структурным подразделением; директор центра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920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аспирантурой, отделом научно-технической информации, другим структурным подразделением; директор центра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9740</w:t>
            </w:r>
          </w:p>
        </w:tc>
      </w:tr>
      <w:tr>
        <w:trPr>
          <w:trHeight w:val="39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3КУ)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) бригады (группы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</w:tr>
      <w:tr>
        <w:trPr>
          <w:trHeight w:val="8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) бригады (группы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040</w:t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) бригады (группы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788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4КУ)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 научно-исследовательским (конструкторским) отделом (лабораторией, отделением, сектором); ученый секретарь и п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9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 научно-исследовательским (конструкторским) отделом (лабораторией, отделением, сектором); ученый секретарь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908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 научно-исследовательским (конструкторским) отделом (лабораторией, отделением, сектором); ученый секретарь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260</w:t>
            </w:r>
          </w:p>
        </w:tc>
      </w:tr>
      <w:tr>
        <w:trPr>
          <w:trHeight w:val="4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5КУ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(заведующий) обособленного подразделения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7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(заведующий) обособленного подразделения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8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(заведующий) обособленного подразделения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29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557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зовый оклад по долж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1КУ)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, государственный эксперт по интеллектуальной собственности II категории, младший научный сотрудник,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7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, государственный эксперт по интеллектуальной собственности II категории, младший научный сотрудник,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84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, государственный эксперт по интеллектуальной собственности II категории, младший научный сотрудник,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980</w:t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2КУ)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 I категории, старший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1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 I категории, старший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892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 I категории, старший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740</w:t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3КУ)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государственный эксперт по интеллектуальной собственности, ведущи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1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государственный эксперт по интеллектуальной собственности, ведущи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6520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государственный эксперт по интеллектуальной собственности, ведущи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594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4КУ)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эксперт по интеллектуальной собственности, главный научный сотруд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3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33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эксперт по интеллектуальной собственности, главны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996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эксперт по интеллектуальной собственности, главны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6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работников сферы научных исследований и разработок с 01.09.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научно-технических работников второго уровн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77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377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05н 2НТР-1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проектировщик; чертежник-конструк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05н 2НТР-2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проектировщик II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2НТР-3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проектировщик I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2НТР-4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нт-исследователь; стажер-исследова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научно-технических работников третьего уровн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4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44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05н 3НТР-1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проектировщик; ландшафтный архитек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3НТР-2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исследователь; инженер-проектировщик II категории; ландшафтный архитектор II категории; переводчик технической литера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3НТР-3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проектировщик I категории; ландшафтный архитектор I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3НТР-4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: архитектор проекта, инженер проекта, конструктор проекта, ландшафтный архитектор про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br w:type="page"/>
      </w:r>
      <w:r>
        <w:rPr>
          <w:rFonts w:cs="Times New Roman" w:ascii="Times New Roman" w:hAnsi="Times New Roman"/>
          <w:sz w:val="20"/>
          <w:szCs w:val="28"/>
        </w:rPr>
        <w:t>Приложение №6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6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91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(ПКГ) должностей работников административно-хозяйственного и учебно-вспомогательного персонала с 01.09.2025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77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АХиУВП-1КУ)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</w:tr>
      <w:tr>
        <w:trPr>
          <w:trHeight w:val="45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АХиУВП-2КУ)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ст по учебно-методической работе II категории; старший диспетчер факультета; учебный мастер II категор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356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АХиУВП-3КУ)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ст по учебно-методической работе I категории; учебный мастер I категории; тьюто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8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по квалификационному уровню (КУ) округляется по арифметическим правилам до сотых</w:t>
            </w:r>
          </w:p>
        </w:tc>
      </w:tr>
    </w:tbl>
    <w:p>
      <w:pPr>
        <w:pStyle w:val="Normal"/>
        <w:ind w:left="6096" w:firstLine="708"/>
        <w:rPr/>
      </w:pPr>
      <w:r>
        <w:rPr/>
      </w:r>
      <w:r>
        <w:br w:type="page"/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082"/>
        <w:gridCol w:w="2012"/>
      </w:tblGrid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работников образования с 01.09.2025 &lt;*&gt;</w:t>
            </w:r>
          </w:p>
        </w:tc>
      </w:tr>
      <w:tr>
        <w:trPr>
          <w:trHeight w:val="315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15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800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1УВП)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жатый; помощник воспитателя; секретарь учебной част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77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6н 2УВП-1КУ)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журный по режиму; младший воспитатель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2УВП-2КУ)</w:t>
            </w:r>
          </w:p>
        </w:tc>
      </w:tr>
      <w:tr>
        <w:trPr>
          <w:trHeight w:val="48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спетчер образовательного учреждения; старший дежурный по режим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82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6н ПР-1КУ)</w:t>
            </w:r>
          </w:p>
        </w:tc>
      </w:tr>
      <w:tr>
        <w:trPr>
          <w:trHeight w:val="4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зыкальный руководитель; инструктор по труду; инструктор по  физической культуре; старший вожаты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200</w:t>
            </w:r>
          </w:p>
        </w:tc>
      </w:tr>
      <w:tr>
        <w:trPr>
          <w:trHeight w:val="37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ПР-2КУ)</w:t>
            </w:r>
          </w:p>
        </w:tc>
      </w:tr>
      <w:tr>
        <w:trPr>
          <w:trHeight w:val="67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структор-методист; концертмейстер; педагог дополнительного образования; педагог-организатор; социальный педагог; тренер-преподавател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0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ПР-3КУ)</w:t>
            </w:r>
          </w:p>
        </w:tc>
      </w:tr>
      <w:tr>
        <w:trPr>
          <w:trHeight w:val="9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спитатель; педагог-психолог; мастер производственного обучения; методист; старший инструктор-методист; старший педагог дополнительного образования; старший тренер-преподаватель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00</w:t>
            </w:r>
          </w:p>
        </w:tc>
      </w:tr>
      <w:tr>
        <w:trPr>
          <w:trHeight w:val="4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(216н ПР-4КУ) </w:t>
            </w:r>
          </w:p>
        </w:tc>
      </w:tr>
      <w:tr>
        <w:trPr>
          <w:trHeight w:val="112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 &lt;**&gt;; учитель; учитель-дефектолог; учитель-логопед (логопе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5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00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&gt; Кроме должностей преподавателей, отнесенных к профессорско-преподавательскому составу.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&gt; За исключением тьюторов, занятых в сфере высшего и дополнительного профессионального образования.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8500</w:t>
            </w:r>
          </w:p>
        </w:tc>
      </w:tr>
      <w:tr>
        <w:trPr>
          <w:trHeight w:val="7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РУ-1КУ)</w:t>
            </w:r>
          </w:p>
        </w:tc>
      </w:tr>
      <w:tr>
        <w:trPr>
          <w:trHeight w:val="157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(начальник) структурным подразделением: кабинетом, лабораторией, отделом, отделением, сектором, учебно-консультационным пунктом, учебной (учебно-производственной) мастерской и другими структурными подразделениями, реализующими общеобразовательную программу и образовательную программу дополнительного образования детей &lt;*&gt;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44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РУ-2КУ)</w:t>
            </w:r>
          </w:p>
        </w:tc>
      </w:tr>
      <w:tr>
        <w:trPr>
          <w:trHeight w:val="27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(начальник) обособленным структурным подразделением, реализующим  общеобразовательную программу и  образовательную программу дополнительного образования детей; начальник (заведующий,  директор, руководитель, управляющий):  кабинета, лаборатории, отдела, отделения,  сектора, учебно-консультационного пункта, учебной (учебно-производственной)  мастерской, учебного хозяйства и других структурных подразделений образовательного  учреждения (подразделения) начального и  среднего профессионального образования  &lt;**&gt;; старший мастер образовательного  учреждения (подразделения) начального  и/или среднего профессионального  образова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6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6н РУ-3КУ)</w:t>
            </w:r>
          </w:p>
        </w:tc>
      </w:tr>
      <w:tr>
        <w:trPr>
          <w:trHeight w:val="9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чальник (заведующий, директор, руководитель, управляющий) обособленного структурного подразделения образовательного учреждения (подразделения) начального и среднего профессионального образова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3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&gt; Кроме должностей руководителей структурных подразделений, отнесенных ко 2 квалификационному уровню.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&gt; Кроме должностей руководителей структурных подразделений, отнесенных к 3 квалификационному уровню.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br w:type="page"/>
      </w:r>
      <w:r>
        <w:rPr>
          <w:rFonts w:cs="Times New Roman" w:ascii="Times New Roman" w:hAnsi="Times New Roman"/>
          <w:sz w:val="20"/>
          <w:szCs w:val="28"/>
        </w:rPr>
        <w:t>Приложение №8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8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58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(ПКГ) должностей работников культуры, искусства и кинематографии с 01.09.2025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800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технических исполнителей и артистов вспомогательного состав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ТИ)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ртист вспомогательного состава театров и концертных организаций; смотритель музейный; ассистент номера в цирке; контролер билетов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71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работников культуры, искусства и кинематографии среднего звен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СЗ)</w:t>
            </w:r>
          </w:p>
        </w:tc>
      </w:tr>
      <w:tr>
        <w:trPr>
          <w:trHeight w:val="24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дрессировщик цирка; артист балета цирка; контролер-посадчик аттракциона; мастер участка ремонта и реставрации фильмофонда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62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работников культуры, искусства и кинематографии ведущего звен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ВЗ)</w:t>
            </w:r>
          </w:p>
        </w:tc>
      </w:tr>
      <w:tr>
        <w:trPr>
          <w:trHeight w:val="2966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9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00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- воздушный гимнаст; артист спортивно-акробатического жанра; 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 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руководящего состава учреждений культуры, искусства и кинематографии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РУ)</w:t>
            </w:r>
          </w:p>
        </w:tc>
      </w:tr>
      <w:tr>
        <w:trPr>
          <w:trHeight w:val="4290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заведующий отделом (сектором) зоопарка; заведующий ветеринарной лабораторией зоопарка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, программы циркового конвейера; режиссер массовых представлений;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1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отделом по эксплуатации аттракционной техники; кинорежиссер; руководитель клубного формирования - 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br w:type="page"/>
      </w:r>
      <w:r>
        <w:rPr>
          <w:rFonts w:cs="Times New Roman" w:ascii="Times New Roman" w:hAnsi="Times New Roman"/>
          <w:sz w:val="20"/>
          <w:szCs w:val="28"/>
        </w:rPr>
        <w:t>Приложение №9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9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69"/>
        <w:gridCol w:w="2197"/>
      </w:tblGrid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работников печатных средств массовой информации с 01.09.2025</w:t>
            </w:r>
          </w:p>
        </w:tc>
      </w:tr>
      <w:tr>
        <w:trPr>
          <w:trHeight w:val="31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массовой информации первого уровня"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800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1СМ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компьютерного набор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массовой информации второго уровня"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8300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2СМИ-1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тор, технический корректо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2СМИ-2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секретариатом; референ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800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2СМИ-3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бюро проверки; редактор бюро проверки; фоторедакто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4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массовой информации третьего уровня"</w:t>
            </w:r>
          </w:p>
        </w:tc>
      </w:tr>
      <w:tr>
        <w:trPr>
          <w:trHeight w:val="31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0400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3СМИ-1КУ)</w:t>
            </w:r>
          </w:p>
        </w:tc>
      </w:tr>
      <w:tr>
        <w:trPr>
          <w:trHeight w:val="4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ускающий (редактор по выпуску); корреспондент; фотокорреспондент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4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3СМИ-2КУ)</w:t>
            </w:r>
          </w:p>
        </w:tc>
      </w:tr>
      <w:tr>
        <w:trPr>
          <w:trHeight w:val="6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зайнер; редактор; редактор специальных выпусков; старший корреспондент; старший фотокорреспондент; художественный редакто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1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3СМИ-3КУ)</w:t>
            </w:r>
          </w:p>
        </w:tc>
      </w:tr>
      <w:tr>
        <w:trPr>
          <w:trHeight w:val="11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ом по основным направлениям деятельности; обозреватель; редактор II категории; редактор-консультант; редактор представительства (филиала); редактор-стилист; системный администратор; собственный корреспондент; специальный корреспонден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700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3СМИ-4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итический обозреватель; редактор I категории; шеф-редакто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8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0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массовой информации четвертого уровня"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8600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4СМИ-1КУ)</w:t>
            </w:r>
          </w:p>
        </w:tc>
      </w:tr>
      <w:tr>
        <w:trPr>
          <w:trHeight w:val="4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представительства (филиала); заведующий региональным информационным центром; редактор отдел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600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4СМИ-2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секретарь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600</w:t>
            </w:r>
          </w:p>
        </w:tc>
      </w:tr>
      <w:tr>
        <w:trPr>
          <w:trHeight w:val="47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4СМИ-3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едакто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br w:type="page"/>
      </w:r>
      <w:r>
        <w:rPr>
          <w:rFonts w:cs="Times New Roman" w:ascii="Times New Roman" w:hAnsi="Times New Roman"/>
          <w:sz w:val="20"/>
          <w:szCs w:val="28"/>
        </w:rPr>
        <w:t>Приложение №10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0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медицинских и фармацевтических работников с 01.09.2025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8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1МФ-1КУ)</w:t>
            </w:r>
          </w:p>
        </w:tc>
      </w:tr>
      <w:tr>
        <w:trPr>
          <w:trHeight w:val="52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нитарка; санитарка (мойщица); младшая медицинская сестра по уходу за больными; сестра-хозяйка; фасовщ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77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СМФ-1КУ)</w:t>
            </w:r>
          </w:p>
        </w:tc>
      </w:tr>
      <w:tr>
        <w:trPr>
          <w:trHeight w:val="149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инструктор по трудовой терапии; медицинская сестра стерилизационной; продавец оптики; младший фармацевт; медицинский дезинфектор; медицинский регистрато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</w:tr>
      <w:tr>
        <w:trPr>
          <w:trHeight w:val="484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СМФ-2КУ)</w:t>
            </w:r>
          </w:p>
        </w:tc>
      </w:tr>
      <w:tr>
        <w:trPr>
          <w:trHeight w:val="13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; рентгенолаборан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СМФ-3КУ)</w:t>
            </w:r>
          </w:p>
        </w:tc>
      </w:tr>
      <w:tr>
        <w:trPr>
          <w:trHeight w:val="16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ему вызовов и передаче их выездным бригадам; медицинская сестра участковая; медицинский лабораторный техник; фармацевт; медицинский оптик-оптометрис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800</w:t>
            </w:r>
          </w:p>
        </w:tc>
      </w:tr>
      <w:tr>
        <w:trPr>
          <w:trHeight w:val="45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СМФ-4КУ)</w:t>
            </w:r>
          </w:p>
        </w:tc>
      </w:tr>
      <w:tr>
        <w:trPr>
          <w:trHeight w:val="125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кушерка; фельдшер; операционная медицинская сестра; медицинская сестра - 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фельдшер-лаборан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400</w:t>
            </w:r>
          </w:p>
        </w:tc>
      </w:tr>
      <w:tr>
        <w:trPr>
          <w:trHeight w:val="422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СМФ-5КУ)</w:t>
            </w:r>
          </w:p>
        </w:tc>
      </w:tr>
      <w:tr>
        <w:trPr>
          <w:trHeight w:val="20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рший фармацевт; старшая медицинская сестра (акушерка, фельдшер, операционная медицинская сестра, зубной техник); заведующая молочной кухней; заведующий производством учреждений (отделов, отделений, лабораторий) зубопротезирования; заведующий аптекой лечебно-профилактического учреждения; заведующий фельдшерско-акушерским пунктом - фельдшер (акушерка, медицинская сестра); заведующий здравпунктом - фельдшер (медицинская сестра); заведующий медпунктом -фельдшер (медицинская сестр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4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Врачи и провизоры»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37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ВиП-1КУ)</w:t>
            </w:r>
          </w:p>
        </w:tc>
      </w:tr>
      <w:tr>
        <w:trPr>
          <w:trHeight w:val="46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-стажер; провизор-стаже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700</w:t>
            </w:r>
          </w:p>
        </w:tc>
      </w:tr>
      <w:tr>
        <w:trPr>
          <w:trHeight w:val="47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ВиП-2КУ)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и-специалисты &lt;**&gt;; провизор-технолог; провизор-аналит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900</w:t>
            </w:r>
          </w:p>
        </w:tc>
      </w:tr>
      <w:tr>
        <w:trPr>
          <w:trHeight w:val="38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ВиП-3КУ)</w:t>
            </w:r>
          </w:p>
        </w:tc>
      </w:tr>
      <w:tr>
        <w:trPr>
          <w:trHeight w:val="11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и-специалисты стационарных подразделений лечебно-профилактических учреждений, станций  (отделений) скорой медицинской помощи и  учреждений медико-социальной  экспертизы;  врачи-терапевты участковые; врачи-педиатры участковые; врачи общей практики (семейные врачи) &lt;***&gt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300</w:t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ВиП-4КУ)</w:t>
            </w:r>
          </w:p>
        </w:tc>
      </w:tr>
      <w:tr>
        <w:trPr>
          <w:trHeight w:val="8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Руководителей структурных подразделений учреждений с высшим медицинским и фармацевтическим образованием (врач-специалист, провизор")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842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МФРУ-1КУ)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структурным подразделением &lt;****&gt; (отделом, отделением, лабораторией, кабинетом, отрядом и др.); начальник структурного подразделения (отдела;   отделения; лаборатории; кабинета; отряда и др.); руководитель бюро медико-социальной экспертиз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&gt; Кроме врачей-специалистов, отнесенных к 3 и 4 квалификационным уровням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*&gt; Кроме врачей-специалистов, отнесенных к 4 квалификационному уровню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**&gt; Кроме заведующих отделениями хирургического профиля стационаров.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Приложение №1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69"/>
        <w:gridCol w:w="2197"/>
      </w:tblGrid>
      <w:tr>
        <w:trPr>
          <w:trHeight w:val="6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работников физической культуры и спорта с 01.09.2025</w:t>
            </w:r>
          </w:p>
        </w:tc>
      </w:tr>
      <w:tr>
        <w:trPr>
          <w:trHeight w:val="31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>
          <w:trHeight w:val="31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800</w:t>
            </w:r>
          </w:p>
        </w:tc>
      </w:tr>
      <w:tr>
        <w:trPr>
          <w:trHeight w:val="7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1ФК-1КУ)</w:t>
            </w:r>
          </w:p>
        </w:tc>
      </w:tr>
      <w:tr>
        <w:trPr>
          <w:trHeight w:val="551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журный по спортивному залу; сопровождающий спортсмена-инвалида первой группы инвалид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1ФК-2КУ)</w:t>
            </w:r>
          </w:p>
        </w:tc>
      </w:tr>
      <w:tr>
        <w:trPr>
          <w:trHeight w:val="423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ивный судья; спортсмен; спортсмен-ведущ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0400</w:t>
            </w:r>
          </w:p>
        </w:tc>
      </w:tr>
      <w:tr>
        <w:trPr>
          <w:trHeight w:val="7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2ФК-1КУ)</w:t>
            </w:r>
          </w:p>
        </w:tc>
      </w:tr>
      <w:tr>
        <w:trPr>
          <w:trHeight w:val="6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структор по адаптивной физической культуре; инструктор по спорту; спортсмен-инструктор; тренер-наездник лошадей; техник по эксплуатации и ремонту спортивной техники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400</w:t>
            </w:r>
          </w:p>
        </w:tc>
      </w:tr>
      <w:tr>
        <w:trPr>
          <w:trHeight w:val="43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2ФК-2КУ)</w:t>
            </w:r>
          </w:p>
        </w:tc>
      </w:tr>
      <w:tr>
        <w:trPr>
          <w:trHeight w:val="1329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 тренировочного  процесса; инструктор-методист по адаптивной физической культуре;  инструктор-методист физкультурно-спортивных организаций; медицинская сестра по массажу спортивной  сборной команды Российской Федерации; оператор видеозаписи спортивной сборной  команды Российской Федерации;  тренер;  тренер-преподаватель по адаптивной физической культуре; хореограф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900</w:t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165н 2ФК-3КУ)</w:t>
            </w:r>
          </w:p>
        </w:tc>
      </w:tr>
      <w:tr>
        <w:trPr>
          <w:trHeight w:val="1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-методист спортивной сборной команды  Российской Федерации    по адаптивной физической культуре;  начальник  водной  станции; начальник клуба (спортивного, спортивно- технического, стрелково-спортивного); начальник мастерской по ремонту  спортивной техники и  снаряжения; специалист  по  подготовке  спортивного инвентаря;  старшие: инструктор- методист по адаптивной физической культуре, инструктор-методист  физкультурно-спортивных организаций, тренер-преподаватель по адаптивной физической культур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09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4"/>
                            <w:numPr>
                              <w:ilvl w:val="0"/>
                              <w:numId w:val="0"/>
                            </w:numPr>
                            <w:spacing w:before="120" w:after="120"/>
                            <w:ind w:left="0" w:hanging="0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b/>
                            </w:rPr>
                            <w:t>4</w: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4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tents4"/>
                      <w:numPr>
                        <w:ilvl w:val="0"/>
                        <w:numId w:val="0"/>
                      </w:numPr>
                      <w:spacing w:before="120" w:after="120"/>
                      <w:ind w:left="0" w:hanging="0"/>
                      <w:rPr>
                        <w:rStyle w:val="1"/>
                      </w:rPr>
                    </w:pPr>
                    <w:r>
                      <w:rPr>
                        <w:rStyle w:val="1"/>
                        <w:b/>
                      </w:rPr>
                      <w:fldChar w:fldCharType="begin"/>
                    </w:r>
                    <w:r>
                      <w:rPr>
                        <w:rStyle w:val="1"/>
                        <w:b/>
                      </w:rPr>
                      <w:instrText xml:space="preserve"> PAGE </w:instrText>
                    </w:r>
                    <w:r>
                      <w:rPr>
                        <w:rStyle w:val="1"/>
                        <w:b/>
                      </w:rPr>
                      <w:fldChar w:fldCharType="separate"/>
                    </w:r>
                    <w:r>
                      <w:rPr>
                        <w:rStyle w:val="1"/>
                        <w:b/>
                      </w:rPr>
                      <w:t>4</w:t>
                    </w:r>
                    <w:r>
                      <w:rPr>
                        <w:rStyle w:val="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098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4"/>
                            <w:numPr>
                              <w:ilvl w:val="0"/>
                              <w:numId w:val="0"/>
                            </w:numPr>
                            <w:spacing w:before="120" w:after="120"/>
                            <w:ind w:left="0" w:hanging="0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b/>
                            </w:rPr>
                            <w:t>30</w: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4.4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tents4"/>
                      <w:numPr>
                        <w:ilvl w:val="0"/>
                        <w:numId w:val="0"/>
                      </w:numPr>
                      <w:spacing w:before="120" w:after="120"/>
                      <w:ind w:left="0" w:hanging="0"/>
                      <w:rPr>
                        <w:rStyle w:val="1"/>
                      </w:rPr>
                    </w:pPr>
                    <w:r>
                      <w:rPr>
                        <w:rStyle w:val="1"/>
                        <w:b/>
                      </w:rPr>
                      <w:fldChar w:fldCharType="begin"/>
                    </w:r>
                    <w:r>
                      <w:rPr>
                        <w:rStyle w:val="1"/>
                        <w:b/>
                      </w:rPr>
                      <w:instrText xml:space="preserve"> PAGE </w:instrText>
                    </w:r>
                    <w:r>
                      <w:rPr>
                        <w:rStyle w:val="1"/>
                        <w:b/>
                      </w:rPr>
                      <w:fldChar w:fldCharType="separate"/>
                    </w:r>
                    <w:r>
                      <w:rPr>
                        <w:rStyle w:val="1"/>
                        <w:b/>
                      </w:rPr>
                      <w:t>30</w:t>
                    </w:r>
                    <w:r>
                      <w:rPr>
                        <w:rStyle w:val="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Верхний колонтитул Знак"/>
    <w:qFormat/>
    <w:rPr>
      <w:rFonts w:ascii="Courier New" w:hAnsi="Courier New" w:cs="Courier New"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8">
    <w:name w:val="Подзаголовок Знак"/>
    <w:qFormat/>
    <w:rPr>
      <w:rFonts w:ascii="Courier New" w:hAnsi="Courier New" w:cs="Courier New"/>
      <w:i/>
      <w:sz w:val="24"/>
    </w:rPr>
  </w:style>
  <w:style w:type="character" w:styleId="Style9">
    <w:name w:val="Горячие клавиши"/>
    <w:qFormat/>
    <w:rPr>
      <w:i/>
      <w:sz w:val="24"/>
    </w:rPr>
  </w:style>
  <w:style w:type="character" w:styleId="Style10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8">
    <w:name w:val="Основной с отступом"/>
    <w:basedOn w:val="TextBody"/>
    <w:qFormat/>
    <w:pPr>
      <w:ind w:left="567" w:hanging="0"/>
    </w:pPr>
    <w:rPr/>
  </w:style>
  <w:style w:type="paragraph" w:styleId="Style1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1">
    <w:name w:val="Функция"/>
    <w:basedOn w:val="Normal"/>
    <w:qFormat/>
    <w:pPr>
      <w:keepNext w:val="true"/>
      <w:jc w:val="left"/>
    </w:pPr>
    <w:rPr>
      <w:i/>
    </w:rPr>
  </w:style>
  <w:style w:type="paragraph" w:styleId="Style22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5">
    <w:name w:val="Текст"/>
    <w:basedOn w:val="Normal"/>
    <w:qFormat/>
    <w:pPr/>
    <w:rPr>
      <w:rFonts w:cs="Courier New"/>
      <w:sz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0:00Z</dcterms:created>
  <dc:creator>Шадрина Юлия Геннадьевна</dc:creator>
  <dc:description/>
  <cp:keywords/>
  <dc:language>en-US</dc:language>
  <cp:lastModifiedBy>Шадрина Юлия Геннадьевна</cp:lastModifiedBy>
  <cp:lastPrinted>1996-11-11T08:26:00Z</cp:lastPrinted>
  <dcterms:modified xsi:type="dcterms:W3CDTF">2025-06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A5C66E1A62AE06A67D19F22342884AE|CAE5AE31D4901E6C4464A154FC1C21DE</vt:lpwstr>
  </property>
  <property fmtid="{D5CDD505-2E9C-101B-9397-08002B2CF9AE}" pid="6" name="Дата приказа">
    <vt:lpwstr>04.06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9.05.2025 14:20:1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30.05.2025 11:45:19) 
Н.В. Иванова (30.05.2025 12:02:42) 
А.В. Речинский (30.05.2025 12:42:20) 
М.В. Пахомова (30.05.2025 13:34:27) 
В.С. Кобчиков (02.06.2025 09:04:51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65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