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3.06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856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13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очасовой оплате труда педагогической работы преподавателей Института среднего профессионального образования на 2025/2026 учебный год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оплате труда работников «ФГАОУ ВО «СПбПУ»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 01.09.2025 на 2025/2026 учебный год ставку почасовой оплаты труда педагогической работы преподавателей Института среднего профессионального образования по основным образовательным программам среднего профессионального образования в размере 710 рублей/час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опустить для дополнительных образовательных программ (далее - ДОП) и основных программ профессионального обучения, финансируемых за счет внебюджетных источников, установление приказом иных (не ниже, чем указано в пункте 1) ставок почасовой оплаты труда привлекаемых педагогических работников (учитывающих их квалификационные и компетентностные характеристики) с учетом калькуляции стоимости реализации указанных програм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уководителям ДОП проект распорядительного документа, предусмотренный пунктом 2 данного приказа, перед внесением на утверждение проректору по экономике и финансам в обязательном порядке согласовывать с проректором по дополнительному и довузовскому образованию, директором Департамента экономики и финанс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приказа возложить на проректора по экономике и финансам Речинского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133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Б. Виноградова (20.06.2025 09:01:09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20.06.2025 09:11:57) </w:t>
              <w:br/>
              <w:t>И.Н. Томшинская (20.06.2025 09:56:01)</w:t>
              <w:br/>
              <w:t xml:space="preserve">А.В. Речинский (20.06.2025 12:58:08) </w:t>
              <w:br/>
              <w:t xml:space="preserve">Д.В. Тихонов (20.06.2025 13:16:48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53:00Z</dcterms:created>
  <dc:creator>Шадрина Юлия Геннадьевна</dc:creator>
  <dc:description/>
  <cp:keywords/>
  <dc:language>en-US</dc:language>
  <cp:lastModifiedBy>Шадрина Юлия Геннадьевна</cp:lastModifiedBy>
  <cp:lastPrinted>1996-11-11T08:26:00Z</cp:lastPrinted>
  <dcterms:modified xsi:type="dcterms:W3CDTF">2025-06-3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2A82A8DB3976A3864E69EED3F2F98882|CAE5AE31D4901E6C4464A154FC1C21DE</vt:lpwstr>
  </property>
  <property fmtid="{D5CDD505-2E9C-101B-9397-08002B2CF9AE}" pid="6" name="Дата приказа">
    <vt:lpwstr>23.06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Е.Б. Виноградова (20.06.2025 09:01:09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20.06.2025 09:11:57) 
И.Н. Томшинская (20.06.2025 09:56:01)
А.В. Речинский (20.06.2025 12:58:08) 
Д.В. Тихонов (20.06.2025 13:16:48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856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