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5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7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 ППС, приглашенных специалистов на 2025/2026 учебный год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плате труда работников «ФГАОУ ВО «СПбПУ»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09.2025 на 2025/2026 учебный год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тавки почасовой оплаты труда ППС (Приложение №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, в том числе для работников из числа профессорско-преподавательского состава с карьерной траекторией профессионального развития "преподаватель-практик" (Приложение №2).</w:t>
      </w:r>
    </w:p>
    <w:p>
      <w:pPr>
        <w:pStyle w:val="Normal"/>
        <w:ind w:firstLine="708"/>
        <w:rPr>
          <w:rFonts w:ascii="Calibri" w:hAnsi="Calibri" w:cs="Calibri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ных программ профессионального обучения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экономике и финансам в обязательном порядке согласовывать с проректором по дополнительному и довузовскому образованию, директором Департамента экономики и финан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3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0.06.2025 14:51:0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0.06.2025 15:09:27) </w:t>
              <w:br/>
              <w:t>И.Н. Томшинская (20.06.2025 15:48:22)</w:t>
              <w:br/>
              <w:t xml:space="preserve">Д.Г. Арсеньев (20.06.2025 17:21:41) </w:t>
              <w:br/>
              <w:t xml:space="preserve">Л.В. Панкова (23.06.2025 08:38:50) </w:t>
              <w:br/>
              <w:t xml:space="preserve">Д.В. Тихонов (23.06.2025 11:10:52) </w:t>
              <w:br/>
              <w:t xml:space="preserve">А.В. Речинский (23.06.2025 11:55:49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5995531"/>
      <w:bookmarkEnd w:id="0"/>
      <w:r>
        <w:rPr>
          <w:rFonts w:cs="Times New Roman" w:ascii="Times New Roman" w:hAnsi="Times New Roman"/>
          <w:sz w:val="28"/>
          <w:szCs w:val="28"/>
        </w:rPr>
        <w:t>к приказу от _______ № 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5995531"/>
      <w:bookmarkStart w:id="2" w:name="_Hlk135995531"/>
      <w:bookmarkEnd w:id="2"/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ПС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1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7</w:t>
            </w:r>
          </w:p>
        </w:tc>
      </w:tr>
    </w:tbl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 № _____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риглашенных специалистов, в том числе для работников из числа профессорско-преподавательского состава с карьерной траекторией профессионального развития "преподаватель-практик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85"/>
        <w:gridCol w:w="2685"/>
        <w:gridCol w:w="2864"/>
        <w:gridCol w:w="2686"/>
      </w:tblGrid>
      <w:tr>
        <w:trPr>
          <w:trHeight w:val="4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7</w:t>
            </w:r>
          </w:p>
        </w:tc>
      </w:tr>
      <w:tr>
        <w:trPr>
          <w:trHeight w:val="17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4</w:t>
            </w:r>
          </w:p>
        </w:tc>
      </w:tr>
      <w:tr>
        <w:trPr>
          <w:trHeight w:val="22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7</w:t>
            </w:r>
          </w:p>
        </w:tc>
      </w:tr>
    </w:tbl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4:00Z</dcterms:created>
  <dc:creator>Шадрина Юлия Геннадьевна</dc:creator>
  <dc:description/>
  <cp:keywords/>
  <dc:language>en-US</dc:language>
  <cp:lastModifiedBy>Шадрина Юлия Геннадьевна</cp:lastModifiedBy>
  <cp:lastPrinted>2025-06-25T10:40:00Z</cp:lastPrinted>
  <dcterms:modified xsi:type="dcterms:W3CDTF">2025-06-3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BE62A65B35295BCB09267A0D64957E1|CAE5AE31D4901E6C4464A154FC1C21DE</vt:lpwstr>
  </property>
  <property fmtid="{D5CDD505-2E9C-101B-9397-08002B2CF9AE}" pid="6" name="Дата приказа">
    <vt:lpwstr>25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0.06.2025 14:51:0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0.06.2025 15:09:27) 
И.Н. Томшинская (20.06.2025 15:48:22)
Д.Г. Арсеньев (20.06.2025 17:21:41) 
Л.В. Панкова (23.06.2025 08:38:50) 
Д.В. Тихонов (23.06.2025 11:10:52) 
А.В. Речинский (23.06.2025 11:55:49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7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