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3.07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02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часовой оплате труда ППС, приглашенных специалистов на 2024/2025 учебный год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плате труда работников «ФГАОУ ВО «СПбПУ»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с 01.09.2024 на 2024/2025 учебный год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Ставки почасовой оплаты труда ППС (Приложение № 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Ставки почасовой оплаты труда приглашенных специалистов, в том числе для работников из числа профессорско-преподавательского состава с карьерной траекторией профессионального развития "преподаватель-практик"</w:t>
      </w:r>
      <w:r>
        <w:rPr>
          <w:rStyle w:val="Itemtext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устить для дополнительных образовательных программ (далее - ДОП), финансируемых за счет внебюджетных источников, установление приказом иных (не ниже, чем указано в пункте 1) ставок почасовой оплаты труда привлекаемых педагогических работников (учитывающих их квалификационные и компетентностные характеристики) с учетом калькуляции стоимости реализации указан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ям ДОП проект распорядительного документа, предусмотренный пунктом 2 данного приказа, перед внесением на утверждение проректору по экономике и финансам в обязательном порядке согласовывать с проректором по дополнительному и довузовскому образованию, директором Департамента экономики и финан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проректора по экономике и финансам Речинского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а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19.07.2024 11:27:11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19.07.2024 12:30:31) </w:t>
              <w:br/>
              <w:t xml:space="preserve">Н.В. Иванова (19.07.2024 14:09:18) </w:t>
              <w:br/>
              <w:t xml:space="preserve">Л.В. Панкова (19.07.2024 14:37:14) </w:t>
              <w:br/>
              <w:t xml:space="preserve">Д.В. Тихонов (19.07.2024 19:29:25) </w:t>
              <w:br/>
              <w:t xml:space="preserve">А.В. Речинский (22.07.2024 13:41:57) </w:t>
              <w:br/>
              <w:t xml:space="preserve">Д.Г. Арсеньев (23.07.2024 10:10:48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left="1132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35995531"/>
      <w:bookmarkEnd w:id="0"/>
      <w:r>
        <w:rPr>
          <w:rFonts w:cs="Times New Roman" w:ascii="Times New Roman" w:hAnsi="Times New Roman"/>
          <w:sz w:val="28"/>
          <w:szCs w:val="28"/>
        </w:rPr>
        <w:t>к приказу от 23.07.2024 № 202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5995531"/>
      <w:bookmarkStart w:id="2" w:name="_Hlk135995531"/>
      <w:bookmarkEnd w:id="2"/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ки почасовой оплаты труда ППС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  <w:gridCol w:w="2126"/>
        <w:gridCol w:w="2268"/>
        <w:gridCol w:w="2127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ведующий кафедрой, 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ий 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систент, преподаватель</w:t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бакалавриат, специалитет, магистра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аспирантура); дополнительная ОП, финансируемая за счет средств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</w:t>
            </w:r>
          </w:p>
        </w:tc>
      </w:tr>
      <w:tr>
        <w:trPr>
          <w:trHeight w:val="1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ая дополнительная образовательная программа на иностра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overflowPunct w:val="true"/>
        <w:autoSpaceDE w:val="true"/>
        <w:ind w:left="9912" w:firstLine="436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от 23.07.2024 № 202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почасовой оплаты труда приглашенных специалистов, в том числе для работников из числа профессорско-преподавательского состава с карьерной траекторией профессионального развития "преподаватель-практик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42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85"/>
        <w:gridCol w:w="2685"/>
        <w:gridCol w:w="2864"/>
        <w:gridCol w:w="2686"/>
      </w:tblGrid>
      <w:tr>
        <w:trPr>
          <w:trHeight w:val="49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о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цен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ий преподават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систент, преподаватель</w:t>
            </w:r>
          </w:p>
        </w:tc>
      </w:tr>
      <w:tr>
        <w:trPr>
          <w:trHeight w:val="10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бакалавриат, специалитет, магистратур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5</w:t>
            </w:r>
          </w:p>
        </w:tc>
      </w:tr>
      <w:tr>
        <w:trPr>
          <w:trHeight w:val="17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аспирантура); дополнительная ОП, финансируемая за счет средств субсид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</w:t>
            </w:r>
          </w:p>
        </w:tc>
      </w:tr>
      <w:tr>
        <w:trPr>
          <w:trHeight w:val="22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ая дополнительная образовательная программа, международная основная образовательная программа на иностранном язык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3:00Z</dcterms:created>
  <dc:creator>Шадрина Юлия Геннадьевна</dc:creator>
  <dc:description/>
  <cp:keywords/>
  <dc:language>en-US</dc:language>
  <cp:lastModifiedBy>Шадрина Юлия Геннадьевна</cp:lastModifiedBy>
  <cp:lastPrinted>1996-11-11T08:26:00Z</cp:lastPrinted>
  <dcterms:modified xsi:type="dcterms:W3CDTF">2024-07-2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5FED62F0A6C3F219C481BACCF72DF1BD|CAE5AE31D4901E6C4464A154FC1C21DE</vt:lpwstr>
  </property>
  <property fmtid="{D5CDD505-2E9C-101B-9397-08002B2CF9AE}" pid="6" name="Дата приказа">
    <vt:lpwstr>23.07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19.07.2024 11:27:11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9.07.2024 12:30:31) 
Н.В. Иванова (19.07.2024 14:09:18) 
Л.В. Панкова (19.07.2024 14:37:14) 
Д.В. Тихонов (19.07.2024 19:29:25) 
А.В. Речинский (22.07.2024 13:41:57) 
Д.Г. Арсеньев (23.07.2024 10:10:48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021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