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4.10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0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ведении в СЭД «Директум» электронных шаблонов служебных записок о внесении изменений в штатное расписание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_Hlk146273680"/>
      <w:bookmarkEnd w:id="0"/>
      <w:r>
        <w:rPr>
          <w:rFonts w:cs="Times New Roman" w:ascii="Times New Roman" w:hAnsi="Times New Roman"/>
          <w:sz w:val="28"/>
          <w:szCs w:val="28"/>
        </w:rPr>
        <w:t>В целях оптимизации рабочего процесса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_Hlk146273680"/>
      <w:bookmarkEnd w:id="1"/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вести с 02.10.2023 электронные шаблоны служебных записок о внесении изменений в штатное расписани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Для подразделений, осуществляющих образовательную деятельность (профессорско-преподавательский состав, иные педагогические работники, административно-управленческий, учебно-вспомогательный персонал и иные работники, осуществляющие вспомогательные функции учебного процесса) – в соответствии с приложением №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Для подразделений, осуществляющих научную деятельность (все категории персонала с источником финансирования – ПДД наука, гранты, субсидия на фундаментальные научные исследования, субсидия на прикладные научные исследования и др.) – в соответствии с приложением №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Для Института среднего профессионального образования – в соответствии с приложением №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Для прочих подразделений (за исключением перечисленных в подпунктах 1.1-1.3) – в соответствии с приложением №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оформлять служебные записки о внесении изменений в штатное расписание через систему электронного документооборота «Директум» (далее – СЭД «Директум»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труда и заработной платы, отделу финансово-экономического и аналитического учета НИОКР и директору Департамента экономики и финансов осуществлять согласование служебных записок о внесении изменений в штатное расписание в СЭД «Директум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е записки о внесении изменений в штатное расписание утверждать в СЭД «Директум» руководителям, имеющим усиленную квалифицированную электронную подпись, в соответствии с Федеральным законом от 06.04.2011 №63-ФЗ «Об электронной подпис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труда и заработной платы Департамента экономики и финансов распечатывать из СЭД «Директум» на бумажном носителе служебные записки о внесении изменений в штатное расписание и на их основании вносить изменения в штатное расписание университет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приказа возложить на проректора по информационным технологиям Лямина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8.09.2023 11:26:1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8.09.2023 11:36:44) </w:t>
              <w:br/>
              <w:t xml:space="preserve">В.В. Глухов (28.09.2023 12:12:28) </w:t>
              <w:br/>
              <w:t xml:space="preserve">А.В. Лямин (28.09.2023 14:49:57) </w:t>
              <w:br/>
              <w:t xml:space="preserve">А.В. Речинский (28.09.2023 17:48:36) </w:t>
              <w:br/>
              <w:t xml:space="preserve">Е.М. Разинкина (29.09.2023 08:41:57) </w:t>
              <w:br/>
              <w:t xml:space="preserve">Ю.В. Фомин (29.09.2023 11:37:52) </w:t>
              <w:br/>
              <w:t xml:space="preserve">В.В. Сергеев (29.09.2023 13:43:2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Ю. Соколов (29.09.2023 14:26:13) </w:t>
              <w:br/>
              <w:t xml:space="preserve">М.А. Пашоликов (29.09.2023 14:26:17) </w:t>
              <w:br/>
              <w:t xml:space="preserve">С.С. Владимиров (29.09.2023 15:08:05) </w:t>
              <w:br/>
              <w:t xml:space="preserve">В.А. Нелюб (02.10.2023 17:06:34) </w:t>
              <w:br/>
              <w:t xml:space="preserve">Д.Г. Арсеньев (03.10.2023 18:52:10) </w:t>
              <w:br/>
              <w:t xml:space="preserve">А.И. Боровков (04.10.2023 09:43:37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4-01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FAD387D3BC9E3D15FF638B7588FE9AF|CAE5AE31D4901E6C4464A154FC1C21DE</vt:lpwstr>
  </property>
  <property fmtid="{D5CDD505-2E9C-101B-9397-08002B2CF9AE}" pid="6" name="Дата приказа">
    <vt:lpwstr>04.10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8.09.2023 11:26:1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8.09.2023 11:36:44) 
В.В. Глухов (28.09.2023 12:12:28) 
А.В. Лямин (28.09.2023 14:49:57) 
А.В. Речинский (28.09.2023 17:48:36) 
Е.М. Разинкина (29.09.2023 08:41:57) 
Ю.В. Фомин (29.09.2023 11:37:52) 
В.В. Сергеев (29.09.2023 13:43:21) 
</vt:lpwstr>
  </property>
  <property fmtid="{D5CDD505-2E9C-101B-9397-08002B2CF9AE}" pid="11" name="Информация об ЭЦП согласующих 2">
    <vt:lpwstr>А.Ю. Соколов (29.09.2023 14:26:13) 
М.А. Пашоликов (29.09.2023 14:26:17) 
С.С. Владимиров (29.09.2023 15:08:05) 
В.А. Нелюб (02.10.2023 17:06:34) 
Д.Г. Арсеньев (03.10.2023 18:52:10) 
А.И. Боровков (04.10.2023 09:43:37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0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