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4.01.2022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37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705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81280" cy="812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6.35pt;height:6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81280" cy="8128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13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6.35pt;height:6.3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Положение об оплате труда работников ФГАОУ ВО «СПбПУ»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решения Ученого совета ФГАОУ ВО «СПбПУ» (протокол №11 от 27.12.2021) о внесении изменений в Положение об оплате труда работников ФГАОУ ВО «СПбПУ», утвержденное приказом от 28.10.2021 №2278 «Об утверждении и введении в действие Положения об оплате труда работников ФГАОУ ВО «СПбПУ» (далее по тексту – Положение)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Дополнить (с 01.01.2022)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1. Пункт 1. «Профессорско-преподавательский персонал и иные педагогические работники», пункт 2. «Научные и инженерно-технические работники» и пункт 3. «Административно-управленческий и вспомогательный персонал» приложения 13 к Положению строками следующего содержания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надбавка за публикационную активность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. Раздел 3.3. «Оплата труда директора Института» Положения подпунктом 3.3.10 следующего содержания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10. Премиальная выплата директору Института устанавливается два раза в год по итогам работы за осенний и весенний семестр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емиальной выплаты могут быть как средства субсидии на выполнение государственного задания, так и внебюджетные средства Университет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работы директора Института за указанный период производится по следующим направлениям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образовательная деятельность Институт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научная деятельность Института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международная деятельность Института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еская и управленческая дисциплин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работы директора Института осуществляет проректор, курирующий соответствующее направление деятельности Университет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Интегральная оценка директора Института рассчитывается с учетом весовых коэффициентов, рассматривается на Бюджетной комиссии и утверждается приказом ректора (уполномоченного ректором лица).»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риказа возложить на проректора по экономике и финансам Речинского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роректор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Серге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7055" cy="4095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Е.Б. Виноградова (12.01.2022 17:13:32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13.01.2022 09:30:52) </w:t>
              <w:br/>
              <w:t xml:space="preserve">М.В. Пахомова (13.01.2022 09:58:23) </w:t>
              <w:br/>
              <w:t xml:space="preserve">А.В. Речинский (13.01.2022 10:01:57) </w:t>
              <w:br/>
              <w:t xml:space="preserve">Н.В. Иванова (13.01.2022 10:40:42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33:00Z</dcterms:created>
  <dc:creator>Шадрина Юлия Геннадьевна</dc:creator>
  <dc:description/>
  <cp:keywords/>
  <dc:language>en-US</dc:language>
  <cp:lastModifiedBy>Шадрина Юлия Геннадьевна</cp:lastModifiedBy>
  <cp:lastPrinted>1996-11-11T08:26:00Z</cp:lastPrinted>
  <dcterms:modified xsi:type="dcterms:W3CDTF">2022-01-19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7445076DA778B80AEDDC8CF73D4956CC|CAE5AE31D4901E6C4464A154FC1C21DE</vt:lpwstr>
  </property>
  <property fmtid="{D5CDD505-2E9C-101B-9397-08002B2CF9AE}" pid="6" name="Дата приказа">
    <vt:lpwstr>14.01.2022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Е.Б. Виноградова (12.01.2022 17:13:32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13.01.2022 09:30:52) 
М.В. Пахомова (13.01.2022 09:58:23) 
А.В. Речинский (13.01.2022 10:01:57) 
Н.В. Иванова (13.01.2022 10:40:42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37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