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3.03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406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81280" cy="812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6.35pt;height:6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81280" cy="812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1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6.35pt;height:6.3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ложение об оплате труда работников ФГАОУ ВО «СПбПУ»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ешения Ученого совета ФГАОУ ВО «СПбПУ» (протокол №2 от 28.02.2022) о внесении изменений в Положение об оплате труда работников ФГАОУ ВО «СПбПУ», утвержденное приказом от 28.10.2021 №2278 «Об утверждении и введении в действие Положения об оплате труда работников ФГАОУ ВО «СПбПУ» (далее по тексту – Положение), с учетом мнения профсоюзного комитета Профсоюзной организации сотрудников СПбПУ (протокол №26 от 16.02.2022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звании раздела 9 с 02.03.2022 слова «Оплата труда военнослужащих» заменить словами «Денежное довольствие военнослужащих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Пункт 8.1 с 02.03.2022 читать в следующей редакци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8.1. К иным педагогическим работникам (ИПР) относятся педагогические работники в соответствии с постановлением Правительства Российской Федерации от 21.02.2022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иных педагогических работников регламентируются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приложение № 7).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Пункт 11.2.4 с 02.03.2022 читать в следующей редакции: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11.2.4. Основные критерии интенсивности и высокого результата работы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сокая напряженность труда Работни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сокая степень занятости в течение рабочего времени - загруженность активной работой в течение рабочего времен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сокая скорость выполнения трудовых обязанностей (трудовых действий, операций), высокий темп работ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сокая работоспособность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тенсивность труда Работника, связанная с текущими изменениями в учебном и научном процессах, эксплуатационном, инженерном и хозяйственном обслуживании, административном, финансово-экономическом, социальном, кадровом, бухгалтерском и других процессах управления вузом, обеспечением безопасности вуза, соблюдением правил охраны труда и техники безопасности в вузе, пожарной безопасности, других процессах, связанных с обеспечением основной и иной уставной деятельности Университет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у работников государственных наград, званий, других знаков отличия, полученных за достижения в труде.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дбавка за интенсивность и высокие результаты работы выплачивается при условии выполнения Работником критериев интенсивности и высоких результатов, а именно высокой напряженности труда Работника, высокой степени его занятости в течение рабочего времени, высокой скорости выполнения трудовых обязанностей, (трудовых действий, операций), высокой работоспособности и темпа работы и др.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проректора по экономике и финансам Речинского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02.03.2022 13:45:58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02.03.2022 13:56:30) </w:t>
              <w:br/>
              <w:t xml:space="preserve">Н.В. Иванова (02.03.2022 14:08:27) </w:t>
              <w:br/>
              <w:t xml:space="preserve">М.В. Пахомова (02.03.2022 14:34:35) </w:t>
              <w:br/>
              <w:t xml:space="preserve">В.С. Кобчиков (02.03.2022 14:36:59) </w:t>
              <w:br/>
              <w:t xml:space="preserve">А.В. Речинский (03.03.2022 09:58:19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51:00Z</dcterms:created>
  <dc:creator>Шадрина Юлия Геннадьевна</dc:creator>
  <dc:description/>
  <cp:keywords/>
  <dc:language>en-US</dc:language>
  <cp:lastModifiedBy>Ушакова Снежанна Сергеевна</cp:lastModifiedBy>
  <cp:lastPrinted>2022-03-01T14:32:00Z</cp:lastPrinted>
  <dcterms:modified xsi:type="dcterms:W3CDTF">2022-03-10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9306168D3AFE2AF4F978C61F89EEDC2E|CAE5AE31D4901E6C4464A154FC1C21DE</vt:lpwstr>
  </property>
  <property fmtid="{D5CDD505-2E9C-101B-9397-08002B2CF9AE}" pid="6" name="Дата приказа">
    <vt:lpwstr>03.03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Б. Виноградова (02.03.2022 13:45:58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02.03.2022 13:56:30) 
Н.В. Иванова (02.03.2022 14:08:27) 
М.В. Пахомова (02.03.2022 14:34:35) 
В.С. Кобчиков (02.03.2022 14:36:59) 
А.В. Речинский (03.03.2022 09:58:19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406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