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03.03.20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407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81280" cy="812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6.35pt;height:6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81280" cy="812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13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6.35pt;height:6.3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ложение об оплате труда работников ФГАОУ ВО «СПбПУ»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ешения Ученого совета ФГАОУ ВО «СПбПУ» (протокол №2 от 28.02.2022) о внесении изменений в Положение об оплате труда работников ФГАОУ ВО «СПбПУ», утвержденное приказом от 28.10.2021 №2278 «Об утверждении и введении в действие Положения об оплате труда работников ФГАОУ ВО «СПбПУ» (далее по тексту – Положение), с учетом мнения профсоюзного комитета Профсоюзной организации сотрудников СПбПУ (протокол №26 от 16.02.2022), в соответствии со статьей 134 ТК РФ и п.2.9. Положения об оплате труда работников ФГАОУ ВО «СПбПУ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Пункт 3.3.4 с 01.09.2022 читать в следующей редакции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4. Повышающий коэффициент К(му) – коэффициент масштаба управления к окладу (должностному окладу) директора института устанавливается приказом ректора на очередной учебный год исходя из условий работы, масштаба и сложности руководства структурным подразделением, в следующих размерах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ное количество штатных единиц ППС 1-140 – коэффициент масштаба управления 1,0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ное количество штатных единиц ППС 141-180 – коэффициент масштаба управления - 1,2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ное количество штатных единиц ППС 181 и выше – коэффициент масштаба управления - 1,4.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 ввести в действие с 01.09.2022 следующие перечни профессиональных квалификационных групп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фессиональная квалификационная группа (ПКГ) должностей работников высшего и дополнительного профессионального образования (ППС), Приложение №1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фессиональная квалификационная группа (ПКГ) должностей работников высшего и дополнительного профессионального образования (Руководители структурных подразделений), Приложение №2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фессиональные квалификационные группы общеотраслевых должностей руководителей, специалистов и служащих, Приложение №3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фессиональные квалификационные группы общеотраслевых профессий рабочих, Приложение №4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фессиональная квалификационная группа должностей научных работников и руководителей структурных подразделений, Приложение №5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фессиональная квалификационная группа (ПКГ) должностей работников административно-хозяйственного и учебно-вспомогательного персонала, Приложение №6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фессиональные квалификационные группы должностей работников образования, Приложение №7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офессиональные квалификационные группы (ПКГ) должностей работников культуры, искусства и кинематографии, Приложение №8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офессиональные квалификационные группы должностей работников печатных средств массовой информации, Приложение №9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офессиональные квалификационные группы должностей медицинских и фармацевтических работников, Приложение №10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ессиональные квалификационные группы должностей работников физической культуры и спорта, Приложение №11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и ввести в действие с 01.09.2022 перечень показателей эффективности работы директора института и их пороговые значения, Приложение №12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ректору Департамента экономики и финансов Виноградовой Е.Б. внести соответствующие изменения в штатное расписание ФГАОУ ВО «СПбПУ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у Управления персонала Пахомовой М.В. заключить с работниками дополнительные соглашения об изменении условий трудового договора в части оплаты труд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6. Руководителям центров финансовой ответственности в рамках утвержденных фондов оплаты труда представить в Департамент экономики и финансов служебные записки на установление стимулирующих и компенсационных выплат в сроки, предусмотренные графиком, Приложение №13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7. Считать утратившими силу приложения №1-1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е приказом от 28.10.2021 №2278 «Об утверждении и введении в действие Положения об оплате труда работников ФГАОУ ВО «СПбПУ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риказа возложить на проректора по экономике и финансам Речинского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Е.Б. Виноградова (02.03.2022 13:46:10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02.03.2022 13:55:57) </w:t>
              <w:br/>
              <w:t xml:space="preserve">Н.В. Иванова (02.03.2022 14:08:03) </w:t>
              <w:br/>
              <w:t xml:space="preserve">М.В. Пахомова (02.03.2022 14:34:59) </w:t>
              <w:br/>
              <w:t xml:space="preserve">В.С. Кобчиков (02.03.2022 14:40:47) </w:t>
              <w:br/>
              <w:t xml:space="preserve">А.В. Речинский (03.03.2022 09:58:53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1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</w:rPr>
        <w:t xml:space="preserve">к приказу № </w:t>
      </w:r>
      <w:r>
        <w:rPr>
          <w:rFonts w:cs="Times New Roman" w:ascii="Times New Roman" w:hAnsi="Times New Roman"/>
          <w:sz w:val="20"/>
          <w:szCs w:val="28"/>
          <w:lang w:val="en-US"/>
        </w:rPr>
        <w:t>407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3.03.2022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1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ложению об оплате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руда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49"/>
        <w:gridCol w:w="1423"/>
        <w:gridCol w:w="1321"/>
        <w:gridCol w:w="1444"/>
        <w:gridCol w:w="1809"/>
      </w:tblGrid>
      <w:tr>
        <w:trPr>
          <w:trHeight w:val="569" w:hRule="atLeast"/>
        </w:trPr>
        <w:tc>
          <w:tcPr>
            <w:tcW w:w="992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ая квалификационная группа (ПКГ) должностей работников высшего и дополнительного профессионального образования (ППС) </w:t>
            </w:r>
          </w:p>
        </w:tc>
      </w:tr>
      <w:tr>
        <w:trPr>
          <w:trHeight w:val="299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667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4410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2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должности по рейтинговой категории (РК)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сональный коэффициент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лад (должностной оклад) с учетом персонального коэффициента, руб.</w:t>
            </w:r>
          </w:p>
        </w:tc>
      </w:tr>
      <w:tr>
        <w:trPr>
          <w:trHeight w:val="23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7н ППСиРУ-1КУ)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зовая РК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ссистент, преподаватель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100</w:t>
            </w:r>
          </w:p>
        </w:tc>
      </w:tr>
      <w:tr>
        <w:trPr>
          <w:trHeight w:val="29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вая РК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систент, преподавател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2920</w:t>
            </w:r>
          </w:p>
        </w:tc>
      </w:tr>
      <w:tr>
        <w:trPr>
          <w:trHeight w:val="29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ая РК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ссистент, преподаватель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740</w:t>
            </w:r>
          </w:p>
        </w:tc>
      </w:tr>
      <w:tr>
        <w:trPr>
          <w:trHeight w:val="314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7н ППСиРУ-2КУ)</w:t>
            </w:r>
          </w:p>
        </w:tc>
      </w:tr>
      <w:tr>
        <w:trPr>
          <w:trHeight w:val="29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зовая РК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арший преподаватель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3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8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8800</w:t>
            </w:r>
          </w:p>
        </w:tc>
      </w:tr>
      <w:tr>
        <w:trPr>
          <w:trHeight w:val="29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вая РК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арший преподаватель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8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560</w:t>
            </w:r>
          </w:p>
        </w:tc>
      </w:tr>
      <w:tr>
        <w:trPr>
          <w:trHeight w:val="29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ая РК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арший преподаватель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8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2320</w:t>
            </w:r>
          </w:p>
        </w:tc>
      </w:tr>
      <w:tr>
        <w:trPr>
          <w:trHeight w:val="314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тий квалификационный уровен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  (217н ППСиРУ-3КУ)</w:t>
            </w:r>
          </w:p>
        </w:tc>
      </w:tr>
      <w:tr>
        <w:trPr>
          <w:trHeight w:val="29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зовая РК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74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7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7100</w:t>
            </w:r>
          </w:p>
        </w:tc>
      </w:tr>
      <w:tr>
        <w:trPr>
          <w:trHeight w:val="29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вая РК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7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2520</w:t>
            </w:r>
          </w:p>
        </w:tc>
      </w:tr>
      <w:tr>
        <w:trPr>
          <w:trHeight w:val="29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ая РК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7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7940</w:t>
            </w:r>
          </w:p>
        </w:tc>
      </w:tr>
      <w:tr>
        <w:trPr>
          <w:trHeight w:val="314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тверт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217н ППСиРУ-4КУ)</w:t>
            </w:r>
          </w:p>
        </w:tc>
      </w:tr>
      <w:tr>
        <w:trPr>
          <w:trHeight w:val="29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зовая РК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о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39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57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5750</w:t>
            </w:r>
          </w:p>
        </w:tc>
      </w:tr>
      <w:tr>
        <w:trPr>
          <w:trHeight w:val="29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вая РК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о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57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6900</w:t>
            </w:r>
          </w:p>
        </w:tc>
      </w:tr>
      <w:tr>
        <w:trPr>
          <w:trHeight w:val="29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ая РК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о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57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8050</w:t>
            </w:r>
          </w:p>
        </w:tc>
      </w:tr>
      <w:tr>
        <w:trPr>
          <w:trHeight w:val="314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ый квалификационный уровен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  (217н ППСиРУ-5КУ)</w:t>
            </w:r>
          </w:p>
        </w:tc>
      </w:tr>
      <w:tr>
        <w:trPr>
          <w:trHeight w:val="47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зовая РК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кафедрой, директор школ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56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29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2950</w:t>
            </w:r>
          </w:p>
        </w:tc>
      </w:tr>
      <w:tr>
        <w:trPr>
          <w:trHeight w:val="47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вая РК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кафедрой, директор школ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29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5540</w:t>
            </w:r>
          </w:p>
        </w:tc>
      </w:tr>
      <w:tr>
        <w:trPr>
          <w:trHeight w:val="47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ая РК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кафедрой, директор школ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29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8130</w:t>
            </w:r>
          </w:p>
        </w:tc>
      </w:tr>
      <w:tr>
        <w:trPr>
          <w:trHeight w:val="314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естой  квалификационный уровен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  (217н ППСиРУ-6КУ)</w:t>
            </w:r>
          </w:p>
        </w:tc>
      </w:tr>
      <w:tr>
        <w:trPr>
          <w:trHeight w:val="47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зовая РК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ан факультета (директор института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,1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9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9800</w:t>
            </w:r>
          </w:p>
        </w:tc>
      </w:tr>
      <w:tr>
        <w:trPr>
          <w:trHeight w:val="47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вая РК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ан факультета (директор института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9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7760</w:t>
            </w:r>
          </w:p>
        </w:tc>
      </w:tr>
      <w:tr>
        <w:trPr>
          <w:trHeight w:val="47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ая РК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ан факультета (директор института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9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5720</w:t>
            </w:r>
          </w:p>
        </w:tc>
      </w:tr>
      <w:tr>
        <w:trPr>
          <w:trHeight w:val="299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992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 должностной оклад с учетом повышающего коэффициента (ПК)  по квалификационному уровню (КУ) округляется  по арифметическим правилам  до десятых</w:t>
            </w:r>
          </w:p>
        </w:tc>
      </w:tr>
    </w:tbl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2</w:t>
      </w:r>
    </w:p>
    <w:p>
      <w:pPr>
        <w:pStyle w:val="Normal"/>
        <w:ind w:left="7513" w:hanging="0"/>
        <w:jc w:val="left"/>
        <w:rPr/>
      </w:pPr>
      <w:r>
        <w:rPr>
          <w:rFonts w:cs="Times New Roman" w:ascii="Times New Roman" w:hAnsi="Times New Roman"/>
          <w:sz w:val="20"/>
          <w:szCs w:val="28"/>
        </w:rPr>
        <w:t>к приказу № 407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3.03.2022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2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ложению об оплате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руда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960"/>
        <w:gridCol w:w="1960"/>
      </w:tblGrid>
      <w:tr>
        <w:trPr>
          <w:trHeight w:val="6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ая квалификационная группа (ПКГ) должностей работников высшего и дополнительного профессионального образования 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Руководители структурных подразделений)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8400</w:t>
            </w:r>
          </w:p>
        </w:tc>
      </w:tr>
      <w:tr>
        <w:trPr>
          <w:trHeight w:val="7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ый квалификационный уровень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7н РУ-1КУ)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(директор, заведующий, руководитель): кабинета, лаборатории, отдела, отделения, питомника, подготовительных курсов (отделения), студенческого бюро, учебного вивария, учебной (учебно-производственной) мастерской, учебной станции (базы) и других подразделений; помощник проректора; помощник ректора; руководитель (заведующий) учебной (производственной, учебно-производственной) практики; ученый секретарь совета факультета (института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40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ой квалификационный уровень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7н РУ-2КУ)</w:t>
            </w:r>
          </w:p>
        </w:tc>
      </w:tr>
      <w:tr>
        <w:trPr>
          <w:trHeight w:val="20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(директор, заведующий, руководитель): второго управления,                   межкафедральной (межфакультетской) учебной лаборатории, структурного подразделения, реализующего общеобразовательные программы, студенческого дворца культуры, студенческого общежития, управления безопасности, управления охраны труда и техники безопасности; начальник(заведующий) отдела: аспирантуры (адъюнктуры), докторантуры, интернатуры, магистратуры, ординатуры, учебного (учебно-методического, методического),международных связе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3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85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тий квалификационный уровень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7н РУ-3КУ)</w:t>
            </w:r>
          </w:p>
        </w:tc>
      </w:tr>
      <w:tr>
        <w:trPr>
          <w:trHeight w:val="41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(директор, заведующий, руководитель): издательства учебной литературы и учебно-методических пособий для студентов, лесхоза, структурного подразделения, реализующего образовательные программы начального профессионального и (или) среднего профессионального образования, учебного ботанического сада(дендрария), учебно-методического (учебно-производственного, учебно-научного, экспериментального) центра, учебной обсерватории, учебно-опытного поля, учебной типографии, учебной художественной мастерской, учебной теле-, фото-,       киностудии и других учебных подразделений; начальник управления: аспирантуры(адъюнктуры), докторантуры, интернатуры, кадров, магистратуры, международных связей, ординатуры, учебного (учебно-методического), экономического (финансово-экономического, финансового), юридического(правового); начальник управления охраны труда и техники безопасности (при наличии в вузе объектов производственной инфраструктуры и (или) научно-исследовательских подразделений, вычислительного центра); советник при ректорате; ученый секретарь совета учрежд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7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675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ый квалификационный уровень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7н РУ-4КУ)</w:t>
            </w:r>
          </w:p>
        </w:tc>
      </w:tr>
      <w:tr>
        <w:trPr>
          <w:trHeight w:val="13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управления образовательного учреждения высшего профессионального образования, имеющего в своем составе институт и (или) научно-исследовательский институт, опытно-производственные (экспериментальные) подразделения: экономического, финансово-экономического, финансового, юридического (правового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3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95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ый квалификационный уровень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7н РУ-5КУ)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(руководитель) обособленного структурного подразд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6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365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естой квалификационный уровень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7н РУ-6КУ)</w:t>
            </w:r>
          </w:p>
        </w:tc>
      </w:tr>
      <w:tr>
        <w:trPr>
          <w:trHeight w:val="4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(руководитель): филиала, института, являющегося структурным подразделением образовательного учрежд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,1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1050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 должностной оклад с учетом повышающего коэффициента (ПК)  по квалификационному уровню (КУ) округляется  по арифметическим правилам  до десяты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3</w:t>
      </w:r>
    </w:p>
    <w:p>
      <w:pPr>
        <w:pStyle w:val="Normal"/>
        <w:ind w:left="7513" w:hanging="0"/>
        <w:jc w:val="left"/>
        <w:rPr/>
      </w:pPr>
      <w:r>
        <w:rPr>
          <w:rFonts w:cs="Times New Roman" w:ascii="Times New Roman" w:hAnsi="Times New Roman"/>
          <w:sz w:val="20"/>
          <w:szCs w:val="28"/>
        </w:rPr>
        <w:t>к приказу №№ 407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3.03.2022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3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ложению об оплате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руда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960"/>
        <w:gridCol w:w="1960"/>
      </w:tblGrid>
      <w:tr>
        <w:trPr>
          <w:trHeight w:val="6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ые квалификационные группы общеотраслевых должностей руководителей, специалистов и служащих 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ая квалификационная группа «Общеотраслевые должности служащих первого уровня» 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29100</w:t>
            </w:r>
          </w:p>
        </w:tc>
      </w:tr>
      <w:tr>
        <w:trPr>
          <w:trHeight w:val="7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47н 1РУСС-1КУ)</w:t>
            </w:r>
          </w:p>
        </w:tc>
      </w:tr>
      <w:tr>
        <w:trPr>
          <w:trHeight w:val="289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ент; агент по закупкам; агент по снабжению; агент рекламный;  архивариус; ассистент инспектора фонда; дежурный (по выдаче справок, залу, этажу гостиницы, комнате отдыха водителей автомобилей, общежитию и др.); дежурный бюро пропусков; делопроизводитель; инкассатор; инспектор по учету; калькулятор; кассир; кодификатор; комендант; контролер пассажирского транспорта; копировщик; машинистка; нарядчик; оператор по диспетчерскому обслуживанию лифтов; паспортист; секретарь; секретарь-машинистка; секретарь-стенографистка; статистик; стенографистка; счетовод; табельщик; таксировщик; учетчик; хронометражист; чертежник; экспедитор; экспедитор по перевозке груз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10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47н 1РУСС-2КУ)</w:t>
            </w:r>
          </w:p>
        </w:tc>
      </w:tr>
      <w:tr>
        <w:trPr>
          <w:trHeight w:val="6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жности служащих первого квалификационного уровня, по которым может устанавливаться производное должностное наименование «старший»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850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mbria" w:hAnsi="Cambria" w:cs="Calibri"/>
                <w:color w:val="000000"/>
                <w:szCs w:val="22"/>
              </w:rPr>
            </w:pPr>
            <w:r>
              <w:rPr>
                <w:rFonts w:cs="Calibri" w:ascii="Cambria" w:hAnsi="Cambria"/>
                <w:color w:val="000000"/>
                <w:szCs w:val="22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mbria" w:hAnsi="Cambria" w:cs="Calibri"/>
                <w:color w:val="000000"/>
                <w:szCs w:val="22"/>
              </w:rPr>
            </w:pPr>
            <w:r>
              <w:rPr>
                <w:rFonts w:cs="Calibri" w:ascii="Cambria" w:hAnsi="Cambria"/>
                <w:color w:val="000000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0300</w:t>
            </w:r>
          </w:p>
        </w:tc>
      </w:tr>
      <w:tr>
        <w:trPr>
          <w:trHeight w:val="7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47н 2РУСС-1КУ)</w:t>
            </w:r>
          </w:p>
        </w:tc>
      </w:tr>
      <w:tr>
        <w:trPr>
          <w:trHeight w:val="42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ент коммерческий; агент по продаже недвижимости; агент страховой; агент торговый; администратор; аукционист; диспетчер; инспектор по кадрам; инспектор по контролю за исполнением поручений; инструктор-дактилолог; консультант по налогам и сборам; лаборант; оператор диспетчерской движения и погрузо-разгрузочных работ; оператор диспетчерской службы; переводчик-дактилолог; секретарь незрячего специалиста; секретарь руководителя; специалист адресно-справочной работы; специалист паспортно-визовой работы; специалист по промышленной безопасности подъемных сооружений; специалист по работе с молодежью; специалист по социальной работе с молодежью; техник; техник вычислительного (информационно-вычислительного) центра; техник-конструктор; техник-лаборант; техник по защите информации; техник по инвентаризации строений и сооружений; техник по инструменту; техник по метрологии; техник по наладке и испытаниям; техник по планированию; техник по стандартизации; техник по труду; техник-программист; техник-технолог; товаровед; художни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30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47н 2РУСС-2КУ)</w:t>
            </w:r>
          </w:p>
        </w:tc>
      </w:tr>
      <w:tr>
        <w:trPr>
          <w:trHeight w:val="139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ая машинописным бюро; заведующий архивом; заведующий бюро пропусков; заведующий камерой хранения; заведующий  канцелярией; заведующий комнатой отдыха; заведующий копировально-множительным бюро; заведующий складом; заведующий фотолабораторией; заведующий хозяйством; заведующий экспедицией; руководитель группы инвентаризации строений и сооружений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15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750</w:t>
            </w:r>
          </w:p>
        </w:tc>
      </w:tr>
      <w:tr>
        <w:trPr>
          <w:trHeight w:val="690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жности служащих первого квалификационного уровня, по которым устанавливаться II внутридолжностная категория    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47н 2РУСС-3КУ)</w:t>
            </w:r>
          </w:p>
        </w:tc>
      </w:tr>
      <w:tr>
        <w:trPr>
          <w:trHeight w:val="138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жилым корпусом пансионата (гостиницы); заведующий научно-технической библиотекой; заведующий общежитием; заведующий производством (шеф - повар); заведующий столовой; начальник хозяйственного отдела;  производитель работ (прораб), включая старшего; управляющий отделением (фермой, сельскохозяйственным участком)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3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200</w:t>
            </w:r>
          </w:p>
        </w:tc>
      </w:tr>
      <w:tr>
        <w:trPr>
          <w:trHeight w:val="48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и служащих первого квалификационного уровня, по которым устанавливаться I внутридолжностная категория   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тверт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47н 2РУСС-4КУ)</w:t>
            </w:r>
          </w:p>
        </w:tc>
      </w:tr>
      <w:tr>
        <w:trPr>
          <w:trHeight w:val="6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виварием; мастер контрольный (участка, цеха); мастер участка (включая    старшего);  механик; начальник автоколонны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4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500</w:t>
            </w:r>
          </w:p>
        </w:tc>
      </w:tr>
      <w:tr>
        <w:trPr>
          <w:trHeight w:val="6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ят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47н 2РУСС-5КУ)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гаража; начальник (заведующий) мастерской; начальник ремонтного цеха; начальник смены (участка); начальник цеха (участка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950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1950</w:t>
            </w:r>
          </w:p>
        </w:tc>
      </w:tr>
      <w:tr>
        <w:trPr>
          <w:trHeight w:val="7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47н 3РУСС-1КУ)</w:t>
            </w:r>
          </w:p>
        </w:tc>
      </w:tr>
      <w:tr>
        <w:trPr>
          <w:trHeight w:val="3600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алитик; архитектор; аудитор; бухгалтер; бухгалтер-ревизор; документовед; инженер; инженер по автоматизации и механизации производственных процессов; инженер по автоматизированным системам управления производством;   инженер по  защите информации; инженер по инвентаризации строений и сооружений; инженер по инструменту; инженер по качеству; инженер по комплектации оборудования;  инженер- конструктор (конструктор); инженер-лаборант; инженер по метрологии; инженер по надзору за строительством; инженер по наладке и испытаниям; инженер по научно-технической информации; инженер по нормированию труда; инженер по организации и нормированию труда; инженер по организации труда; инженер по организации управления производством; инженер по охране окружающей среды (эколог);  инженер по охране труда; инженер по патентной и изобретательской работе; </w:t>
            </w:r>
          </w:p>
        </w:tc>
        <w:tc>
          <w:tcPr>
            <w:tcW w:w="1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950</w:t>
            </w:r>
          </w:p>
        </w:tc>
      </w:tr>
      <w:tr>
        <w:trPr>
          <w:trHeight w:val="498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женер по подготовке кадров; инженер по подготовке производства; инженер по ремонту; инженер по стандартизации;  инженер-программист (программист); инженер-технолог (технолог); инженер-электроник (электроник); инженер-энергетик (энергетик); инспектор фонда; инспектор центра занятости населения; математик; менеджер; менеджер по персоналу; менеджер по рекламе; менеджер по связям с общественностью; оценщик; переводчик; переводчик синхронный; профконсультант; психолог; социолог; специалист по автотехнической экспертизе (эксперт-автотехник); специалист по защите информации; специалист по кадрам; специалист по маркетингу; специалист по связям с общественностью; сурдопереводчик; физиолог; шеф-инженер; эколог (инженер по охране окружающей среды); экономист; экономист по бухгалтерскому учету и анализу хозяйственной деятельности; экономист вычислительного (информационно- вычислительного) центра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; эксперт по промышленной безопасности подъемных сооружений; юрисконсульт </w:t>
            </w:r>
          </w:p>
        </w:tc>
        <w:tc>
          <w:tcPr>
            <w:tcW w:w="1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47н 3РУСС-2КУ)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300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47н 3РУСС-3КУ)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495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тверт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47н 3РУСС-4КУ)</w:t>
            </w:r>
          </w:p>
        </w:tc>
      </w:tr>
      <w:tr>
        <w:trPr>
          <w:trHeight w:val="6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1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20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ят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47н 3РУСС-5КУ)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5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850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  «Общеотраслевые должности служащих четвертого уровня» 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66750</w:t>
            </w:r>
          </w:p>
        </w:tc>
      </w:tr>
      <w:tr>
        <w:trPr>
          <w:trHeight w:val="7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47н 4РУСС-1КУ)</w:t>
            </w:r>
          </w:p>
        </w:tc>
      </w:tr>
      <w:tr>
        <w:trPr>
          <w:trHeight w:val="406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инструментального отдела; начальник исследовательской лаборатории; начальник лаборатории (бюро) по организации труда и управления производством; начальник лаборатории (бюро) социологии труда; начальник лаборатории (бюро) технико-экономических исследований; начальник нормативно-исследовательской лаборатории  по труду; начальник отдела автоматизации и механизации производственных процессов; начальник отдела автоматизированной системы управления производством; начальник отдела адресно-справочной работы; начальник отдела информации; начальник отдела кадров (спецотдела и др.); начальник отдела капитального строительства; начальник отдела комплектации  оборудования; начальник отдела  контроля качества; начальник отдела маркетинга; начальник отдела материально-технического снабжения; начальник отдела организации и оплаты труда; начальник отдела охраны окружающей среды; начальник отдела охраны труда; начальник отдела патентной и изобретательской работы;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6750</w:t>
            </w:r>
          </w:p>
        </w:tc>
      </w:tr>
      <w:tr>
        <w:trPr>
          <w:trHeight w:val="24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подготовки кадров; начальник отдела (лаборатории, сектора) по защите информации; начальник отдела по связям с общественностью; начальник отдела социального развития; начальник отдела стандартизации; начальник отдела центра занятости населения;  начальник планово-экономического отдела; начальник производственной лаборатории (по производственного отдела); начальник технического отдела; начальник финансового отдела; начальник центральной заводской лаборатории; начальник цеха опытного производства; начальник юридического отдела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47н 4РУСС-2КУ)</w:t>
            </w:r>
          </w:p>
        </w:tc>
      </w:tr>
      <w:tr>
        <w:trPr>
          <w:trHeight w:val="9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** (аналитик, диспетчер, конструктор, металлург, метролог, механик, сварщик, специалист по защите информации, технолог, эксперт, энергетик); заведующий медицинский склад мобилизационного резер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3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95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 квалификационный уровень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47н 4РУСС-3КУ)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5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3650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 должностной оклад с учетом повышающего коэффициента (ПК)  по квалификационному уровню (КУ) округляется  по арифметическим правилам  до десятых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*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  руководителя организации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4</w:t>
      </w:r>
    </w:p>
    <w:p>
      <w:pPr>
        <w:pStyle w:val="Normal"/>
        <w:ind w:left="7513" w:hanging="0"/>
        <w:jc w:val="left"/>
        <w:rPr/>
      </w:pPr>
      <w:r>
        <w:rPr>
          <w:rFonts w:cs="Times New Roman" w:ascii="Times New Roman" w:hAnsi="Times New Roman"/>
          <w:sz w:val="20"/>
          <w:szCs w:val="28"/>
        </w:rPr>
        <w:t>к приказу № № 407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3.03.2022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4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ложению об оплате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руд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2164"/>
        <w:gridCol w:w="2096"/>
      </w:tblGrid>
      <w:tr>
        <w:trPr>
          <w:trHeight w:val="600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ые  квалификационные группы общеотраслевых профессий рабочих </w:t>
            </w:r>
          </w:p>
        </w:tc>
      </w:tr>
      <w:tr>
        <w:trPr>
          <w:trHeight w:val="315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315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28650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48н 1Р-1КУ)</w:t>
            </w:r>
          </w:p>
        </w:tc>
      </w:tr>
      <w:tr>
        <w:trPr>
          <w:trHeight w:val="5175" w:hRule="atLeast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бортоператор по проверке магистральных трубопроводов; боцман береговой; весовщик; возчик; водитель аэросаней;  водитель мототранспортных средств; водитель трамвая; водитель транспортно-уборочной машины;  водитель электро- и автотележки; водораздатчик порта; вызывальщик локомотивных и поездных бригад;  гардеробщик; горничная; грузчик;  гуртовщик; дворник; дежурный у эскалатора;  дезинфектор; демонстратор одежды; демонстратор причесок;   доставщик поездных документов; заготовитель продуктов и сырья;   заправщик поливомоечных машин; зоолаборант серпентария (питомника); истопник; информатор судоходной обстановки; испытатель протезно-ортопедических изделий; камеронщик; кассир билетный;  кассир торгового зала;  кастелянша;   киоскер;   кладовщик; комплектовщик товаров; кондуктор; консервировщик кожевенного и пушно-мехового сырья; контролер водопроводного хозяйства;  контролер газового хозяйства; контролер-кассир;  контролер контрольно-пропускного пункта; конюх; косметик; кочегар паровозов в депо; кубовщик; курьер; кучер; лифтер; маникюрша; маркировщик;  матрос береговой; матрос-спасатель;  машинист грузового причала; машинист подъемной машины;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8650</w:t>
            </w:r>
          </w:p>
        </w:tc>
      </w:tr>
      <w:tr>
        <w:trPr>
          <w:trHeight w:val="2925" w:hRule="atLeast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ашинист ритуального оборудования; машинист телескопических трапов; механизатор (докер-механизатор) комплексной бригады на погрузочно-разгрузочных работах; монтер судоходной обстановки; носильщик; няня; обработчик справочного и информационного материала; оператор автоматической газовой защиты; оператор аппаратов микрофильмирования и копирования; оператор копировальных и множительных машин; оператор разменных автоматов; оператор связи; осмотрщик гидротехнических сооружений; парикмахер; педикюрша; переплетчик документов; пломбировщик вагонов и контейнеров; полевой (путевой) рабочий изыскательской русловой партии; полотер; постовой (разъездной) рабочий судоходной  обстановки; почтальон; приемосдатчик груза и багажа; 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иемосдатчик груза и багажа в поездах; приемщик заказов;приемщик золота стоматологических учреждений  (подразделений); приемщик трамваев и троллейбусов; проводник (вожатый) служебных собак; проводник пассажирского вагона; проводник по  сопровождению грузов и спецвагонов;  проводник по сопровождению локомотивов и пассажирских вагонов в нерабочем состоянии; проводник - электромонтер почтовых вагонов; приемщик поездов; приемщик пункта проката; приемщик сельскохозяйственных продуктов и     сырья; приемщик товаров;  продавец непродовольственных товаров; продавец продовольственных товаров; путевой рабочий тральной бригады; рабочий береговой; рабочий бюро бытовых услуг; рабочий плодоовощного хранилища; рабочий по благоустройству населенных пунктов; рабочий по обслуживанию в бане; рабочий производственных бань;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2895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бочий ритуальных услуг; рабочий по уходу за животными; радиооператор; разведчик объектов природы; раздатчик нефтепродуктов; разрубщик мяса на рынке; ремонтировщик плосткостных спортивных   сооружений; садовник; сатураторщик; светокопировщик; сдатчик экспортных лесоматериалов; сестра-хозяйка; смотритель огней;  собаковод; сортировщик почтовых отправлений и произведений печати; составитель описи объектов населенных пунктов;стеклографист (ротаторщик); стеклопротирщик; сторож (вахтер); стрелок; судопропускник; съемщик лент скоростемеров локомотивов; тальман; телеграфист; телефонист; уборщик мусоропроводов; уборщик производственных помещений; уборщик служебных помещений; уборщик территорий; фотооператор; чистильщик обуви; швейцар; экспедитор печати.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48н 1Р-2КУ)</w:t>
            </w:r>
          </w:p>
        </w:tc>
      </w:tr>
      <w:tr>
        <w:trPr>
          <w:trHeight w:val="675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1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100</w:t>
            </w:r>
          </w:p>
        </w:tc>
      </w:tr>
      <w:tr>
        <w:trPr>
          <w:trHeight w:val="300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 </w:t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29850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48н 2Р-1КУ)</w:t>
            </w:r>
          </w:p>
        </w:tc>
      </w:tr>
      <w:tr>
        <w:trPr>
          <w:trHeight w:val="1815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; водитель троллейбуса; водолаз; контролер технического состояния автомототранспортных средств; механик по техническим видам спорта; оператор сейсмопрогноза; оператор электронно-вычислительных и вычислительных машин; охотник промысловый; пожарны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850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48н 2Р-2КУ)</w:t>
            </w:r>
          </w:p>
        </w:tc>
      </w:tr>
      <w:tr>
        <w:trPr>
          <w:trHeight w:val="900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1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300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48н 2Р-3КУ)</w:t>
            </w:r>
          </w:p>
        </w:tc>
      </w:tr>
      <w:tr>
        <w:trPr>
          <w:trHeight w:val="900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3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750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ый квалификационный уровен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248н 2Р-4КУ)</w:t>
            </w:r>
          </w:p>
        </w:tc>
      </w:tr>
      <w:tr>
        <w:trPr>
          <w:trHeight w:val="900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я профессий рабочих, предусмотренных 1 - 3 квалификационными уровнями 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4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200</w:t>
            </w:r>
          </w:p>
        </w:tc>
      </w:tr>
      <w:tr>
        <w:trPr>
          <w:trHeight w:val="300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тарифная ставка с учетом повышающего коэффициента (ПК)  по квалификационному уровню (КУ) округляется по арифметическим правилам  до десяты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5</w:t>
      </w:r>
    </w:p>
    <w:p>
      <w:pPr>
        <w:pStyle w:val="Normal"/>
        <w:ind w:left="7513" w:hanging="0"/>
        <w:jc w:val="left"/>
        <w:rPr/>
      </w:pPr>
      <w:r>
        <w:rPr>
          <w:rFonts w:cs="Times New Roman" w:ascii="Times New Roman" w:hAnsi="Times New Roman"/>
          <w:sz w:val="20"/>
          <w:szCs w:val="28"/>
        </w:rPr>
        <w:t>к приказу № № 407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3.03.2022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ложению об оплате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руд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04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23"/>
        <w:gridCol w:w="1412"/>
        <w:gridCol w:w="1444"/>
        <w:gridCol w:w="7"/>
        <w:gridCol w:w="1448"/>
        <w:gridCol w:w="7"/>
      </w:tblGrid>
      <w:tr>
        <w:trPr>
          <w:trHeight w:val="615" w:hRule="atLeast"/>
        </w:trPr>
        <w:tc>
          <w:tcPr>
            <w:tcW w:w="1042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ая квалификационная группа должностей научных работников и руководителей структурных подразделений </w:t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840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сональный коэффициен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лад (должностной оклад) с учетом персонального коэффициента, руб.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НРиРУ-1КУ)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(начальник): техническим архивом, чертежно-копировальным бюро; лабораторией (компьютерного и фото-кинооборудования, оргтехники, средств связи) и п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400</w:t>
            </w:r>
          </w:p>
        </w:tc>
      </w:tr>
      <w:tr>
        <w:trPr>
          <w:trHeight w:val="8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(начальник): техническим архивом, чертежно-копировальным бюро; лабораторией (компьютерного и фото-кинооборудования, оргтехники, средств связи) и п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6080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(начальник): техническим архивом, чертежно-копировальным бюро; лабораторией (компьютерного и фото-кинооборудования, оргтехники, средств связи) и п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3760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НРиРУ-2КУ)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 (начальник): аспирантурой, отделом научно-технической информации, другим структурным подразделением; директор центра и п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3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850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 (начальник): аспирантурой, отделом научно-технической информации, другим структурным подразделением; директор центра и п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020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 (начальник): аспирантурой, отделом научно-технической информации, другим структурным подразделением; директор центра и п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190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НРиРУ-3КУ)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(начальник): научно-исследовательским сектором (лабораторией), входящим в состав научно-исследовательского отдела (лаборатории, отделения); начальник (руководитель) бригады (группы) и п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73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67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675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(начальник): научно-исследовательским сектором (лабораторией), входящим в состав научно-исследовательского отдела (лаборатории, отделения); начальник (руководитель) бригады (группы) и п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67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0100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(начальник): научно-исследовательским сектором (лабораторией), входящим в состав научно-исследовательского отдела (лаборатории, отделения); начальник (руководитель) бригады (группы) и пр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67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3450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тверт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НРиРУ-4КУ)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(начальник) научно-исследовательским (конструкторским) отделом (лабораторией, отделением, сектором); ученый секретарь и п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39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9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950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(начальник) научно-исследовательским (конструкторским) отделом (лабораторией, отделением, сектором); ученый секретарь и п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9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340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(начальник) научно-исследовательским (конструкторским) отделом (лабораторией, отделением, сектором); ученый секретарь и п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9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8730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ят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НРиРУ-5КУ)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(заведующий) обособленного подразделения и п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69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36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365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(заведующий) обособленного подразделения и п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36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438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(заведующий) обособленного подразделения и п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36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5110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4410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азовый оклад по должност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сональный коэффициен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лад (должностной оклад), руб.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НС-1КУ)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ый эксперт по интеллектуальной собственности, государственный эксперт по интеллектуальной собственности II категории, младший научный сотрудник, научный сотрудник  с высшим образование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100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ый эксперт по интеллектуальной собственности, государственный эксперт по интеллектуальной собственности II категории, младший научный сотрудник, научный сотрудник  с высшим образование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2920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ый эксперт по интеллектуальной собственности, государственный эксперт по интеллектуальной собственности II категории, младший научный сотрудник, научный сотрудник  с высшим образование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740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НС-2КУ)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ый эксперт по интеллектуальной собственности I категории, старший научный сотрудник с высшим образование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3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8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8800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ый эксперт по интеллектуальной собственности I категории, старший научный сотрудник с высшим образование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8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560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ый эксперт по интеллектуальной собственности I категории, старший научный сотрудник с высшим образование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8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2320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НС-3КУ)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государственный эксперт по интеллектуальной собственности, ведущий научный сотрудни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7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7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71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государственный эксперт по интеллектуальной собственности, ведущий научный сотрудни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7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252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государственный эксперт по интеллектуальной собственности, ведущий научный сотрудни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7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7940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тверт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НС-4КУ)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государственный эксперт по интеллектуальной собственности, главный научный сотрудник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39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57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575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государственный эксперт по интеллектуальной собственности, главный научный сотрудни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57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69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государственный эксперт по интеллектуальной собственности, главный научный сотрудни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57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8050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51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ые квалификационные группы должностей работников сферы научных исследований и разработок 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51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должностей научно-технических работников второго уровня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2985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29850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305н 2НТР-1КУ)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к-проектировщик; чертежник-конструкто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85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305н 2НТР-2КУ)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к-проектировщик II категор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30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2НТР-3КУ)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к-проектировщик I категор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75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тверт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2НТР-4КУ)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борант-исследователь; стажер-исследовател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20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51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должностей научно-технических работников третьего уровня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480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34800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305н 3НТР-1КУ)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женер-проектировщик; ландшафтный архитекто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480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3НТР-2КУ)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женер-исследователь; инженер-проектировщик II категории; ландшафтный архитектор II категории; переводчик технической литератур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585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3НТР-3КУ)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женер-проектировщик I категории; ландшафтный архитектор I категор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1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40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тверт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3НТР-4КУ)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: архитектор проекта, инженер проекта, конструктор проекта, ландшафтный архитектор проект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6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85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51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 должностной оклад с учетом повышающего коэффициента (ПК)  по квалификационному уровню (КУ) округляется по арифметическим правилам  до десятых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6</w:t>
      </w:r>
    </w:p>
    <w:p>
      <w:pPr>
        <w:pStyle w:val="Normal"/>
        <w:ind w:left="7513" w:hanging="0"/>
        <w:jc w:val="left"/>
        <w:rPr/>
      </w:pPr>
      <w:r>
        <w:rPr>
          <w:rFonts w:cs="Times New Roman" w:ascii="Times New Roman" w:hAnsi="Times New Roman"/>
          <w:sz w:val="20"/>
          <w:szCs w:val="28"/>
        </w:rPr>
        <w:t>к приказу № № 407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3.03.2022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6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ложению об оплате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руда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960"/>
        <w:gridCol w:w="1960"/>
      </w:tblGrid>
      <w:tr>
        <w:trPr>
          <w:trHeight w:val="915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ая квалификационная группа (ПКГ) должностей работников административно-хозяйственного и учебно-вспомогательного персонала 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2985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7н АХиУВП-1КУ)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85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7н АХиУВП-2КУ)</w:t>
            </w:r>
          </w:p>
        </w:tc>
      </w:tr>
      <w:tr>
        <w:trPr>
          <w:trHeight w:val="76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ст по учебно-методической работе II категории; старший диспетчер факультета; учебный мастер II категор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30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7н АХиУВП-3КУ)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ст по учебно-методической работе I категории; учебный мастер I категории; тьюто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750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 должностной оклад с учетом повышающего коэффициента (ПК)  по квалификационному уровню (КУ) округляется по арифметическим правилам  до десятых</w:t>
            </w:r>
          </w:p>
        </w:tc>
      </w:tr>
    </w:tbl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7</w:t>
      </w:r>
    </w:p>
    <w:p>
      <w:pPr>
        <w:pStyle w:val="Normal"/>
        <w:ind w:left="7513" w:hanging="0"/>
        <w:jc w:val="left"/>
        <w:rPr/>
      </w:pPr>
      <w:r>
        <w:rPr>
          <w:rFonts w:cs="Times New Roman" w:ascii="Times New Roman" w:hAnsi="Times New Roman"/>
          <w:sz w:val="20"/>
          <w:szCs w:val="28"/>
        </w:rPr>
        <w:t>к приказу № № 407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3.03.2022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7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ложению об оплате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руда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2157"/>
        <w:gridCol w:w="2084"/>
      </w:tblGrid>
      <w:tr>
        <w:trPr>
          <w:trHeight w:val="600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ые квалификационные группы должностей работников образования &lt;*&gt;</w:t>
            </w:r>
          </w:p>
        </w:tc>
      </w:tr>
      <w:tr>
        <w:trPr>
          <w:trHeight w:val="315" w:hRule="atLeast"/>
        </w:trPr>
        <w:tc>
          <w:tcPr>
            <w:tcW w:w="54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315" w:hRule="atLeast"/>
        </w:trPr>
        <w:tc>
          <w:tcPr>
            <w:tcW w:w="54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29100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6н 1УВП)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жатый; помощник воспитателя; секретарь  учебной части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100</w:t>
            </w:r>
          </w:p>
        </w:tc>
      </w:tr>
      <w:tr>
        <w:trPr>
          <w:trHeight w:val="300" w:hRule="atLeast"/>
        </w:trPr>
        <w:tc>
          <w:tcPr>
            <w:tcW w:w="54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300" w:hRule="atLeast"/>
        </w:trPr>
        <w:tc>
          <w:tcPr>
            <w:tcW w:w="54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29850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216н 2УВП-1КУ)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журный по режиму; младший воспитател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850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6н 2УВП-2КУ)</w:t>
            </w:r>
          </w:p>
        </w:tc>
      </w:tr>
      <w:tr>
        <w:trPr>
          <w:trHeight w:val="4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спетчер образовательного учреждения;  старший дежурный по режиму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1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300</w:t>
            </w:r>
          </w:p>
        </w:tc>
      </w:tr>
      <w:tr>
        <w:trPr>
          <w:trHeight w:val="300" w:hRule="atLeast"/>
        </w:trPr>
        <w:tc>
          <w:tcPr>
            <w:tcW w:w="54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54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8100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2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216н ПР-1КУ)</w:t>
            </w:r>
          </w:p>
        </w:tc>
      </w:tr>
      <w:tr>
        <w:trPr>
          <w:trHeight w:val="45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зыкальный руководитель; инструктор по труду; инструктор по  физической культуре; старший вожаты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00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6н ПР-2КУ)</w:t>
            </w:r>
          </w:p>
        </w:tc>
      </w:tr>
      <w:tr>
        <w:trPr>
          <w:trHeight w:val="67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структор-методист; концертмейстер;  педагог дополнительного образования;  педагог-организатор; социальный педагог;  тренер-преподавател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1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550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6н ПР-3КУ)</w:t>
            </w:r>
          </w:p>
        </w:tc>
      </w:tr>
      <w:tr>
        <w:trPr>
          <w:trHeight w:val="9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оспитатель; педагог-психолог; мастер производственного  обучения; методист;   старший инструктор-методист; старший  педагог дополнительного образования;  старший тренер-преподавател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3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300</w:t>
            </w:r>
          </w:p>
        </w:tc>
      </w:tr>
      <w:tr>
        <w:trPr>
          <w:trHeight w:val="600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тверт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(216н ПР-4КУ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 квалификационной категории</w:t>
            </w:r>
          </w:p>
        </w:tc>
      </w:tr>
      <w:tr>
        <w:trPr>
          <w:trHeight w:val="11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дагог-библиотекарь; преподаватель; преподаватель-организатор основ безопасности  жизнедеятельности; руководитель  физического воспитания; старший  воспитатель; старший методист; тьютор  &lt;**&gt;; учитель; учитель-дефектолог;  учитель-логопед (логопед)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5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50</w:t>
            </w:r>
          </w:p>
        </w:tc>
      </w:tr>
      <w:tr>
        <w:trPr>
          <w:trHeight w:val="67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тверт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6н ПР-4КУ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– Первая  квалификационная категория</w:t>
            </w:r>
          </w:p>
        </w:tc>
      </w:tr>
      <w:tr>
        <w:trPr>
          <w:trHeight w:val="11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дагог-библиотекарь; преподаватель; преподаватель-организатор основ безопасности  жизнедеятельности; руководитель  физического воспитания; старший  воспитатель; старший методист; тьютор  &lt;**&gt;; учитель; учитель-дефектолог;  учитель-логопед (логопед)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9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550</w:t>
            </w:r>
          </w:p>
        </w:tc>
      </w:tr>
      <w:tr>
        <w:trPr>
          <w:trHeight w:val="64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тверт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6н ПР-4КУ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– Высшая квалификационная  категория</w:t>
            </w:r>
          </w:p>
        </w:tc>
      </w:tr>
      <w:tr>
        <w:trPr>
          <w:trHeight w:val="11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дагог-библиотекарь; преподаватель; преподаватель-организатор основ безопасности  жизнедеятельности; руководитель  физического воспитания; старший  воспитатель; старший методист; тьютор  &lt;**&gt;; учитель; учитель-дефектолог;  учитель-логопед (логопед)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2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200</w:t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*&gt; Кроме должностей преподавателей, отнесенных к профессорско-преподавательскому составу.</w:t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**&gt; За исключением тьюторов, занятых в сфере высшего и дополнительного профессионального образования.</w:t>
            </w:r>
          </w:p>
        </w:tc>
      </w:tr>
      <w:tr>
        <w:trPr>
          <w:trHeight w:val="300" w:hRule="atLeast"/>
        </w:trPr>
        <w:tc>
          <w:tcPr>
            <w:tcW w:w="54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8400</w:t>
            </w:r>
          </w:p>
        </w:tc>
      </w:tr>
      <w:tr>
        <w:trPr>
          <w:trHeight w:val="72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6н РУ-1КУ)</w:t>
            </w:r>
          </w:p>
        </w:tc>
      </w:tr>
      <w:tr>
        <w:trPr>
          <w:trHeight w:val="157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ведующий (начальник) структурным  подразделением: кабинетом, лабораторией, отделом, отделением, сектором, учебно-консультационным пунктом, учебной  (учебно-производственной) мастерской и  другими структурными подразделениями,  реализующими общеобразовательную  программу и образовательную программу  дополнительного образования детей &lt;*&gt;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400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6н РУ-2КУ)</w:t>
            </w:r>
          </w:p>
        </w:tc>
      </w:tr>
      <w:tr>
        <w:trPr>
          <w:trHeight w:val="2700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ведующий (начальник) обособленным структурным подразделением, реализующим  общеобразовательную программу и  образовательную программу дополнительного образования детей; начальник (заведующий,  директор, руководитель, управляющий):  кабинета, лаборатории, отдела, отделения,  сектора, учебно-консультационного пункта, учебной (учебно-производственной)  мастерской, учебного хозяйства и других структурных подразделений образовательного  учреждения (подразделения) начального и  среднего профессионального образования  &lt;**&gt;; старший мастер образовательного  учреждения (подразделения) начального  и/или среднего профессионального 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23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300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216н РУ-3КУ)</w:t>
            </w:r>
          </w:p>
        </w:tc>
      </w:tr>
      <w:tr>
        <w:trPr>
          <w:trHeight w:val="9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чальник (заведующий, директор,  руководитель, управляющий) обособленного  структурного подразделения  образовательного учреждения  (подразделения) начального и среднего  профессионального образования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32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850</w:t>
            </w:r>
          </w:p>
        </w:tc>
      </w:tr>
      <w:tr>
        <w:trPr>
          <w:trHeight w:val="300" w:hRule="atLeast"/>
        </w:trPr>
        <w:tc>
          <w:tcPr>
            <w:tcW w:w="54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 должностной оклад с учетом повышающего коэффициента (ПК)  по квалификационному уровню (КУ) округляется по арифметическим правилам  до десятых</w:t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*&gt; Кроме должностей руководителей структурных подразделений, отнесенных ко 2 квалификационному уровню.</w:t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**&gt; Кроме должностей руководителей структурных подразделений, отнесенных к 3 квалификационному уровню.</w:t>
            </w:r>
          </w:p>
        </w:tc>
      </w:tr>
    </w:tbl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8</w:t>
      </w:r>
    </w:p>
    <w:p>
      <w:pPr>
        <w:pStyle w:val="Normal"/>
        <w:ind w:left="7513" w:hanging="0"/>
        <w:jc w:val="left"/>
        <w:rPr/>
      </w:pPr>
      <w:r>
        <w:rPr>
          <w:rFonts w:cs="Times New Roman" w:ascii="Times New Roman" w:hAnsi="Times New Roman"/>
          <w:sz w:val="20"/>
          <w:szCs w:val="28"/>
        </w:rPr>
        <w:t>к приказу № № 407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3.03.2022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8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ложению об оплате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руда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960"/>
        <w:gridCol w:w="1960"/>
      </w:tblGrid>
      <w:tr>
        <w:trPr>
          <w:trHeight w:val="585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ые квалификационные группы (ПКГ) должностей работников культуры, искусства и кинематографии 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29100</w:t>
            </w:r>
          </w:p>
        </w:tc>
      </w:tr>
      <w:tr>
        <w:trPr>
          <w:trHeight w:val="7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ая квалификационная группа "Должности технических исполнителей и артистов вспомогательного состава"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570 КИТИ)</w:t>
            </w:r>
          </w:p>
        </w:tc>
      </w:tr>
      <w:tr>
        <w:trPr>
          <w:trHeight w:val="6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Артист вспомогательного состава театров и концертных организаций; смотритель музейный; ассистент номера в цирке; контролер билетов.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100</w:t>
            </w:r>
          </w:p>
        </w:tc>
      </w:tr>
      <w:tr>
        <w:trPr>
          <w:trHeight w:val="57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ая квалификационная группа "Должности работников культуры, искусства и кинематографии среднего звена"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570 КИСЗ)</w:t>
            </w:r>
          </w:p>
        </w:tc>
      </w:tr>
      <w:tr>
        <w:trPr>
          <w:trHeight w:val="24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Заведующий билетными кассами; заведующий костюмерной; 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 ассистенты: режиссера, дирижера, балетмейстера, хормейстера; помощник режиссера; дрессировщик цирка; артист балета цирка; контролер-посадчик аттракциона; мастер участка ремонта и реставрации фильмофонда.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300</w:t>
            </w:r>
          </w:p>
        </w:tc>
      </w:tr>
      <w:tr>
        <w:trPr>
          <w:trHeight w:val="57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ая квалификационная группа "Должности работников культуры, искусства и кинематографии ведущего звена"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570 КИВЗ)</w:t>
            </w:r>
          </w:p>
        </w:tc>
      </w:tr>
      <w:tr>
        <w:trPr>
          <w:trHeight w:val="65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нцертмейстер по классу вокала (балета); лектор-искусствовед (музыковед); чтец-мастер художественного слова; главный библиотекарь; главный библиограф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аккомпаниатор-концертмейстер; администратор (старший администратор); заведующий аттракционом; библиотекарь; библиограф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репетитор цирковых номеров;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196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4800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хранитель фондов; редактор (музыкальный редактор); специалист по фольклору; специалист по жанрам творчества; специалист по методике клубной работы; методист по составлению кинопрограмм; инспектор манежа (ведущий представление); артист - воздушный гимнаст; артист спортивно-акробатического жанра;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643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артист жанра "эквилибр"; артист жанра дрессуры животных; артист жанра конной дрессуры; артист жанра жонглирования; артист жанра иллюзии; артист коверный, буффонадный клоун, музыкальный эксцентрик, сатирик; артист оркестра цирка; специалист по учетно-хранительской документации; специалист экспозиционного и выставочного отдела; кинооператор; ассистент кинорежиссера; ассистент кинооператора; звукооператор; монтажер; редактор по репертуару.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ая квалификационная группа "Должности руководящего состава учреждений культуры, искусства и кинематографии"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570 КИРУ)</w:t>
            </w:r>
          </w:p>
        </w:tc>
      </w:tr>
      <w:tr>
        <w:trPr>
          <w:trHeight w:val="4290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заведующий художественно-постановочной частью, программой (коллектива) цирка; заведующий отделом (сектором) библиотеки; заведующий отделом (сектором) музея; заведующий передвижной выставкой музея; заведующий отделом (сектором) зоопарка; заведующий ветеринарной лабораторией зоопарка; режиссер (дирижер, балетмейстер, хормейстер); звукорежиссер; главный хранитель фондов;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 директор съемочной группы; директор творческого коллектива, программы циркового конвейера; режиссер массовых представлений;</w:t>
            </w:r>
          </w:p>
        </w:tc>
        <w:tc>
          <w:tcPr>
            <w:tcW w:w="1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32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400</w:t>
            </w:r>
          </w:p>
        </w:tc>
      </w:tr>
      <w:tr>
        <w:trPr>
          <w:trHeight w:val="9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ведующий отделом по эксплуатации аттракционной техники; кинорежиссер; руководитель клубного формирования - любительского объединения, студии, коллектива самодеятельного искусства, клуба по интересам.</w:t>
            </w:r>
          </w:p>
        </w:tc>
        <w:tc>
          <w:tcPr>
            <w:tcW w:w="1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7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 должностной оклад с учетом повышающего коэффициента (ПК)  по квалификационному уровню (КУ) округляется по арифметическим правилам  до десятых</w:t>
            </w:r>
          </w:p>
        </w:tc>
      </w:tr>
    </w:tbl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9</w:t>
      </w:r>
    </w:p>
    <w:p>
      <w:pPr>
        <w:pStyle w:val="Normal"/>
        <w:ind w:left="7513" w:hanging="0"/>
        <w:jc w:val="left"/>
        <w:rPr/>
      </w:pPr>
      <w:r>
        <w:rPr>
          <w:rFonts w:cs="Times New Roman" w:ascii="Times New Roman" w:hAnsi="Times New Roman"/>
          <w:sz w:val="20"/>
          <w:szCs w:val="28"/>
        </w:rPr>
        <w:t>к приказу № № 407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3.03.2022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9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ложению об оплате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руда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350"/>
        <w:gridCol w:w="2275"/>
      </w:tblGrid>
      <w:tr>
        <w:trPr>
          <w:trHeight w:val="600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ые квалификационные группы должностей работников печатных средств массовой информации </w:t>
            </w:r>
          </w:p>
        </w:tc>
      </w:tr>
      <w:tr>
        <w:trPr>
          <w:trHeight w:val="315" w:hRule="atLeast"/>
        </w:trPr>
        <w:tc>
          <w:tcPr>
            <w:tcW w:w="50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"Должности работников печатных средств   массовой информации первого уровня"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29100</w:t>
            </w:r>
          </w:p>
        </w:tc>
      </w:tr>
      <w:tr>
        <w:trPr>
          <w:trHeight w:val="7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42н 1СМИ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ератор компьютерного набор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100</w:t>
            </w:r>
          </w:p>
        </w:tc>
      </w:tr>
      <w:tr>
        <w:trPr>
          <w:trHeight w:val="300" w:hRule="atLeast"/>
        </w:trPr>
        <w:tc>
          <w:tcPr>
            <w:tcW w:w="50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"Должности работников печатных средств  массовой информации второго уровня"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0300</w:t>
            </w:r>
          </w:p>
        </w:tc>
      </w:tr>
      <w:tr>
        <w:trPr>
          <w:trHeight w:val="7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342н 2СМИ-1КУ)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тор, технический корректо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300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42н 2СМИ-2КУ)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ющий секретариатом; референт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1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750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342н 2СМИ-3КУ)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ющий бюро проверки; редактор бюро проверки; фоторедакто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3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200</w:t>
            </w:r>
          </w:p>
        </w:tc>
      </w:tr>
      <w:tr>
        <w:trPr>
          <w:trHeight w:val="300" w:hRule="atLeast"/>
        </w:trPr>
        <w:tc>
          <w:tcPr>
            <w:tcW w:w="50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"Должности работников печатных средств массовой информации третьего уровня"</w:t>
            </w:r>
          </w:p>
        </w:tc>
      </w:tr>
      <w:tr>
        <w:trPr>
          <w:trHeight w:val="315" w:hRule="atLeast"/>
        </w:trPr>
        <w:tc>
          <w:tcPr>
            <w:tcW w:w="50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1950</w:t>
            </w:r>
          </w:p>
        </w:tc>
      </w:tr>
      <w:tr>
        <w:trPr>
          <w:trHeight w:val="7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42н 3СМИ-1КУ)</w:t>
            </w:r>
          </w:p>
        </w:tc>
      </w:tr>
      <w:tr>
        <w:trPr>
          <w:trHeight w:val="45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ускающий (редактор по выпуску); корреспондент; фотокорреспондент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950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42н 3СМИ-2КУ)</w:t>
            </w:r>
          </w:p>
        </w:tc>
      </w:tr>
      <w:tr>
        <w:trPr>
          <w:trHeight w:val="67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зайнер; редактор; редактор специальных выпусков; старший корреспондент; старший фотокорреспондент; художественный редакто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19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550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342н 3СМИ-3КУ)</w:t>
            </w:r>
          </w:p>
        </w:tc>
      </w:tr>
      <w:tr>
        <w:trPr>
          <w:trHeight w:val="112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ющий отделом по основным направлениям деятельности; обозреватель; редактор II категории;редактор-консультант; редактор представительства (филиала); редактор-стилист; системный администратор; собственный корреспондент; специальный корреспондент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8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4500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тверт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342н 3СМИ-4КУ)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итический обозреватель; редактор I категории; шеф-редакто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89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4800</w:t>
            </w:r>
          </w:p>
        </w:tc>
      </w:tr>
      <w:tr>
        <w:trPr>
          <w:trHeight w:val="300" w:hRule="atLeast"/>
        </w:trPr>
        <w:tc>
          <w:tcPr>
            <w:tcW w:w="50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"Должности работников печатных средств массовой информации четвертого уровня"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8550</w:t>
            </w:r>
          </w:p>
        </w:tc>
      </w:tr>
      <w:tr>
        <w:trPr>
          <w:trHeight w:val="7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342н 4СМИ-1КУ)</w:t>
            </w:r>
          </w:p>
        </w:tc>
      </w:tr>
      <w:tr>
        <w:trPr>
          <w:trHeight w:val="45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иректор представительства (филиала); заведующий региональным информационным центром; редактор отдела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550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42н 4СМИ-2КУ)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секретарь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39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050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342н 4СМИ-3КУ)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редакто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73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6750</w:t>
            </w:r>
          </w:p>
        </w:tc>
      </w:tr>
      <w:tr>
        <w:trPr>
          <w:trHeight w:val="300" w:hRule="atLeast"/>
        </w:trPr>
        <w:tc>
          <w:tcPr>
            <w:tcW w:w="50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 должностной оклад с учетом повышающего коэффициента (ПК)  по квалификационному уровню (КУ) округляется по арифметическим правилам  до десятых</w:t>
            </w:r>
          </w:p>
        </w:tc>
      </w:tr>
    </w:tbl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10</w:t>
      </w:r>
    </w:p>
    <w:p>
      <w:pPr>
        <w:pStyle w:val="Normal"/>
        <w:ind w:left="7513" w:hanging="0"/>
        <w:jc w:val="left"/>
        <w:rPr/>
      </w:pPr>
      <w:r>
        <w:rPr>
          <w:rFonts w:cs="Times New Roman" w:ascii="Times New Roman" w:hAnsi="Times New Roman"/>
          <w:sz w:val="20"/>
          <w:szCs w:val="28"/>
        </w:rPr>
        <w:t>к приказу № № 407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3.03.2022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10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ложению об оплате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ру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960"/>
        <w:gridCol w:w="1960"/>
      </w:tblGrid>
      <w:tr>
        <w:trPr>
          <w:trHeight w:val="6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ые квалификационные группы должностей медицинских и фармацевтических работников 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«Медицинский и фармацевтический персонал первого уровня»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291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лад (должностной оклад), руб.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526 1МФ-1КУ)</w:t>
            </w:r>
          </w:p>
        </w:tc>
      </w:tr>
      <w:tr>
        <w:trPr>
          <w:trHeight w:val="4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анитарка; санитарка (мойщица); младшая медицинская сестра по уходу за больными; сестра-хозяйка; фасовщ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100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298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лад (должностной оклад), руб.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526 СМФ-1КУ)</w:t>
            </w:r>
          </w:p>
        </w:tc>
      </w:tr>
      <w:tr>
        <w:trPr>
          <w:trHeight w:val="13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игиенист стоматологический; инструктор-дезинфектор; инструктор по гигиеническому воспитанию; инструктор по лечебной физкультуре; медицинский статистик; инструктор по трудовой терапии; медицинская сестра стерилизационной; продавец оптики; младший фармацевт; медицинский дезинфектор; медицинский регистрато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85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526 СМФ-2КУ)</w:t>
            </w:r>
          </w:p>
        </w:tc>
      </w:tr>
      <w:tr>
        <w:trPr>
          <w:trHeight w:val="13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; рентгенолаборан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30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526 СМФ-3КУ)</w:t>
            </w:r>
          </w:p>
        </w:tc>
      </w:tr>
      <w:tr>
        <w:trPr>
          <w:trHeight w:val="18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дицинская сестра; медицинская сестра палатная (постовая); медицинская сестра патронажная; медицинская сестра приемного отделения (приемного покоя); медицинская сестра по физиотерапии; медицинская сестра по массажу; медицинская сестра по приему вызовов и передаче их выездным бригадам; зубной техник; фельдшер по приему вызовов и передаче их выездным бригадам; медицинская сестра участковая; медицинский лабораторный техник; фармацевт; медицинский оптик-оптометрис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75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твертый 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526 СМФ-4КУ)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кушерка; фельдшер; операционная медицинская сестра; медицинская сестра - анестезист; зубной врач; медицинский технолог; медицинская сестра процедурной; медицинская сестра перевязочной; медицинская сестра врача общей практики; фельдшер-лаборант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4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20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ят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526 СМФ-5КУ)</w:t>
            </w:r>
          </w:p>
        </w:tc>
      </w:tr>
      <w:tr>
        <w:trPr>
          <w:trHeight w:val="20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тарший фармацевт; старшая медицинская сестра (акушерка, фельдшер, операционная медицинская сестра, зубной техник); заведующая молочной кухней; заведующий производством учреждений (отделов, отделений, лабораторий) зубопротезирования; заведующий аптекой лечебно-профилактического учреждения; заведующий фельдшерско-акушерским пунктом - фельдшер (акушерка, медицинская сестра); заведующий здравпунктом - фельдшер (медицинская сестра); заведующий медпунктом -фельдшер (медицинская сестра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950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«Врачи и провизоры»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45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лад (должностной оклад), руб.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526 ВиП-1КУ)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ач-стажер; провизор-стаже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450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526 ВиП-2КУ)</w:t>
            </w:r>
          </w:p>
        </w:tc>
      </w:tr>
      <w:tr>
        <w:trPr>
          <w:trHeight w:val="4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ачи-специалисты &lt;**&gt;; провизор-технолог; провизор-аналити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555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526 ВиП-3КУ)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ачи-специалисты стационарных подразделений лечебно-профилактических учреждений, станций  (отделений) скорой медицинской помощи и  учреждений медико-социальной  экспертизы;  врачи-терапевты участковые; врачи-педиатры участковые; врачи общей практики (семейные врачи) &lt;***&gt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585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тверт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526 ВиП-4КУ)</w:t>
            </w:r>
          </w:p>
        </w:tc>
      </w:tr>
      <w:tr>
        <w:trPr>
          <w:trHeight w:val="6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ачи-специалисты хирургического профиля, оперирующие в стационарах лечебно-профилактических учреждений; старший врач; старший провизо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400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"Руководителей структурных подразделений учреждений с высшим медицинским и фармацевтическим образованием (врач-специалист, провизор")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667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лад (должностной оклад), руб.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526 МФРУ-1КУ)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ведующий структурным подразделением &lt;****&gt; (отделом, отделением, лабораторией, кабинетом, отрядом и др.); начальник структурного подразделения (отдела;   отделения; лаборатории; кабинета; отряда и др.); руководитель бюро медико-социальной экспертизы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6750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 должностной оклад с учетом повышающего коэффициента (ПК)  по квалификационному уровню (КУ) округляется по арифметическим правилам  до десятых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**&gt; Кроме врачей-специалистов, отнесенных к 3 и 4 квалификационным уровням.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***&gt; Кроме врачей-специалистов, отнесенных к 4 квалификационному уровню.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****&gt; Кроме заведующих отделениями хирургического профиля стационаров.</w:t>
            </w:r>
          </w:p>
        </w:tc>
      </w:tr>
    </w:tbl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11</w:t>
      </w:r>
    </w:p>
    <w:p>
      <w:pPr>
        <w:pStyle w:val="Normal"/>
        <w:ind w:left="7513" w:hanging="0"/>
        <w:jc w:val="left"/>
        <w:rPr/>
      </w:pPr>
      <w:r>
        <w:rPr>
          <w:rFonts w:cs="Times New Roman" w:ascii="Times New Roman" w:hAnsi="Times New Roman"/>
          <w:sz w:val="20"/>
          <w:szCs w:val="28"/>
        </w:rPr>
        <w:t>к приказу № № 407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3.03.2022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11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ложению об оплате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руда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350"/>
        <w:gridCol w:w="2275"/>
      </w:tblGrid>
      <w:tr>
        <w:trPr>
          <w:trHeight w:val="615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ые квалификационные группы должностей работников физической культуры и спорта </w:t>
            </w:r>
          </w:p>
        </w:tc>
      </w:tr>
      <w:tr>
        <w:trPr>
          <w:trHeight w:val="315" w:hRule="atLeast"/>
        </w:trPr>
        <w:tc>
          <w:tcPr>
            <w:tcW w:w="50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</w:tr>
      <w:tr>
        <w:trPr>
          <w:trHeight w:val="315" w:hRule="atLeast"/>
        </w:trPr>
        <w:tc>
          <w:tcPr>
            <w:tcW w:w="50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29100</w:t>
            </w:r>
          </w:p>
        </w:tc>
      </w:tr>
      <w:tr>
        <w:trPr>
          <w:trHeight w:val="7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165н 1ФК-1КУ)</w:t>
            </w:r>
          </w:p>
        </w:tc>
      </w:tr>
      <w:tr>
        <w:trPr>
          <w:trHeight w:val="45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журный по спортивному залу; сопровождающий спортсмена-инвалида первой группы инвалидности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100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165н 1ФК-2КУ)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ртивный судья; спортсмен; спортсмен-ведущий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2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850</w:t>
            </w:r>
          </w:p>
        </w:tc>
      </w:tr>
      <w:tr>
        <w:trPr>
          <w:trHeight w:val="300" w:hRule="atLeast"/>
        </w:trPr>
        <w:tc>
          <w:tcPr>
            <w:tcW w:w="50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>
          <w:trHeight w:val="300" w:hRule="atLeast"/>
        </w:trPr>
        <w:tc>
          <w:tcPr>
            <w:tcW w:w="50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1950</w:t>
            </w:r>
          </w:p>
        </w:tc>
      </w:tr>
      <w:tr>
        <w:trPr>
          <w:trHeight w:val="7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165н 2ФК-1КУ)</w:t>
            </w:r>
          </w:p>
        </w:tc>
      </w:tr>
      <w:tr>
        <w:trPr>
          <w:trHeight w:val="67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структор по адаптивной физической культуре; инструктор по спорту; спортсмен-инструктор; тренер-наездник лошадей; техник по эксплуатации и ремонту спортивной техники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950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165н 2ФК-2КУ)</w:t>
            </w:r>
          </w:p>
        </w:tc>
      </w:tr>
      <w:tr>
        <w:trPr>
          <w:trHeight w:val="157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ор тренировочного  процесса; инструктор-методист по адаптивной физической культуре;  инструктор-методист физкультурно-спортивных организаций; медицинская сестра по массажу спортивной  сборной команды Российской Федерации; оператор видеозаписи спортивной сборной  команды Российской Федерации;  тренер;  тренер-преподаватель по адаптивной физической культуре; хореограф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11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5550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165н 2ФК-3КУ)</w:t>
            </w:r>
          </w:p>
        </w:tc>
      </w:tr>
      <w:tr>
        <w:trPr>
          <w:trHeight w:val="202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труктор-методист спортивной сборной команды  Российской Федерации    по адаптивной физической культуре;  начальник  водной  станции; начальник клуба (спортивного, спортивно- технического, стрелково-спортивного); начальник мастерской по ремонту  спортивной техники и  снаряжения; специалист  по  подготовке  спортивного инвентаря;  старшие: инструктор- методист по адаптивной физической культуре, инструктор-методист  физкультурно-спортивных организаций, тренер-преподаватель по адаптивной физической культуре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02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400</w:t>
            </w:r>
          </w:p>
        </w:tc>
      </w:tr>
      <w:tr>
        <w:trPr>
          <w:trHeight w:val="300" w:hRule="atLeast"/>
        </w:trPr>
        <w:tc>
          <w:tcPr>
            <w:tcW w:w="50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 должностной оклад с учетом повышающего коэффициента (ПК)  по квалификационному уровню (КУ) округляется по арифметическим правилам  до десяты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12</w:t>
      </w:r>
    </w:p>
    <w:p>
      <w:pPr>
        <w:pStyle w:val="Normal"/>
        <w:ind w:left="7513" w:hanging="0"/>
        <w:jc w:val="left"/>
        <w:rPr/>
      </w:pPr>
      <w:r>
        <w:rPr>
          <w:rFonts w:cs="Times New Roman" w:ascii="Times New Roman" w:hAnsi="Times New Roman"/>
          <w:sz w:val="20"/>
          <w:szCs w:val="28"/>
        </w:rPr>
        <w:t>к приказу № № 407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3.03.2022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12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ложению об оплате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руда</w:t>
      </w:r>
    </w:p>
    <w:p>
      <w:pPr>
        <w:pStyle w:val="Normal"/>
        <w:overflowPunct w:val="true"/>
        <w:spacing w:lineRule="auto" w:line="276"/>
        <w:ind w:firstLine="709"/>
        <w:jc w:val="right"/>
        <w:textAlignment w:val="auto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overflowPunct w:val="true"/>
        <w:spacing w:lineRule="auto" w:line="276"/>
        <w:ind w:firstLine="709"/>
        <w:textAlignment w:val="auto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Перечень показателей эффективности работы директора Института и их пороговые значения:</w:t>
      </w:r>
    </w:p>
    <w:p>
      <w:pPr>
        <w:pStyle w:val="Normal"/>
        <w:overflowPunct w:val="true"/>
        <w:spacing w:lineRule="auto" w:line="276"/>
        <w:textAlignment w:val="auto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63"/>
        <w:gridCol w:w="1730"/>
        <w:gridCol w:w="1105"/>
        <w:gridCol w:w="181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д. из-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роговые зна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эффициент стимулирующих выплат – Квст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Ответственный за расчет </w:t>
            </w:r>
          </w:p>
        </w:tc>
      </w:tr>
      <w:tr>
        <w:trPr>
          <w:trHeight w:val="40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редний балл единого государственного экзамена студентов, принятых по очной форме обучения, за исключением лиц, поступивших с учетом особых прав и в рамках квоты целевого приема, или среднее значение средних баллов единого государственного экзамена студентов, принятых на специальность (направление подготовки) указанных укрупненных групп специальностей (направлений подготовки) по результатам единого государственного экзамена и результатам испытаний профессиональной направленности, за исключением лиц, поступивших с учетом особых прав и в рамках квоты целевого приема (текущего года) – К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Балл, текущий учебный 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hanging="113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 75 или отсутству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28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2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оректор по образовательной деятельност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29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5,1 – 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28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29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выше 8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28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1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ля студентов, являющихся победителями и призерами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, проводимых в порядке, установленном Министерством образования и науки Российской Федерации, и студентов, являющихся победителями и призерами олимпиад школьников, принятых на обучение в текущем году по программам бакалавриата и специалитета, в общей численности принятых на обучение по программам бакалавриата и специалитета (на 01.10) – К2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екущий учебный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171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 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2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оректор по образовательной деятельност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29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 - 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35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29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выше 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1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709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учный потенциал, выраженный в количестве цитирований публикаций, изданных за последние 3 года, индексируемых в информационно-аналитической системе научного цитирования Scopus в расчете на одну публикацию – К3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д.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еды-дущий учебный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 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оректор по научно-организационной деятельност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41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,00-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91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41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выше 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1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личество публикаций в изданиях, индексируемых в базах научного цитирования Web of Science Core Collection и Scopus (с исключением дублирования), в расчете на 100 научно-педагогических работников за год, предшествующий дате определения значений корректирующих коэффициентов – К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д.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еды-дущий учебный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41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 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hanging="256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Проректор по научно-организационной деятельности</w:t>
            </w:r>
          </w:p>
        </w:tc>
      </w:tr>
      <w:tr>
        <w:trPr>
          <w:trHeight w:val="30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51-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183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выше 2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1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дельный вес приведенной численности иностранных студентов, обучающихся по образовательным программам бакалавриата, программ специалитета, программ магистратуры в общей приведенной численности обучающихся по этим программам (на 01.10) – К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%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еды-дущий учебный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183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 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28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оректор по международной деятельност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183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–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183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выше 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1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ля зарубежных НПР в приведенной численности НПР, включая российских граждан – обладателей степени PhD зарубежных университетов – К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%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еды-дущий учебный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183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 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28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оректор по международной деятельности</w:t>
            </w:r>
          </w:p>
        </w:tc>
      </w:tr>
      <w:tr>
        <w:trPr>
          <w:trHeight w:val="34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183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–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183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выше 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1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оотношение минимальной и максимальной заработной платы профессорско-преподавательского состава – К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%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еды-дущий учебный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183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Более 1: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28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оректор по экономике и финансам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hanging="101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т 1:6 до 1: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Менее 1: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1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бъем внебюджетных средств в расчете на одного научно-педагогического работника – К8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Руб.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еды-дущий учебный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183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 1.000.000 рублей включитель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42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28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оректор по экономике и финанса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183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т 1.000.001 до 1.500.000 руб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42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41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выше 1.500.000 руб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184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1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firstLine="709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13</w:t>
      </w:r>
    </w:p>
    <w:p>
      <w:pPr>
        <w:pStyle w:val="Normal"/>
        <w:ind w:left="7513" w:hanging="0"/>
        <w:jc w:val="left"/>
        <w:rPr/>
      </w:pPr>
      <w:r>
        <w:rPr>
          <w:rFonts w:cs="Times New Roman" w:ascii="Times New Roman" w:hAnsi="Times New Roman"/>
          <w:sz w:val="20"/>
          <w:szCs w:val="28"/>
        </w:rPr>
        <w:t>к приказу № № 407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3.03.2022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График приема служебных записок на установление стимулирующих </w:t>
        <w:br/>
        <w:t xml:space="preserve">и иных выплат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86"/>
        <w:gridCol w:w="1650"/>
        <w:gridCol w:w="1985"/>
      </w:tblGrid>
      <w:tr>
        <w:trPr>
          <w:trHeight w:val="5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Ф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сдачи служебной записки в ДЭи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актное лицо в ДЭиФ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ФО 1 ректор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дрина Ю.Г.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ябина С.М.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ФО 2 проректора по международной деятельности (за исключением ВШМОП)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а С.С.</w:t>
            </w:r>
          </w:p>
        </w:tc>
      </w:tr>
      <w:tr>
        <w:trPr>
          <w:trHeight w:val="46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ФО 3 проректора по перспективным проектам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"СКЦ",   Центр информационно-программной поддержки, НМЦ КС федеральных УМО «Инженерное дело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усова А.Д.</w:t>
            </w:r>
          </w:p>
        </w:tc>
      </w:tr>
      <w:tr>
        <w:trPr>
          <w:trHeight w:val="46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ЦМУ, О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.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усова А.Д.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ФО 4 руководителя Административного аппарата ректор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ябина С.М.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ФО 5 проректора по безопасности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а С.С.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ФО 7 первого проректора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а С.С.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ФО 8 проректора по экономике и финансам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а С.С.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ФО 9 проректора по хозяйственной работе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ябина С.М.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ФО 10 проректора  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дрина Ю.Г.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ФО 11 проректора по образовательной деятельности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ябина С.М.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ФО 12 директора Студенческого городк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а С.С.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ФО 14 проректора по информационной и социальной работе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.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а С.С.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ФО 16 проректора по научно-организационной деятельности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ябина С.М.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ФО 17 проректора по информационным технологиям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а С.С.</w:t>
            </w:r>
          </w:p>
        </w:tc>
      </w:tr>
      <w:tr>
        <w:trPr>
          <w:trHeight w:val="4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ФО 29 Институт среднего профессионального образ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8.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дрина Ю.Г.</w:t>
            </w:r>
          </w:p>
        </w:tc>
      </w:tr>
      <w:tr>
        <w:trPr>
          <w:trHeight w:val="40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ФО 31 Инженерно-строительный институ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ые подразделения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2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ябина С.М.</w:t>
            </w:r>
          </w:p>
        </w:tc>
      </w:tr>
      <w:tr>
        <w:trPr>
          <w:trHeight w:val="4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С, УВП и др. (л/с начинаются на 47…, 12…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8.20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ФО 32 Институт энергетик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ые подразделения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2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а С.С.</w:t>
            </w:r>
          </w:p>
        </w:tc>
      </w:tr>
      <w:tr>
        <w:trPr>
          <w:trHeight w:val="4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С, УВП и др. (л/с начинаются на 47…, 12…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.20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ФО 33 Институт машиностроения, материалов и транспор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ые подразделения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22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ябина С.М.</w:t>
            </w:r>
          </w:p>
        </w:tc>
      </w:tr>
      <w:tr>
        <w:trPr>
          <w:trHeight w:val="40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С, УВП и др. (л/с начинаются на 47…, 12…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8.2022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ФО 35 Институт компьютерных наук и технолог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ые подразделения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22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ябина С.М.</w:t>
            </w:r>
          </w:p>
        </w:tc>
      </w:tr>
      <w:tr>
        <w:trPr>
          <w:trHeight w:val="40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С, УВП и др. (л/с начинаются на 47…, 12…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8.2022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ФО 37 Институт промышленного менеджмента, экономики и торговл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С, УВП и др. (л/с начинаются на 47…, 12…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8.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а С.С.</w:t>
            </w:r>
          </w:p>
        </w:tc>
      </w:tr>
      <w:tr>
        <w:trPr>
          <w:trHeight w:val="4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ФО 38  Гуманитарный институт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С, УВП и др. (л/с начинаются на 47…, 12…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.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а С.С.</w:t>
            </w:r>
          </w:p>
        </w:tc>
      </w:tr>
      <w:tr>
        <w:trPr>
          <w:trHeight w:val="4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ФО 42  Институт физической культуры, спорта и туризм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С, УВП и др. (л/с начинаются на 47…, 12…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.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а С.С.</w:t>
            </w:r>
          </w:p>
        </w:tc>
      </w:tr>
      <w:tr>
        <w:trPr>
          <w:trHeight w:val="4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ФО 44  Военный учебный цент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С, УВП и др. (л/с начинаются на 47…, 12…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8.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а С.С.</w:t>
            </w:r>
          </w:p>
        </w:tc>
      </w:tr>
      <w:tr>
        <w:trPr>
          <w:trHeight w:val="4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ФО 45  Институт дополнительного образовани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С, УВП и др. (л/с начинаются на 47…, 12…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8.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ябина С.М.</w:t>
            </w:r>
          </w:p>
        </w:tc>
      </w:tr>
      <w:tr>
        <w:trPr>
          <w:trHeight w:val="404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ФО 47  Институт биомедицинских систем и биотехнолог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ые подразделения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2022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ябина С.М.</w:t>
            </w:r>
          </w:p>
        </w:tc>
      </w:tr>
      <w:tr>
        <w:trPr>
          <w:trHeight w:val="40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С, УВП и др. (л/с начинаются на 47…, 12…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2022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ФО 48 Институт кибербезопасности и защиты информ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ые подразделения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6.2022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ябина С.М.</w:t>
            </w:r>
          </w:p>
        </w:tc>
      </w:tr>
      <w:tr>
        <w:trPr>
          <w:trHeight w:val="40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С, УВП и др. (л/с начинаются на 47…, 12…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8.2022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ФО 49 Институт электроники и телекоммуникац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ые подразделения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6.2022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ябина С.М.</w:t>
            </w:r>
          </w:p>
        </w:tc>
      </w:tr>
      <w:tr>
        <w:trPr>
          <w:trHeight w:val="40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С, УВП и др. (л/с начинаются на 47…, 12…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2022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ФО 50 Физико-механический институ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ые подразделения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ябина С.М.</w:t>
            </w:r>
          </w:p>
        </w:tc>
      </w:tr>
      <w:tr>
        <w:trPr>
          <w:trHeight w:val="4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С, УВП и др. (л/с начинаются на 47…, 12…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.20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ФО 2 Высшая школа международных образовательных програм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С, УВП и др. (л/с начинаются на 47…, 12…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8.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а С.С.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ФО 3 Институт передовых производственных технолог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С, УВП и др. (л/с начинаются на 47…, 12…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8.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а С.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ординаты работников ДЭиФ: тел.: 552-62-28</w:t>
      </w:r>
    </w:p>
    <w:p>
      <w:pPr>
        <w:pStyle w:val="Normal"/>
        <w:overflowPunct w:val="true"/>
        <w:autoSpaceDE w:val="true"/>
        <w:spacing w:before="0" w:after="12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дрина Юлия Геннадьевна, и.о. начальника ОТиЗП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adr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bs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overflowPunct w:val="true"/>
        <w:autoSpaceDE w:val="true"/>
        <w:spacing w:before="0" w:after="12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акова Снежанна Сергеевна, ведущий экономист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ha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bs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overflowPunct w:val="true"/>
        <w:autoSpaceDE w:val="true"/>
        <w:spacing w:before="0" w:after="12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ябина Софья Михайловна, экономист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skryabina_sm@spbstu.ru</w:t>
        </w:r>
      </w:hyperlink>
    </w:p>
    <w:p>
      <w:pPr>
        <w:pStyle w:val="Normal"/>
        <w:overflowPunct w:val="true"/>
        <w:autoSpaceDE w:val="true"/>
        <w:spacing w:before="0" w:after="12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сова Алена Дмитриевна, техник, urusova_ad@spbstu.ru</w:t>
      </w:r>
    </w:p>
    <w:p>
      <w:pPr>
        <w:pStyle w:val="Normal"/>
        <w:overflowPunct w:val="true"/>
        <w:autoSpaceDE w:val="true"/>
        <w:spacing w:before="0" w:after="120"/>
        <w:jc w:val="left"/>
        <w:textAlignment w:val="auto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9">
    <w:name w:val="Основной текст Знак"/>
    <w:qFormat/>
    <w:rPr>
      <w:rFonts w:ascii="Courier New" w:hAnsi="Courier New" w:cs="Courier New"/>
      <w:sz w:val="22"/>
    </w:rPr>
  </w:style>
  <w:style w:type="character" w:styleId="Style10">
    <w:name w:val="Верхний колонтитул Знак"/>
    <w:qFormat/>
    <w:rPr>
      <w:rFonts w:ascii="Courier New" w:hAnsi="Courier New" w:cs="Courier New"/>
      <w:sz w:val="22"/>
    </w:rPr>
  </w:style>
  <w:style w:type="character" w:styleId="Style11">
    <w:name w:val="Подзаголовок Знак"/>
    <w:qFormat/>
    <w:rPr>
      <w:rFonts w:ascii="Courier New" w:hAnsi="Courier New" w:cs="Courier New"/>
      <w:i/>
      <w:sz w:val="24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4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5">
    <w:name w:val="Основной с отступом"/>
    <w:basedOn w:val="TextBody"/>
    <w:qFormat/>
    <w:pPr>
      <w:ind w:left="567" w:hanging="0"/>
    </w:pPr>
    <w:rPr/>
  </w:style>
  <w:style w:type="paragraph" w:styleId="Style16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7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8">
    <w:name w:val="Функция"/>
    <w:basedOn w:val="Normal"/>
    <w:qFormat/>
    <w:pPr>
      <w:keepNext w:val="true"/>
      <w:jc w:val="left"/>
    </w:pPr>
    <w:rPr>
      <w:i/>
    </w:rPr>
  </w:style>
  <w:style w:type="paragraph" w:styleId="Style19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20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hadrina_yug@spbstu.ru" TargetMode="External"/><Relationship Id="rId5" Type="http://schemas.openxmlformats.org/officeDocument/2006/relationships/hyperlink" Target="mailto:ushakova_ss@spbstu.ru" TargetMode="External"/><Relationship Id="rId6" Type="http://schemas.openxmlformats.org/officeDocument/2006/relationships/hyperlink" Target="mailto:skryabina_sm@spbstu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52:00Z</dcterms:created>
  <dc:creator>Шадрина Юлия Геннадьевна</dc:creator>
  <dc:description/>
  <cp:keywords/>
  <dc:language>en-US</dc:language>
  <cp:lastModifiedBy>Ушакова Снежанна Сергеевна</cp:lastModifiedBy>
  <cp:lastPrinted>2022-03-01T15:15:00Z</cp:lastPrinted>
  <dcterms:modified xsi:type="dcterms:W3CDTF">2022-03-10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4B4A4B78C71FAE5FDCAF754BC5E1EB4C|CAE5AE31D4901E6C4464A154FC1C21DE</vt:lpwstr>
  </property>
  <property fmtid="{D5CDD505-2E9C-101B-9397-08002B2CF9AE}" pid="6" name="Дата приказа">
    <vt:lpwstr>03.03.2022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Е.Б. Виноградова (02.03.2022 13:46:10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02.03.2022 13:55:57) 
Н.В. Иванова (02.03.2022 14:08:03) 
М.В. Пахомова (02.03.2022 14:34:59) 
В.С. Кобчиков (02.03.2022 14:40:47) 
А.В. Речинский (03.03.2022 09:58:53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407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