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8.02.202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480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ложение об оплате труда работников ФГАОУ ВО «СПбПУ»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решения Ученого совета ФГАОУ ВО «СПбПУ» (протокол от 26.02.2025 № 3) о внесении изменений в Положение об оплате труда работников ФГАОУ ВО «СПбПУ», утвержденное приказом от 05.12.2024 </w:t>
        <w:br/>
        <w:t>№ 3190 (далее по тексту – Положение), с учетом мнения профсоюзного комитета Профсоюзной организации сотрудников СПбПУ (протокол от 19.02.2025 № 18)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сти следующие изменения в Положение с 01.03.2025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ункт 10.2 Положения дополнить видами выплат компенсационного характера, применяемыми в Университет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- доплаты за наставничество.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10 «Компенсационные выплаты» Положения дополнить пунктом 10.7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10.7. Доплаты за наставничество устанавливаются в соответствии со статьей 351.8 Трудового кодекса Российской Федерации. Размеры доплат за наставничество устанавливаются приказом ректора или иного уполномоченного лица.»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пункт 11.1.3. Положения чита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1.3. Выплаты за качество выполняемых работ по категориям персонала перечислены в приложении № 14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рограммы развития ФГАОУ ВО «СПбПУ», привлечения и закрепления молодых педагогических работников на должностях профессорско-преподавательского состава и популяризации педагогического труда могут быть установлены дополнительные стимулирующие выплаты работникам ППС за качество выполняемых рабо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 выполнение показателей, формируемых в рабочем офисе НПР 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ми требованиями к значениям показателей учебно-методической и науч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портивные достижения (только для работников Института физической культуры, спорта и туризм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устанавливаются работникам ППС, замещающим должности «ассистент», «преподаватель», «старший преподаватель», «доцент», «профессор» по основному месту работы пропорционально отработанному времени. Показатели, критерии и размеры выплат устанавливаются приказом ректора или иного уполномоченного лица.»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4 в разделе «1. Профессорско-преподавательский состав и иные педагогические работники» дополнить пунктом 13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3. За спортивные достижения (только для работников ППС Института физической культуры, спорта и туризма)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сти следующие изменения в Положение с 01.04.2025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пункт 3.2.3. Положения чита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3.2.3.</w:t>
        <w:tab/>
        <w:t>В целях стимулирования качества научного и педагогического труда персонала из числа ППС могут устанавливаться стимулирующие выплаты в соответствии с разделом 11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мимо указанных видов стимулирующих выплат для Работников, занимающих должности ППС по основному месту работы, Работникам, занятым на условиях внешнего совместительства, и Работникам, занятым по внутреннему совместительству, если основное место работы не относится к категории персонала ППС, пропорционально отработанному времени устанавливаются ежемесячные стимулирующие выпла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наличие ученого звания «доцент», «старший научный сотрудник» - 6000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наличие ученого звания «профессор» - 120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плата за ученое звание устанавливается на основании документа, выданного в соответствии с пунктом 2 Постановления Правительства Российской Федерации от 30.01.2002 № 74 «Об утверждении единого реестра ученых степеней и ученых званий и Положения о порядке присуждения ученых степеней».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ункт 4.2.6. Положения чита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4.2.6.</w:t>
        <w:tab/>
        <w:t>Помимо указанных видов стимулирующих выплат, предусмотренных разделом 11 настоящего Положения, научным работникам по основному месту работы, работникам, занятым на условиях внешнего совместительства, и работникам, занятым по внутреннему совместительству, если основное место работы не относится к категории персонала НР, пропорционально отработанному времени могут устанавливаться следующие ежемесячные стимулирующие выпл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наличие ученого звания «доцент», «старший научный сотрудник» - 6000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наличие ученого звание «профессор» - 120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 ученое звание устанавливается на основании документа, выданного в соответствии с пунктом 2 Постановления Правительства Российской Федерации от 30.01.2002 № 74 «Об утверждении единого реестра ученых степеней и ученых званий и Положения о порядке присуждения ученых степеней».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ункт 7.3.1. Положения чита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7.3.1. Помимо выплат, предусмотренных разделами 10 и 11 настоящего Положения, педагогическим работникам структурных подразделений, осуществляющих образовательную деятельность по образовательным программам среднего профессионального образования, могут устанавливаться следующие виды выпл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функций классного руководителя (курато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ководство предметно-цикловыми комиссиями (ПЦ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ведование кабинетом без технического осн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 заведование технически оснащенным кабине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полнительно за руководство выпускающей предметно-цикловой комиссией (ПЦ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 наличие звания «Почетный работник среднего профессионального образования Российской Федерации», «Почетный работник сферы образования Российской Федерации», «Почетный работник сферы воспитания детей и молодежи Российской Федерации» - в размере 6000 руб. (работникам по основному месту работы и работникам, занятым на условиях внешнего совместитель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 наличие звания «Заслуженный учитель Российской Федерации» - в размере 10000 руб. (работникам по основному месту работы и работникам, занятым на условиях внешнего совместитель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 статус молодого специалиста (преподаватель в возрасте до 35 лет включительно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, начавший педагогическую деятельность не позднее 1 года после получения диплома) в течение   первых трех лет преподавательской работы – в размере 30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подавателей данные выплаты устанавливаются независимо от учебной нагрузки в абсолютной велич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 наличие квалификационной категории, ученой степени (работникам по основному месту работы и работникам, занятым на условиях внутреннего или внешнего совместительства, по профессиональной квалификационной группе должностей педагогических работников) устанавливается выплата в процентном выражении от установленной среднемесячной заработной платы преподавателя.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выплат устанавливаются приказом ректора (проректора, курирующего данный вид деятельности).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.3. Положения чита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8.3.</w:t>
        <w:tab/>
        <w:t xml:space="preserve">  Помимо указанных видов стимулирующих выплат, предусмотренных разделом 11 настоящего Положения, иным педагогическим работникам могут устанавливаться следующие ежемесячные стимулирующие выпл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 выполнение критериев и показателей эффективности деятельности работников на основании Положения об оценке эффективности деятельности иных педагогических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 наличие ученого звания «доцент», «старший научный сотрудник» - 6000 руб. пропорционально отработанному времени (работникам по основному месту работы, работникам, занятым на условиях внешнего совместительства и работникам, занятым по внутреннему совместительству, если основное место работы не относится к категории персонала ИП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личие ученого звания «профессор» - 12000 руб. пропорционально отработанному времени (работникам по основному месту работы, работникам, занятым на условиях внешнего совместительства, и работникам, занятым по внутреннему совместительству, если основное место работы не относится к категории персонала ИПР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плата за ученое звание устанавливается на основании документа, выданного в соответствии с пунктом 2 Постановления Правительства Российской Федерации от 30.01.2002 № 74 «Об утверждении единого реестра ученых степеней и ученых званий и Положения о порядке присуждения ученых степеней».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1.1.2. Положения чита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1.1.2. Выплаты за интенсивность и высокие результаты работы по категориям персонала устанавливаются в соответствии с приложением № 13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 выдающиеся достижения и особые заслуги Работникам Университета (высокие результаты) устанавливаются надба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порционально отработанному времени (работникам по основному месту работы и работникам, занятым на условиях внешнего совместительства) з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е государственных премий (лауреатам государственных премий), премий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(лауреатам премий Правительства Российской Федерации), премий Президента Российской Федерации (лауреатам премий Президента Российской Федерации) </w:t>
      </w:r>
      <w:r>
        <w:rPr>
          <w:rFonts w:cs="Times New Roman" w:ascii="Times New Roman" w:hAnsi="Times New Roman"/>
          <w:sz w:val="28"/>
          <w:szCs w:val="28"/>
          <w:lang w:eastAsia="en-US"/>
        </w:rPr>
        <w:t>– в размере 20000 ру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е звания «заслуженный» (деятель науки и техники, работник образования, работник высшей школы, деятель культуры, учитель, строитель, тренер, мастер спорта и др.) – в размере 10000 ру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е звания «Почетный работник высшего профессионального образования», «Почетный работник среднего профессионального образования», «Почетный работник сферы образования Российской Федерации», «Почетный работник сферы молодежной политики Российской Федерации» и приравненные к ним – в размере 6000 ру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звания «Почетный работник СПбПУ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размере, установленном Ученым советом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ГАОУ ВО «СПбПУ»</w:t>
      </w:r>
      <w:r>
        <w:rPr>
          <w:rFonts w:cs="Times New Roman" w:ascii="Times New Roman" w:hAnsi="Times New Roman"/>
          <w:sz w:val="28"/>
          <w:szCs w:val="28"/>
        </w:rPr>
        <w:t xml:space="preserve"> и приказом рект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е «Золотого знака отличия Министерства образования и науки Российской Федерации», «Знака отличия Министерства науки и высшего образования Российской Федерации» – в размере 10000 ру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личие звания «Почетный работник науки и техники Российской Федерации», </w:t>
      </w:r>
      <w:r>
        <w:rPr>
          <w:rFonts w:cs="Times New Roman" w:ascii="Times New Roman" w:hAnsi="Times New Roman"/>
          <w:sz w:val="28"/>
          <w:szCs w:val="28"/>
        </w:rPr>
        <w:t>«Почетный работник науки и высоких технологий Российской Федерации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в размере 60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мимо указанных, Работнику могут быть установлены иные надбавки с целью стимулирования работника к интенсивному выполнению поручаемой работы или иной деятельности, не входящей в круг основных обязанностей работника. При назначении такой надбавки указываются конкретные виды работ либо виды деятельности, или иные причины её установ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соглашением о предоставлении субсидии федеральному бюджетному или автономному учреждению на финансовое обеспечение выполнения государственного задания на оказание государственных услуг (выполнение работ) от 16.01.2025 № 075-03-2025-256, утвердить и ввести в действие с 01.04.2025 </w:t>
      </w:r>
      <w:r>
        <w:rPr>
          <w:rFonts w:cs="Times New Roman" w:ascii="Times New Roman" w:hAnsi="Times New Roman"/>
          <w:sz w:val="28"/>
          <w:szCs w:val="28"/>
        </w:rPr>
        <w:t>профессиональную квалификационную группу (ПКГ) должностей работников высшего и дополнительного профессионального образования (ППС)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проректора по экономике и финансам Речинского А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Б. Виноградова (27.02.2025 13:54:15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27.02.2025 14:32:20) </w:t>
              <w:br/>
              <w:t>И.Н. Томшинская (27.02.2025 15:33:01)</w:t>
              <w:br/>
              <w:t xml:space="preserve">М.В. Пахомова (27.02.2025 16:55:50) </w:t>
              <w:br/>
              <w:t xml:space="preserve">А.В. Речинский (27.02.2025 17:03:47) </w:t>
              <w:br/>
              <w:t xml:space="preserve">В.С. Кобчиков (28.02.2025 09:28:43)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_____ № _______</w:t>
      </w:r>
    </w:p>
    <w:tbl>
      <w:tblPr>
        <w:tblW w:w="98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60"/>
        <w:gridCol w:w="1423"/>
        <w:gridCol w:w="1321"/>
        <w:gridCol w:w="246"/>
        <w:gridCol w:w="1198"/>
        <w:gridCol w:w="1455"/>
      </w:tblGrid>
      <w:tr>
        <w:trPr>
          <w:trHeight w:val="570" w:hRule="atLeast"/>
        </w:trPr>
        <w:tc>
          <w:tcPr>
            <w:tcW w:w="72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88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фессиональная квалификационная группа (ПКГ) должностей работников высшего и дополнительного профессионального образования (ППС) 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84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76000</w:t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должности по рейтинговой категории (РК)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сональный коэффициент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лад (должностной оклад) с учетом персонального коэффициента, руб.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7н ППСиРУ-1КУ)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зов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ссистент, преподаватель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6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60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в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систент, преподавател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6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2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ссистент, преподаватель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6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400</w:t>
            </w:r>
          </w:p>
        </w:tc>
      </w:tr>
      <w:tr>
        <w:trPr>
          <w:trHeight w:val="315" w:hRule="atLeas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торо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7н ППСиРУ-2КУ)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зов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арший преподаватель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0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в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арший преподаватель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0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60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арший преподаватель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0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2000</w:t>
            </w:r>
          </w:p>
        </w:tc>
      </w:tr>
      <w:tr>
        <w:trPr>
          <w:trHeight w:val="315" w:hRule="atLeas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етий квалификационный уровен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  (217н ППСиРУ-3КУ)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зов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3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4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40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в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4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48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4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5600</w:t>
            </w:r>
          </w:p>
        </w:tc>
      </w:tr>
      <w:tr>
        <w:trPr>
          <w:trHeight w:val="315" w:hRule="atLeas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етверт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217н ППСиРУ-4КУ)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зов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о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68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8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80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в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о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8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36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о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8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79200</w:t>
            </w:r>
          </w:p>
        </w:tc>
      </w:tr>
      <w:tr>
        <w:trPr>
          <w:trHeight w:val="315" w:hRule="atLeas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ятый квалификационный уровен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  (217н ППСиРУ-5КУ)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зов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кафедрой, директор школ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8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0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0000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в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кафедрой, директор школ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0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8000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кафедрой, директор школ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0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6000</w:t>
            </w:r>
          </w:p>
        </w:tc>
      </w:tr>
      <w:tr>
        <w:trPr>
          <w:trHeight w:val="315" w:hRule="atLeas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естой  квалификационный уровен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  (217н ППСиРУ-6КУ)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зов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ан факультета (директор института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2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8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8000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в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ан факультета (директор института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8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1600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ан факультета (директор института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8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52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988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должностной оклад с учетом повышающего коэффициента (ПК)  по квалификационному уровню (КУ) округляется  по арифметическим правилам  до соты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1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1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14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8">
    <w:name w:val="Текст"/>
    <w:basedOn w:val="Normal"/>
    <w:qFormat/>
    <w:pPr>
      <w:overflowPunct w:val="true"/>
      <w:autoSpaceDE w:val="true"/>
      <w:jc w:val="left"/>
      <w:textAlignment w:val="auto"/>
    </w:pPr>
    <w:rPr>
      <w:rFonts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18:00Z</dcterms:created>
  <dc:creator>Шадрина Юлия Геннадьевна</dc:creator>
  <dc:description/>
  <cp:keywords/>
  <dc:language>en-US</dc:language>
  <cp:lastModifiedBy>Шадрина Юлия Геннадьевна</cp:lastModifiedBy>
  <cp:lastPrinted>1996-11-11T08:26:00Z</cp:lastPrinted>
  <dcterms:modified xsi:type="dcterms:W3CDTF">2025-02-28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6EEC06F2D4BF9E2C9369F23ABF41731C|CAE5AE31D4901E6C4464A154FC1C21DE</vt:lpwstr>
  </property>
  <property fmtid="{D5CDD505-2E9C-101B-9397-08002B2CF9AE}" pid="6" name="Дата приказа">
    <vt:lpwstr>28.02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Е.Б. Виноградова (27.02.2025 13:54:15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27.02.2025 14:32:20) 
И.Н. Томшинская (27.02.2025 15:33:01)
М.В. Пахомова (27.02.2025 16:55:50) 
А.В. Речинский (27.02.2025 17:03:47) 
В.С. Кобчиков (28.02.2025 09:28:43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480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