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3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60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81280" cy="8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6.35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81280" cy="81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6.35pt;height:6.3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К РФ, пунктом 2.9 Положения об оплате труда работников ФГАОУ ВО «СПбПУ», а также приказом от 03.03.2022 №407 “О внесении изменений в Положение об оплате труда работников «ФГАОУ ВО «СПбПУ»”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 01.09.2022 на 2022/2023 учебный год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тавки почасовой оплаты труда ППС (Приложение № 1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 (Приложение №2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вки почасовой оплаты труда педагогической работы преподавателей Института среднего профессионального образования (Приложение №3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вышающие коэффициенты к базовым почасовым ставкам для преподавателей, участвующих в реализа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(бакалавриат, специалитет, магистратура) – 1,5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(аспирантура), дополнительных образовательных программ – 1,8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еждународных дополнительных образовательных программ на иностранном языке – 2,5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среднего профессионального образования – 1,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вышающий коэффициент к базовым почасовым ставкам для приглашенных специалистов, участвующих в реализации международных дополнительных образовательных программ и основных образовательных программ на иностранном языке, в размере 2,5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образовательной деятельности в обязательном порядке согласовывать с директором Института дополнительного образования и директором Департамента экономики и финан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каз от 30.09.2021 №2000 «О почасовой оплате труда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проректора по экономике и финансам Речинского А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4.03.2022 10:41:2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4.03.2022 10:55:00) </w:t>
              <w:br/>
              <w:t xml:space="preserve">Л.В. Панкова (25.03.2022 10:51:52) </w:t>
              <w:br/>
              <w:t xml:space="preserve">Н.В. Иванова (25.03.2022 11:00:23) </w:t>
              <w:br/>
              <w:t xml:space="preserve">Е.М. Разинкина (25.03.2022 13:44:14) </w:t>
              <w:br/>
              <w:t xml:space="preserve">Д.Г. Арсеньев (25.03.2022 14:37:53) </w:t>
              <w:br/>
              <w:t xml:space="preserve">А.В. Речинский (25.03.2022 16:08:37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от 28.03.2022 № 603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ПС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3</w:t>
            </w:r>
          </w:p>
        </w:tc>
      </w:tr>
      <w:tr>
        <w:trPr>
          <w:trHeight w:val="1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от 28.03.2022 № 60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риглашенных специалис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85"/>
        <w:gridCol w:w="2685"/>
        <w:gridCol w:w="2864"/>
        <w:gridCol w:w="2686"/>
      </w:tblGrid>
      <w:tr>
        <w:trPr>
          <w:trHeight w:val="4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4</w:t>
            </w:r>
          </w:p>
        </w:tc>
      </w:tr>
      <w:tr>
        <w:trPr>
          <w:trHeight w:val="17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3</w:t>
            </w:r>
          </w:p>
        </w:tc>
      </w:tr>
      <w:tr>
        <w:trPr>
          <w:trHeight w:val="22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от 28.03.2022 № 603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едагогической работы преподавателей Института среднего профессионального образования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551"/>
      </w:tblGrid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не имеющи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высшую квалификационную категорию</w:t>
            </w:r>
          </w:p>
        </w:tc>
      </w:tr>
      <w:tr>
        <w:trPr>
          <w:trHeight w:val="1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6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2-03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F97D6AA71CDC8E377F19BBE23B5FB717|CAE5AE31D4901E6C4464A154FC1C21DE</vt:lpwstr>
  </property>
  <property fmtid="{D5CDD505-2E9C-101B-9397-08002B2CF9AE}" pid="6" name="Дата приказа">
    <vt:lpwstr>28.03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4.03.2022 10:41:2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4.03.2022 10:55:00) 
Л.В. Панкова (25.03.2022 10:51:52) 
Н.В. Иванова (25.03.2022 11:00:23) 
Е.М. Разинкина (25.03.2022 13:44:14) 
Д.Г. Арсеньев (25.03.2022 14:37:53) 
А.В. Речинский (25.03.2022 16:08:37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60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