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5.04.201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70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133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СПбПУ (протокол №2 от 26.03.2018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9.2018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Ставки почасовой оплаты труда ППС на 2018/2019 учебный год (Приложение № 1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на 2018/2019 учебный год (Приложение №2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УПК на 2018/2019 учебный год (Приложение №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на 2018/2019 учебный год к базовым почасовым ставкам для преподавателей, участвующих в реализ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образовательных программ (бакалавриат, специалитет, магистратура) – 1,58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1,84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3,42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на 2018/2019 учебный год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3,4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начальником Планово-финансового управ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Начальнику Управления персонала Пахомовой М.В. уведомить работников об изменении ставок почасовой оплаты тру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от 23.01.2018 № 105 «О почасовой оплате труда» считать утратившим силу с 01.09.2018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А.И. Рудско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410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2.04.2018 16:40:3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02.04.2018 17:30:32) </w:t>
              <w:br/>
              <w:t xml:space="preserve">А.А. Филимонов (03.04.2018 09:26:06) </w:t>
              <w:br/>
              <w:t xml:space="preserve">А.В. Речинский (03.04.2018 13:55:02) </w:t>
              <w:br/>
              <w:t xml:space="preserve">Е.М. Разинкина (03.04.2018 17:21:57) </w:t>
              <w:br/>
              <w:t>Д.Г. Арсеньев (05.04.2018 09:51:2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709 от 05.04.2018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ПС на 2018/2019 учебный год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709 от 05.04.201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риглашенных специалистов на 2018/2019 учебный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709 от 05.04.2018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едагогической работы преподавателей УПК на 2018/2019 учебный год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2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18-09-2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88666</vt:lpwstr>
  </property>
  <property fmtid="{D5CDD505-2E9C-101B-9397-08002B2CF9AE}" pid="4" name="Дата приказа">
    <vt:lpwstr>05.04.2018</vt:lpwstr>
  </property>
  <property fmtid="{D5CDD505-2E9C-101B-9397-08002B2CF9AE}" pid="5" name="Информация об ЭЦП вносящего">
    <vt:lpwstr>Е.Б. Виноградова (02.04.2018 16:40:37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2.04.2018 17:30:32) 
А.А. Филимонов (03.04.2018 09:26:06) 
А.В. Речинский (03.04.2018 13:55:02) 
Е.М. Разинкина (03.04.2018 17:21:57) 
Д.Г. Арсеньев (05.04.2018 09:51:20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709</vt:lpwstr>
  </property>
</Properties>
</file>